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装行业发展趋势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对服装产业发展的鼓励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服装税收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服装投资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发展及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生产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产能过剩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产销率与产品库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我国服装行业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消费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总消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消费特点与消费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需求满足率与潜在需求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服装行业满足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服装行业潜在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市场价格变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市场供需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服装行业供需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供给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需求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供给变化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需求变化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细分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供需波动规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市场价格走势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服装行业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进出口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国际贸易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进出口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进出口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进出口市场服装行业结构变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进出口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市场价格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平均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服装行业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地区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及企业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主要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历史竞争格局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服装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服装行业竞争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企业竞争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服装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装行业集中度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服装行业竞争格局对产品价格的影响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行业产品技术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服装技术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产品技术成熟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服装技术差距及产生差距的主要原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服装技术的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服装生产商生产设备配置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服装产品研发、设计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产品营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国内营销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主要销售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广告与促销方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价格竞争方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国际化营销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行业消费者偏好调查</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品目标客户群体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的品牌市场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者对服装品牌认知度宏观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者对服装产品的品牌偏好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消费者对服装品牌的首要认知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装品牌忠诚度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服装品牌市场占有率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主要产品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行业主要出口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企业的多元化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投资风险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行业投资建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服装行业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服装企业经营战略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服装企业的标竿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服装企业的资本运作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服装企业国内资本市场的运作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服装企业的兼并及收购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服装企业的融资方式选择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服装企业海外资本市场的运作建议</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变化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量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能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能利用率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销率及库存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销量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销率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产量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总消费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总消费量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自给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自给率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潜在需求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价格指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消费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供给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需求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供给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需求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产量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消费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消费量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供需波动规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价格指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行业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进出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进出口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价格指数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价格指数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价格指数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分服装价格指数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地区生产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地区消费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主要城市服装价格指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区域供求比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主要地区供需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主要地区供需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服装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针织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丝绸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麻纺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毛纺、毛针织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棉纺、色织行业竞争力</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印染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消费者对服装品牌认知度调查结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消费者对服装品牌偏好调查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消费者对服装品牌的首要认知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消费者对服装品牌偏好调查结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消费者对服装品牌偏好调查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服装品牌市场占有率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消费者的消费理念调研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服装销售比例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对服装产业发展的鼓励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服装税收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服装投资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发展及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生产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产能过剩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产销率与产品库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我国服装行业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消费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总消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消费特点与消费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需求满足率与潜在需求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服装行业满足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服装行业潜在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市场价格变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市场供需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服装行业供需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服装供给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服装需求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供给变化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需求变化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细分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供需波动规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市场价格走势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服装行业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进出口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国际贸易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进出口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进出口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进出口市场服装行业结构变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进出口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市场价格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行业平均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服装行业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服装行业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服装行业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地区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及企业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主要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历史竞争格局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服装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服装行业竞争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企业竞争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服装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装行业集中度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服装行业竞争格局对产品价格的影响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行业产品技术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服装技术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产品技术成熟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服装技术差距及产生差距的主要原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服装技术的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服装生产商生产设备配置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服装产品研发、设计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产品营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国内营销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主要销售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广告与促销方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价格竞争方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国际化营销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行业消费者偏好调查</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品目标客户群体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的品牌市场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者对服装品牌认知度宏观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者对服装产品的品牌偏好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消费者对服装品牌的首要认知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装品牌忠诚度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服装品牌市场占有率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主要产品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行业主要出口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企业的多元化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投资风险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行业投资建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服装行业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服装企业经营战略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服装企业的标竿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服装企业的资本运作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服装企业国内资本市场的运作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服装企业的兼并及收购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服装企业的融资方式选择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服装企业海外资本市场的运作建议</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变化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量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能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能利用率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销率及库存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销量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产销率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产量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总消费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总消费量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自给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自给率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潜在需求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价格指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消费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供给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需求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供给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需求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产量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消费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消费量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供需波动规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价格指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行业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进出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进出口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价格指数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服装价格指数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价格指数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分服装价格指数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地区生产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分地区消费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主要城市服装价格指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区域供求比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主要地区供需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服装行业主要地区供需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服装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针织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丝绸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麻纺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毛纺、毛针织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棉纺、色织行业竞争力</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度印染行业竞争力</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消费者对服装品牌认知度调查结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消费者对服装品牌偏好调查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消费者对服装品牌的首要认知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消费者对服装品牌偏好调查结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消费者对服装品牌偏好调查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服装品牌市场占有率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消费者的消费理念调研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服装销售比例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6:24:00Z</dcterms:modified>
  <cp:revision>34</cp:revision>
  <dc:subject/>
  <dc:title/>
</cp:coreProperties>
</file>