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花粉行业研究咨询及发展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蜂花粉以营养全面著称，被称为</w:t>
                  </w:r>
                  <w:r>
                    <w:rPr>
                      <w:rFonts w:cs="Arial" w:ascii="宋体;SimSun" w:hAnsi="宋体;SimSun"/>
                    </w:rPr>
                    <w:t>"</w:t>
                  </w:r>
                  <w:r>
                    <w:rPr>
                      <w:rFonts w:ascii="宋体;SimSun" w:hAnsi="宋体;SimSun" w:cs="Arial"/>
                    </w:rPr>
                    <w:t>全天然营养食品</w:t>
                  </w:r>
                  <w:r>
                    <w:rPr>
                      <w:rFonts w:cs="Arial" w:ascii="宋体;SimSun" w:hAnsi="宋体;SimSun"/>
                    </w:rPr>
                    <w:t>"</w:t>
                  </w:r>
                  <w:r>
                    <w:rPr>
                      <w:rFonts w:ascii="宋体;SimSun" w:hAnsi="宋体;SimSun" w:cs="Arial"/>
                    </w:rPr>
                    <w:t>、</w:t>
                  </w:r>
                  <w:r>
                    <w:rPr>
                      <w:rFonts w:cs="Arial" w:ascii="宋体;SimSun" w:hAnsi="宋体;SimSun"/>
                    </w:rPr>
                    <w:t>"</w:t>
                  </w:r>
                  <w:r>
                    <w:rPr>
                      <w:rFonts w:ascii="宋体;SimSun" w:hAnsi="宋体;SimSun" w:cs="Arial"/>
                    </w:rPr>
                    <w:t>浓缩营养库</w:t>
                  </w:r>
                  <w:r>
                    <w:rPr>
                      <w:rFonts w:cs="Arial" w:ascii="宋体;SimSun" w:hAnsi="宋体;SimSun"/>
                    </w:rPr>
                    <w:t>"</w:t>
                  </w:r>
                  <w:r>
                    <w:rPr>
                      <w:rFonts w:ascii="宋体;SimSun" w:hAnsi="宋体;SimSun" w:cs="Arial"/>
                    </w:rPr>
                    <w:t>。其主要食疗成分是：蛋白质、氨基酸、维生素、微量元素、活性酶、黄酮类化合物、脂类、核酸、芸苔素、植酸等。其中氨基酸含量及比例是最接近联合国粮农组织（</w:t>
                  </w:r>
                  <w:r>
                    <w:rPr>
                      <w:rFonts w:cs="Arial" w:ascii="宋体;SimSun" w:hAnsi="宋体;SimSun"/>
                    </w:rPr>
                    <w:t>FAO</w:t>
                  </w:r>
                  <w:r>
                    <w:rPr>
                      <w:rFonts w:ascii="宋体;SimSun" w:hAnsi="宋体;SimSun" w:cs="Arial"/>
                    </w:rPr>
                    <w:t>）推荐的氨基酸模式，这在天然食品中极其少见。蜂花粉富含蛋白质、氨基酸，其含量超过鸡蛋、牛奶的</w:t>
                  </w:r>
                  <w:r>
                    <w:rPr>
                      <w:rFonts w:cs="Arial" w:ascii="宋体;SimSun" w:hAnsi="宋体;SimSun"/>
                    </w:rPr>
                    <w:t>5-7</w:t>
                  </w:r>
                  <w:r>
                    <w:rPr>
                      <w:rFonts w:ascii="宋体;SimSun" w:hAnsi="宋体;SimSun" w:cs="Arial"/>
                    </w:rPr>
                    <w:t>倍，在营养学上被称为</w:t>
                  </w:r>
                  <w:r>
                    <w:rPr>
                      <w:rFonts w:cs="Arial" w:ascii="宋体;SimSun" w:hAnsi="宋体;SimSun"/>
                    </w:rPr>
                    <w:t>"</w:t>
                  </w:r>
                  <w:r>
                    <w:rPr>
                      <w:rFonts w:ascii="宋体;SimSun" w:hAnsi="宋体;SimSun" w:cs="Arial"/>
                    </w:rPr>
                    <w:t>浓缩营养库</w:t>
                  </w:r>
                  <w:r>
                    <w:rPr>
                      <w:rFonts w:cs="Arial" w:ascii="宋体;SimSun" w:hAnsi="宋体;SimSun"/>
                    </w:rPr>
                    <w:t>"</w:t>
                  </w:r>
                  <w:r>
                    <w:rPr>
                      <w:rFonts w:ascii="宋体;SimSun" w:hAnsi="宋体;SimSun" w:cs="Arial"/>
                    </w:rPr>
                    <w:t>。花粉中的不饱和脂肪酸有几种是人体不能合成的必需脂肪酸。同时也是一种天然维生素的浓缩物，含量很高，</w:t>
                  </w:r>
                  <w:r>
                    <w:rPr>
                      <w:rFonts w:cs="Arial" w:ascii="宋体;SimSun" w:hAnsi="宋体;SimSun"/>
                    </w:rPr>
                    <w:t>B</w:t>
                  </w:r>
                  <w:r>
                    <w:rPr>
                      <w:rFonts w:ascii="宋体;SimSun" w:hAnsi="宋体;SimSun" w:cs="Arial"/>
                    </w:rPr>
                    <w:t>族维生素丰富，而且对人体养颜有明显作用的元素也较为丰富。</w:t>
                  </w:r>
                </w:p>
                <w:p>
                  <w:pPr>
                    <w:pStyle w:val="Normal"/>
                    <w:spacing w:lineRule="atLeast" w:line="380"/>
                    <w:ind w:firstLine="420"/>
                    <w:rPr>
                      <w:rFonts w:ascii="宋体;SimSun" w:hAnsi="宋体;SimSun" w:cs="Arial"/>
                    </w:rPr>
                  </w:pPr>
                  <w:r>
                    <w:rPr>
                      <w:rFonts w:ascii="宋体;SimSun" w:hAnsi="宋体;SimSun" w:cs="Arial"/>
                    </w:rPr>
                    <w:t>根据国外及中国花粉产业发展的阶段性特征，综合国家统计局、商务部、工信部、行业协会等权威部门发布的统计信息和统计数据，糅合各类年鉴信息数据、各类财经媒体信息数据、各类商用数据库信息数据，依靠强大的研究和调查团队，对花粉产业市场现状和企业背景，在独立、公正、公开的原则指引下，撰写了《</w:t>
                  </w:r>
                  <w:r>
                    <w:rPr>
                      <w:rFonts w:cs="Arial" w:ascii="宋体;SimSun" w:hAnsi="宋体;SimSun"/>
                    </w:rPr>
                    <w:t>2011-2015</w:t>
                  </w:r>
                  <w:r>
                    <w:rPr>
                      <w:rFonts w:ascii="宋体;SimSun" w:hAnsi="宋体;SimSun" w:cs="Arial"/>
                    </w:rPr>
                    <w:t>年花粉行业研究咨询及发展分析报告》，较为系统、全面地分析了花粉市场运行状况和领先企业的竞争力状况，能够为企事业单位深入细致地认知花粉发展运行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花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花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花粉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花粉行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花粉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花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花粉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花粉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花粉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外花粉市场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花粉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花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粉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粉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粉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粉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粉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粉重点区域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花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花粉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花粉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花粉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花粉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花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花粉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花粉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花粉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粉行业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花粉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花粉行业进出口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年花粉行业投资价值及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花粉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花粉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花粉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花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年我国花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花粉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华东地区花粉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花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华南地区花粉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花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华中地区花粉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花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华北地区花粉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花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西北地区花粉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花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年西南地区花粉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花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年东北地区花粉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花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花粉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时代健康产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汪氏蜜蜂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百花蜂产品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颐寿园</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蜂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澳医保灵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花粉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粉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粉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花粉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花粉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花粉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花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粉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粉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花粉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粉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花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花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花粉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粉行业外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花粉行业发展趋势与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粉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规划与建设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花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花粉行业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划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花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花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花粉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花粉行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花粉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花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花粉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花粉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花粉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外花粉市场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花粉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花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粉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粉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粉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粉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粉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粉重点区域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花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花粉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花粉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花粉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花粉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花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花粉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花粉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花粉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粉行业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花粉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花粉行业进出口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年花粉行业投资价值及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花粉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花粉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花粉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花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年我国花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花粉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华东地区花粉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花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华南地区花粉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花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华中地区花粉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花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华北地区花粉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花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西北地区花粉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花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年西南地区花粉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花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年东北地区花粉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花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花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花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花粉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时代健康产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汪氏蜜蜂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百花蜂产品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颐寿园</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蜂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澳医保灵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花粉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粉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粉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花粉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花粉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花粉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花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花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粉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粉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花粉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粉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花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花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花粉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花粉行业外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花粉行业发展趋势与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粉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规划与建设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花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花粉行业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划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5:00Z</dcterms:modified>
  <cp:revision>34</cp:revision>
  <dc:subject/>
  <dc:title/>
</cp:coreProperties>
</file>