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民营医院行业投资策略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265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265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事业运行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事业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医院的资源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医院的诊疗及住院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医院病床使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医院工作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中国医院收支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中国医院住院病人前十位疾病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院经营效益探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利性医院与非营利性医院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院发展建设面临的挑战与对策探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院产业运行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产业政策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医院申报材料清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设置审批和执业登记程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医疗机构执业许可证（设置许可部分）办理流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医疗机构管理条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医疗机构管理条例实施细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中外合资、合作医疗机构管理暂行办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各地对民营医院建设的相关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产业社会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院产业运行态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的发展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民营医院发展历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民营医院数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民营资本也可办非营利医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资本助力民营医院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民营医院将发展壮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阻碍民营医院发展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制约民营医院发展的外部环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民营医院自身存在的问题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民营医院存在诚信危机困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的发展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民营医院突破发展瓶颈的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民营医院的突围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民营医院发展的相关政策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加强对民营医院监管的措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民营医院发展的三项措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院产业运行走势综述</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下民营医院的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新医改方案的出台对民营医院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民营医院期盼新医改方案相关配套文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新医改下民营医院发展策略探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的经营管理要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直面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转换观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超越自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向管理要效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为民营医院植入成功的管理基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医药与民营医院的相互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院发展模式与各地区重点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发展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投资机构购并国有医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有医院托管给投资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村办民营医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以拍卖、有偿转让为主要内容的产权过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民营医院产业走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黑龙江省民资可办非营利性医院</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上海市两家营利性综合民营医院首次纳入医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天津或将放松民营医院“非营利性”资格审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云南大力支持民营医院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云南办民营医院可自由选择营利或非营利经营性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四川民营资本今后可办非营利性医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兰州市民营资本办非营利性医院发展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八、北京民营医院发展陷入瓶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院营销策略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院营销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医院营销的重要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营销咨询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医院营销诊断</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医院营销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医院品牌包装</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医院营销活动策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医疗服务营销培训</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医院营销机构建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服务营销现状及对策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医院服务营销组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医院的营销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营销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医院营销意识先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树立优质经营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营销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营销发展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院信息化发展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院信息化发展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院信息系统面临的挑战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系统的安全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医疗保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突发公共卫生事件与医疗救治信息系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临床信息系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电子病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息技术在医疗领域中的应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院产业市场竞争格局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的竞争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民营医院的核心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民营医院竞争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民营医院在竞争环境中发展突破的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竞争力提升的制约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治理结构先天不足</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创新能力严重滞后</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人才荒”日渐突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商务成本居高不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融资能力成致命瓶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软环境亟需完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民营医院运营竞争力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仁济医院</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上海仁济医院市场竞争的利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上海仁济医院信息化建设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西安高新医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西安高新医院的服务理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高新医院建成现代国际化的肾脏内科血液净化中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华西医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华西医院的管理理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华西医院医疗处于全国先进水平</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95-2009</w:t>
                                        </w:r>
                                        <w:r>
                                          <w:rPr>
                                            <w:rFonts w:ascii="Arial" w:hAnsi="Arial" w:cs="Arial"/>
                                            <w:color w:val="000000"/>
                                            <w:szCs w:val="21"/>
                                          </w:rPr>
                                          <w:t>年华西医院主要医疗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与医疗广告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中国医疗器械产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国内外医疗器械企业争夺“新医改”大蛋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医疗器械产业技术创新战略联盟成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内医疗器械使用与管理存在的问题及对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国内许多中小型医院医疗器械常“带病使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医院器械招标常选价格高者市场监管存空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解析现代医院器械维修机构的建设及管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广告</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医院的广告和公关活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医疗广告的总体情况回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医医疗广告监管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医疗广告禁止名人参与实难解决根本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的发展与监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医疗广告取消的利弊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民营医院的广告营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医疗广告监管难题破解的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民营医院产业发展前景预测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院的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连锁经营将成为一种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品牌营销要树立长远观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寻求个性化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院前景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以价格、服务优势推动规模化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培养人才及建立良性的鼓励机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打造动态化和显现化的核心优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院产业盈利预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民营医院产业投资机会与风险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院产业投资环境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院产业投资机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鼓励社会资金投资办医院</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民营医院将掀起新一轮投资热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院产业投资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融资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民营医院的总数。各省的民营医院数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年收入</w:t>
                                        </w:r>
                                        <w:r>
                                          <w:rPr>
                                            <w:rFonts w:cs="Arial" w:ascii="Arial" w:hAnsi="Arial"/>
                                            <w:color w:val="000000"/>
                                            <w:szCs w:val="21"/>
                                          </w:rPr>
                                          <w:t>2000</w:t>
                                        </w:r>
                                        <w:r>
                                          <w:rPr>
                                            <w:rFonts w:ascii="Arial" w:hAnsi="Arial" w:cs="Arial"/>
                                            <w:color w:val="000000"/>
                                            <w:szCs w:val="21"/>
                                          </w:rPr>
                                          <w:t>万元以上的民营医院数或名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w:t>
                                        </w:r>
                                        <w:r>
                                          <w:rPr>
                                            <w:rFonts w:ascii="Arial" w:hAnsi="Arial" w:cs="Arial"/>
                                            <w:color w:val="000000"/>
                                            <w:szCs w:val="21"/>
                                          </w:rPr>
                                          <w:t>百床以上民营医院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4</w:t>
                                        </w:r>
                                        <w:r>
                                          <w:rPr>
                                            <w:rFonts w:ascii="Arial" w:hAnsi="Arial" w:cs="Arial"/>
                                            <w:color w:val="000000"/>
                                            <w:szCs w:val="21"/>
                                          </w:rPr>
                                          <w:t>：大规模的连锁民营医院数量及其名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5</w:t>
                                        </w:r>
                                        <w:r>
                                          <w:rPr>
                                            <w:rFonts w:ascii="Arial" w:hAnsi="Arial" w:cs="Arial"/>
                                            <w:color w:val="000000"/>
                                            <w:szCs w:val="21"/>
                                          </w:rPr>
                                          <w:t>：民营医院的资本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6</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民营医院的发展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我国卫生机构及床位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医疗机构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诊疗及住院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医疗机构总诊疗人次数和出院人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地区医疗机构诊疗人次及出院人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病床使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医师担负工作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师担负工作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东中西部地区医院工作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三级医院工作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政府办医院收入和支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综合医院收入与支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城市医院住院病人前十位疾病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县医院住院病人前十位疾病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某医院购置</w:t>
                                        </w:r>
                                        <w:r>
                                          <w:rPr>
                                            <w:rFonts w:cs="Arial" w:ascii="Arial" w:hAnsi="Arial"/>
                                            <w:color w:val="000000"/>
                                            <w:szCs w:val="21"/>
                                          </w:rPr>
                                          <w:t>B</w:t>
                                        </w:r>
                                        <w:r>
                                          <w:rPr>
                                            <w:rFonts w:ascii="Arial" w:hAnsi="Arial" w:cs="Arial"/>
                                            <w:color w:val="000000"/>
                                            <w:szCs w:val="21"/>
                                          </w:rPr>
                                          <w:t>超投资方案的净现值</w:t>
                                        </w:r>
                                        <w:r>
                                          <w:rPr>
                                            <w:rFonts w:cs="Arial" w:ascii="Arial" w:hAnsi="Arial"/>
                                            <w:color w:val="000000"/>
                                            <w:szCs w:val="21"/>
                                          </w:rPr>
                                          <w:t>(</w:t>
                                        </w:r>
                                        <w:r>
                                          <w:rPr>
                                            <w:rFonts w:ascii="Arial" w:hAnsi="Arial" w:cs="Arial"/>
                                            <w:color w:val="000000"/>
                                            <w:szCs w:val="21"/>
                                          </w:rPr>
                                          <w:t>假设</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民营医院细分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民营医院细分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民营医院细分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华西医院</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医疗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5</w:t>
                                        </w:r>
                                        <w:r>
                                          <w:rPr>
                                            <w:rFonts w:ascii="Arial" w:hAnsi="Arial" w:cs="Arial"/>
                                            <w:color w:val="000000"/>
                                            <w:szCs w:val="21"/>
                                          </w:rPr>
                                          <w:t>年中国民营医院产业盈利预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9</w:t>
                                        </w:r>
                                        <w:r>
                                          <w:rPr>
                                            <w:rFonts w:ascii="Arial" w:hAnsi="Arial" w:cs="Arial"/>
                                            <w:color w:val="000000"/>
                                            <w:szCs w:val="21"/>
                                          </w:rPr>
                                          <w:t>年我国民营医院数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我国主要各省市的民营医院数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年收入</w:t>
                                        </w:r>
                                        <w:r>
                                          <w:rPr>
                                            <w:rFonts w:cs="Arial" w:ascii="Arial" w:hAnsi="Arial"/>
                                            <w:color w:val="000000"/>
                                            <w:szCs w:val="21"/>
                                          </w:rPr>
                                          <w:t>2000</w:t>
                                        </w:r>
                                        <w:r>
                                          <w:rPr>
                                            <w:rFonts w:ascii="Arial" w:hAnsi="Arial" w:cs="Arial"/>
                                            <w:color w:val="000000"/>
                                            <w:szCs w:val="21"/>
                                          </w:rPr>
                                          <w:t>万元以上的民营医院数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我国</w:t>
                                        </w:r>
                                        <w:r>
                                          <w:rPr>
                                            <w:rFonts w:cs="Arial" w:ascii="Arial" w:hAnsi="Arial"/>
                                            <w:color w:val="000000"/>
                                            <w:szCs w:val="21"/>
                                          </w:rPr>
                                          <w:t>200</w:t>
                                        </w:r>
                                        <w:r>
                                          <w:rPr>
                                            <w:rFonts w:ascii="Arial" w:hAnsi="Arial" w:cs="Arial"/>
                                            <w:color w:val="000000"/>
                                            <w:szCs w:val="21"/>
                                          </w:rPr>
                                          <w:t>百床以上民营医院数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我国大规模连锁民营医院数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3</w:t>
                                        </w:r>
                                        <w:r>
                                          <w:rPr>
                                            <w:rFonts w:ascii="Arial" w:hAnsi="Arial" w:cs="Arial"/>
                                            <w:color w:val="000000"/>
                                            <w:szCs w:val="21"/>
                                          </w:rPr>
                                          <w:t>年我国民营医院数量分析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1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事业运行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事业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医院的资源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医院的诊疗及住院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医院病床使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医院工作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中国医院收支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中国医院住院病人前十位疾病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院经营效益探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利性医院与非营利性医院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院发展建设面临的挑战与对策探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院产业运行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产业政策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医院申报材料清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设置审批和执业登记程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医疗机构执业许可证（设置许可部分）办理流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医疗机构管理条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医疗机构管理条例实施细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中外合资、合作医疗机构管理暂行办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各地对民营医院建设的相关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产业社会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院产业运行态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的发展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民营医院发展历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民营医院数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民营资本也可办非营利医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资本助力民营医院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民营医院将发展壮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阻碍民营医院发展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制约民营医院发展的外部环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民营医院自身存在的问题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民营医院存在诚信危机困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的发展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民营医院突破发展瓶颈的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民营医院的突围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民营医院发展的相关政策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加强对民营医院监管的措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民营医院发展的三项措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院产业运行走势综述</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下民营医院的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新医改方案的出台对民营医院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民营医院期盼新医改方案相关配套文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新医改下民营医院发展策略探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的经营管理要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直面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转换观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超越自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向管理要效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为民营医院植入成功的管理基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医药与民营医院的相互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院发展模式与各地区重点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发展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投资机构购并国有医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有医院托管给投资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村办民营医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以拍卖、有偿转让为主要内容的产权过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民营医院产业走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黑龙江省民资可办非营利性医院</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上海市两家营利性综合民营医院首次纳入医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天津或将放松民营医院“非营利性”资格审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云南大力支持民营医院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云南办民营医院可自由选择营利或非营利经营性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四川民营资本今后可办非营利性医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兰州市民营资本办非营利性医院发展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八、北京民营医院发展陷入瓶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院营销策略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院营销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医院营销的重要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营销咨询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医院营销诊断</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医院营销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医院品牌包装</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医院营销活动策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医疗服务营销培训</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医院营销机构建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服务营销现状及对策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医院服务营销组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医院的营销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营销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医院营销意识先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树立优质经营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营销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营销发展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院信息化发展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院信息化发展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院信息系统面临的挑战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系统的安全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医疗保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突发公共卫生事件与医疗救治信息系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临床信息系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电子病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息技术在医疗领域中的应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营医院产业市场竞争格局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的竞争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民营医院的核心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民营医院竞争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民营医院在竞争环境中发展突破的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营医院竞争力提升的制约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治理结构先天不足</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创新能力严重滞后</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人才荒”日渐突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商务成本居高不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融资能力成致命瓶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软环境亟需完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民营医院运营竞争力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仁济医院</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上海仁济医院市场竞争的利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上海仁济医院信息化建设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西安高新医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西安高新医院的服务理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高新医院建成现代国际化的肾脏内科血液净化中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华西医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华西医院的管理理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华西医院医疗处于全国先进水平</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95-2009</w:t>
                                  </w:r>
                                  <w:r>
                                    <w:rPr>
                                      <w:rFonts w:ascii="Arial" w:hAnsi="Arial" w:cs="Arial"/>
                                      <w:color w:val="000000"/>
                                      <w:szCs w:val="21"/>
                                    </w:rPr>
                                    <w:t>年华西医院主要医疗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与医疗广告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中国医疗器械产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国内外医疗器械企业争夺“新医改”大蛋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医疗器械产业技术创新战略联盟成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院内医疗器械使用与管理存在的问题及对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国内许多中小型医院医疗器械常“带病使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医院器械招标常选价格高者市场监管存空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解析现代医院器械维修机构的建设及管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广告</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医院的广告和公关活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医疗广告的总体情况回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医医疗广告监管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医疗广告禁止名人参与实难解决根本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的发展与监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医疗广告取消的利弊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民营医院的广告营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医疗广告监管难题破解的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民营医院产业发展前景预测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院的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连锁经营将成为一种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品牌营销要树立长远观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寻求个性化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院前景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以价格、服务优势推动规模化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培养人才及建立良性的鼓励机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打造动态化和显现化的核心优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院产业盈利预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民营医院产业投资机会与风险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院产业投资环境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院产业投资机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鼓励社会资金投资办医院</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民营医院将掀起新一轮投资热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民营医院产业投资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融资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民营医院的总数。各省的民营医院数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年收入</w:t>
                                  </w:r>
                                  <w:r>
                                    <w:rPr>
                                      <w:rFonts w:cs="Arial" w:ascii="Arial" w:hAnsi="Arial"/>
                                      <w:color w:val="000000"/>
                                      <w:szCs w:val="21"/>
                                    </w:rPr>
                                    <w:t>2000</w:t>
                                  </w:r>
                                  <w:r>
                                    <w:rPr>
                                      <w:rFonts w:ascii="Arial" w:hAnsi="Arial" w:cs="Arial"/>
                                      <w:color w:val="000000"/>
                                      <w:szCs w:val="21"/>
                                    </w:rPr>
                                    <w:t>万元以上的民营医院数或名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w:t>
                                  </w:r>
                                  <w:r>
                                    <w:rPr>
                                      <w:rFonts w:ascii="Arial" w:hAnsi="Arial" w:cs="Arial"/>
                                      <w:color w:val="000000"/>
                                      <w:szCs w:val="21"/>
                                    </w:rPr>
                                    <w:t>百床以上民营医院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4</w:t>
                                  </w:r>
                                  <w:r>
                                    <w:rPr>
                                      <w:rFonts w:ascii="Arial" w:hAnsi="Arial" w:cs="Arial"/>
                                      <w:color w:val="000000"/>
                                      <w:szCs w:val="21"/>
                                    </w:rPr>
                                    <w:t>：大规模的连锁民营医院数量及其名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5</w:t>
                                  </w:r>
                                  <w:r>
                                    <w:rPr>
                                      <w:rFonts w:ascii="Arial" w:hAnsi="Arial" w:cs="Arial"/>
                                      <w:color w:val="000000"/>
                                      <w:szCs w:val="21"/>
                                    </w:rPr>
                                    <w:t>：民营医院的资本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6</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民营医院的发展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我国卫生机构及床位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医疗机构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诊疗及住院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医疗机构总诊疗人次数和出院人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地区医疗机构诊疗人次及出院人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病床使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医师担负工作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师担负工作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东中西部地区医院工作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三级医院工作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政府办医院收入和支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综合医院收入与支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城市医院住院病人前十位疾病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县医院住院病人前十位疾病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某医院购置</w:t>
                                  </w:r>
                                  <w:r>
                                    <w:rPr>
                                      <w:rFonts w:cs="Arial" w:ascii="Arial" w:hAnsi="Arial"/>
                                      <w:color w:val="000000"/>
                                      <w:szCs w:val="21"/>
                                    </w:rPr>
                                    <w:t>B</w:t>
                                  </w:r>
                                  <w:r>
                                    <w:rPr>
                                      <w:rFonts w:ascii="Arial" w:hAnsi="Arial" w:cs="Arial"/>
                                      <w:color w:val="000000"/>
                                      <w:szCs w:val="21"/>
                                    </w:rPr>
                                    <w:t>超投资方案的净现值</w:t>
                                  </w:r>
                                  <w:r>
                                    <w:rPr>
                                      <w:rFonts w:cs="Arial" w:ascii="Arial" w:hAnsi="Arial"/>
                                      <w:color w:val="000000"/>
                                      <w:szCs w:val="21"/>
                                    </w:rPr>
                                    <w:t>(</w:t>
                                  </w:r>
                                  <w:r>
                                    <w:rPr>
                                      <w:rFonts w:ascii="Arial" w:hAnsi="Arial" w:cs="Arial"/>
                                      <w:color w:val="000000"/>
                                      <w:szCs w:val="21"/>
                                    </w:rPr>
                                    <w:t>假设</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民营医院细分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民营医院细分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民营医院细分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华西医院</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医疗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5</w:t>
                                  </w:r>
                                  <w:r>
                                    <w:rPr>
                                      <w:rFonts w:ascii="Arial" w:hAnsi="Arial" w:cs="Arial"/>
                                      <w:color w:val="000000"/>
                                      <w:szCs w:val="21"/>
                                    </w:rPr>
                                    <w:t>年中国民营医院产业盈利预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9</w:t>
                                  </w:r>
                                  <w:r>
                                    <w:rPr>
                                      <w:rFonts w:ascii="Arial" w:hAnsi="Arial" w:cs="Arial"/>
                                      <w:color w:val="000000"/>
                                      <w:szCs w:val="21"/>
                                    </w:rPr>
                                    <w:t>年我国民营医院数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我国主要各省市的民营医院数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年收入</w:t>
                                  </w:r>
                                  <w:r>
                                    <w:rPr>
                                      <w:rFonts w:cs="Arial" w:ascii="Arial" w:hAnsi="Arial"/>
                                      <w:color w:val="000000"/>
                                      <w:szCs w:val="21"/>
                                    </w:rPr>
                                    <w:t>2000</w:t>
                                  </w:r>
                                  <w:r>
                                    <w:rPr>
                                      <w:rFonts w:ascii="Arial" w:hAnsi="Arial" w:cs="Arial"/>
                                      <w:color w:val="000000"/>
                                      <w:szCs w:val="21"/>
                                    </w:rPr>
                                    <w:t>万元以上的民营医院数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我国</w:t>
                                  </w:r>
                                  <w:r>
                                    <w:rPr>
                                      <w:rFonts w:cs="Arial" w:ascii="Arial" w:hAnsi="Arial"/>
                                      <w:color w:val="000000"/>
                                      <w:szCs w:val="21"/>
                                    </w:rPr>
                                    <w:t>200</w:t>
                                  </w:r>
                                  <w:r>
                                    <w:rPr>
                                      <w:rFonts w:ascii="Arial" w:hAnsi="Arial" w:cs="Arial"/>
                                      <w:color w:val="000000"/>
                                      <w:szCs w:val="21"/>
                                    </w:rPr>
                                    <w:t>百床以上民营医院数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我国大规模连锁民营医院数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3</w:t>
                                  </w:r>
                                  <w:r>
                                    <w:rPr>
                                      <w:rFonts w:ascii="Arial" w:hAnsi="Arial" w:cs="Arial"/>
                                      <w:color w:val="000000"/>
                                      <w:szCs w:val="21"/>
                                    </w:rPr>
                                    <w:t>年我国民营医院数量分析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6:00Z</dcterms:modified>
  <cp:revision>34</cp:revision>
  <dc:subject/>
  <dc:title/>
</cp:coreProperties>
</file>