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杀毒软件行业研究分析及市场调查发展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奇虎旗下的安全</w:t>
                  </w:r>
                  <w:r>
                    <w:rPr>
                      <w:rFonts w:cs="Arial" w:ascii="宋体;SimSun" w:hAnsi="宋体;SimSun"/>
                    </w:rPr>
                    <w:t>360</w:t>
                  </w:r>
                  <w:r>
                    <w:rPr>
                      <w:rFonts w:ascii="宋体;SimSun" w:hAnsi="宋体;SimSun" w:cs="Arial"/>
                    </w:rPr>
                    <w:t>进入市场</w:t>
                  </w:r>
                  <w:r>
                    <w:rPr>
                      <w:rFonts w:cs="Arial" w:ascii="宋体;SimSun" w:hAnsi="宋体;SimSun"/>
                    </w:rPr>
                    <w:t>3</w:t>
                  </w:r>
                  <w:r>
                    <w:rPr>
                      <w:rFonts w:ascii="宋体;SimSun" w:hAnsi="宋体;SimSun" w:cs="Arial"/>
                    </w:rPr>
                    <w:t>年，主导了一场杀毒软件“免费”和“收费”的激烈斗争。开发杀毒软件的成本是固定的，每年投入大概几千万元开发产品，如果上亿的人来使用的话，成本其实就很低了，但正版杀毒软件此前一直卖得很贵，基本没有低于</w:t>
                  </w:r>
                  <w:r>
                    <w:rPr>
                      <w:rFonts w:cs="Arial" w:ascii="宋体;SimSun" w:hAnsi="宋体;SimSun"/>
                    </w:rPr>
                    <w:t>150</w:t>
                  </w:r>
                  <w:r>
                    <w:rPr>
                      <w:rFonts w:ascii="宋体;SimSun" w:hAnsi="宋体;SimSun" w:cs="Arial"/>
                    </w:rPr>
                    <w:t>元的，国外软件更是在两三百元左右，这些公司一年下来挣几亿元收入没问题；而且，这些公司也很少给用户免费试用。在免费模式的冲击下，这些杀毒软件已开始被迫降价，每年的价格已降到二三十元，而且各家基本上都免费半年或一年。一些公司则采取“假免费”手段，一个典型手法是将其简单功能进行免费化，会经常提醒用户升级收费版。</w:t>
                  </w:r>
                </w:p>
                <w:p>
                  <w:pPr>
                    <w:pStyle w:val="Normal"/>
                    <w:spacing w:lineRule="atLeast" w:line="380"/>
                    <w:ind w:firstLine="420"/>
                    <w:rPr>
                      <w:rFonts w:ascii="宋体;SimSun" w:hAnsi="宋体;SimSun" w:cs="Arial"/>
                    </w:rPr>
                  </w:pPr>
                  <w:r>
                    <w:rPr>
                      <w:rFonts w:ascii="宋体;SimSun" w:hAnsi="宋体;SimSun" w:cs="Arial"/>
                    </w:rPr>
                    <w:t>根据国外及中国杀毒软件产业发展的阶段性特征，综合国家统计局、商务部、工信部、行业协会等权威部门发布的统计信息和统计数据，糅合各类年鉴信息数据、各类财经媒体信息数据、各类商用数据库信息数据，依靠强大的研究和调查团队，对杀毒软件产业市场现状和企业背景，在独立、公正、公开的原则指引下，撰写了《</w:t>
                  </w:r>
                  <w:r>
                    <w:rPr>
                      <w:rFonts w:cs="Arial" w:ascii="宋体;SimSun" w:hAnsi="宋体;SimSun"/>
                    </w:rPr>
                    <w:t>2011-2015</w:t>
                  </w:r>
                  <w:r>
                    <w:rPr>
                      <w:rFonts w:ascii="宋体;SimSun" w:hAnsi="宋体;SimSun" w:cs="Arial"/>
                    </w:rPr>
                    <w:t>年杀毒软件行业研究分析及市场调查发展报告》，较为系统、全面地分析了杀毒软件市场运行状况和领先企业的竞争力状况，能够为企事业单位深入细致地认知杀毒软件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杀毒软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杀毒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毒软件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杀毒软件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杀毒软件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杀毒软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毒软件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杀毒软件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杀毒软件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杀毒软件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杀毒软件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杀毒软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毒软件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毒软件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毒软件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杀毒软件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毒软件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杀毒软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杀毒软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杀毒软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杀毒软件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杀毒软件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杀毒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09</w:t>
                                        </w:r>
                                        <w:r>
                                          <w:rPr>
                                            <w:rFonts w:ascii="宋体;SimSun" w:hAnsi="宋体;SimSun" w:cs="Arial"/>
                                            <w:b/>
                                            <w:color w:val="000000"/>
                                            <w:szCs w:val="21"/>
                                          </w:rPr>
                                          <w:t>年中国杀毒软件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杀毒软件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中国杀毒软件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杀毒软件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杀毒软件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杀毒软件行业投资价值（绩效）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杀毒软件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杀毒软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杀毒软件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杀毒软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杀毒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09</w:t>
                                        </w:r>
                                        <w:r>
                                          <w:rPr>
                                            <w:rFonts w:ascii="宋体;SimSun" w:hAnsi="宋体;SimSun" w:cs="Arial"/>
                                            <w:b/>
                                            <w:color w:val="000000"/>
                                            <w:szCs w:val="21"/>
                                          </w:rPr>
                                          <w:t>年中国杀毒软件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杀毒软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杀毒软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卡巴斯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瑞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山</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奇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民</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杀毒软件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杀毒软件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杀毒软件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杀毒软件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杀毒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毒软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毒软件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毒软件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杀毒软件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杀毒软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毒软件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杀毒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杀毒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杀毒软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杀毒软件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杀毒软件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杀毒软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杀毒软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杀毒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毒软件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杀毒软件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杀毒软件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杀毒软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杀毒软件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杀毒软件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杀毒软件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杀毒软件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杀毒软件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杀毒软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杀毒软件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毒软件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毒软件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杀毒软件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杀毒软件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杀毒软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杀毒软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杀毒软件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杀毒软件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杀毒软件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杀毒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09</w:t>
                                  </w:r>
                                  <w:r>
                                    <w:rPr>
                                      <w:rFonts w:ascii="宋体;SimSun" w:hAnsi="宋体;SimSun" w:cs="Arial"/>
                                      <w:b/>
                                      <w:color w:val="000000"/>
                                      <w:szCs w:val="21"/>
                                    </w:rPr>
                                    <w:t>年中国杀毒软件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杀毒软件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中国杀毒软件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杀毒软件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杀毒软件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杀毒软件行业投资价值（绩效）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杀毒软件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杀毒软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杀毒软件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杀毒软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杀毒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09</w:t>
                                  </w:r>
                                  <w:r>
                                    <w:rPr>
                                      <w:rFonts w:ascii="宋体;SimSun" w:hAnsi="宋体;SimSun" w:cs="Arial"/>
                                      <w:b/>
                                      <w:color w:val="000000"/>
                                      <w:szCs w:val="21"/>
                                    </w:rPr>
                                    <w:t>年中国杀毒软件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杀毒软件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杀毒软件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杀毒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杀毒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杀毒软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杀毒软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杀毒软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卡巴斯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瑞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山</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奇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民</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杀毒软件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杀毒软件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杀毒软件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杀毒软件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杀毒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毒软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毒软件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毒软件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杀毒软件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杀毒软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毒软件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杀毒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杀毒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杀毒软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杀毒软件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杀毒软件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杀毒软件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杀毒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杀毒软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57:00Z</dcterms:modified>
  <cp:revision>35</cp:revision>
  <dc:subject/>
  <dc:title/>
</cp:coreProperties>
</file>