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鲜牛肉、加工牛肉行业投资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76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76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牛肉、加工牛肉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鲜牛肉、加工牛肉行业发展现状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鲜牛肉、加工牛肉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鲜牛肉、加工牛肉市场供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鲜牛肉、加工牛肉主要产品价格走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鲜牛肉、加工牛肉行业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鲜牛肉、加工牛肉行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牛肉、加工牛肉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牛肉、加工牛肉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牛肉、加工牛肉行业发展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牛肉、加工牛肉行业运行形势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牛肉、加工牛肉行业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鲜牛肉、加工牛肉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鲜牛肉、加工牛肉生产技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牛肉、加工牛肉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牛肉、加工牛肉企业应对措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牛肉、加工牛肉行业市场动态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牛肉、加工牛肉生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鲜牛肉、加工牛肉产能统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鲜牛肉、加工牛肉产量统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鲜牛肉、加工牛肉行业产销存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鲜牛肉、加工牛肉行业市场消费统计及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鲜牛肉、加工牛肉区域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牛肉、加工牛肉行业进出口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牛肉、加工牛肉需求与客户偏好调查</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鲜牛肉、加工牛肉产量统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鲜牛肉、加工牛肉历年消费量统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牛肉、加工牛肉产品目标客户群体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牛肉、加工牛肉产品的品牌市场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客户对鲜牛肉、加工牛肉品牌认知度宏观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客户对鲜牛肉、加工牛肉产品的品牌偏好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客户对鲜牛肉、加工牛肉品牌的首要认知渠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鲜牛肉、加工牛肉品牌忠诚度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鲜牛肉、加工牛肉品牌市场占有率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牛肉、加工牛肉行业市场竞争格局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牛肉、加工牛肉市场竞争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鲜牛肉、加工牛肉市场竞争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从包装到</w:t>
                                        </w:r>
                                        <w:r>
                                          <w:rPr>
                                            <w:rFonts w:cs="Arial" w:ascii="Arial" w:hAnsi="Arial"/>
                                            <w:color w:val="000000"/>
                                            <w:szCs w:val="21"/>
                                          </w:rPr>
                                          <w:t>"</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的惨烈市场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牛肉、加工牛肉优势生产企业竞争力与关键性数据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农垦北大荒牛业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雪龙产业集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恒都农业开发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秦宝牧业发展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绿丰食品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伊赛牛肉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科尔沁牛业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阳信亿利源亿利源清真肉类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牛肉、加工牛肉相关产业链运行走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牛肉、加工牛肉上游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全球鲜牛肉、加工牛肉上游产量及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我国鲜牛肉、加工牛肉上游产量及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鲜牛肉、加工牛肉上游价格走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牛肉、加工牛肉上游深加工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鲜牛肉、加工牛肉上游深加工能力不能满足市场需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鲜牛肉、加工牛肉上游深加工技术要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鲜牛肉、加工牛肉上游加工业的发展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我国鲜牛肉、加工牛肉上游市场的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鲜牛肉、加工牛肉上游面临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鲜牛肉、加工牛肉行业发展前景预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鲜牛肉、加工牛肉行业发展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未来鲜牛肉、加工牛肉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未来鲜牛肉、加工牛肉行业技术开发方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鲜牛肉、加工牛肉行业市场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鲜牛肉、加工牛肉行业投资机会与风险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鲜牛肉、加工牛肉行业投资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鲜牛肉、加工牛肉行业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鲜牛肉、加工牛肉行业投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0</w:t>
                                        </w:r>
                                        <w:r>
                                          <w:rPr>
                                            <w:rFonts w:ascii="Arial" w:hAnsi="Arial" w:cs="Arial"/>
                                            <w:color w:val="000000"/>
                                            <w:szCs w:val="21"/>
                                          </w:rPr>
                                          <w:t>年全球肉牛产量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0</w:t>
                                        </w:r>
                                        <w:r>
                                          <w:rPr>
                                            <w:rFonts w:ascii="Arial" w:hAnsi="Arial" w:cs="Arial"/>
                                            <w:color w:val="000000"/>
                                            <w:szCs w:val="21"/>
                                          </w:rPr>
                                          <w:t>年全球主要贸易国牛肉</w:t>
                                        </w:r>
                                        <w:r>
                                          <w:rPr>
                                            <w:rFonts w:ascii="Arial" w:hAnsi="Arial" w:cs="Arial" w:eastAsia="Arial"/>
                                            <w:color w:val="000000"/>
                                            <w:szCs w:val="21"/>
                                          </w:rPr>
                                          <w:t xml:space="preserve"> </w:t>
                                        </w:r>
                                        <w:r>
                                          <w:rPr>
                                            <w:rFonts w:ascii="Arial" w:hAnsi="Arial" w:cs="Arial"/>
                                            <w:color w:val="000000"/>
                                            <w:szCs w:val="21"/>
                                          </w:rPr>
                                          <w:t>猪肉</w:t>
                                        </w:r>
                                        <w:r>
                                          <w:rPr>
                                            <w:rFonts w:ascii="Arial" w:hAnsi="Arial" w:cs="Arial" w:eastAsia="Arial"/>
                                            <w:color w:val="000000"/>
                                            <w:szCs w:val="21"/>
                                          </w:rPr>
                                          <w:t xml:space="preserve"> </w:t>
                                        </w:r>
                                        <w:r>
                                          <w:rPr>
                                            <w:rFonts w:ascii="Arial" w:hAnsi="Arial" w:cs="Arial"/>
                                            <w:color w:val="000000"/>
                                            <w:szCs w:val="21"/>
                                          </w:rPr>
                                          <w:t>和禽肉生产消费及贸易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肉牛行业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全国牛肉量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牛肉产量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牛肉产量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城市居民人均牛肉消费量增长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中国最受消费者喜爱的十大牛肉品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牛肉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牛肉价格旬度变化百分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农垦北大荒牛业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农垦北大荒牛业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农垦北大荒牛业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农垦北大荒牛业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农垦北大荒牛业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农垦北大荒牛业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雪龙产业集团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雪龙产业集团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雪龙产业集团已获利息倍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雪龙产业集团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雪龙产业集团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雪龙产业集团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雪龙产业集团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恒都农业开发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恒都农业开发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恒都农业开发有限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恒都农业开发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恒都农业开发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恒都农业开发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恒都农业开发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秦宝牧业发展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秦宝牧业发展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秦宝牧业发展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秦宝牧业发展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秦宝牧业发展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秦宝牧业发展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秦宝牧业发展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绿丰食品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绿丰食品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绿丰食品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绿丰食品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绿丰食品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绿丰食品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绿丰食品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伊赛牛肉股份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伊赛牛肉股份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伊赛牛肉股份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伊赛牛肉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伊赛牛肉股份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伊赛牛肉股份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伊赛牛肉股份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科尔沁牛业股份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科尔沁牛业股份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科尔沁牛业股份有限公司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科尔沁牛业股份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科尔沁牛业股份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科尔沁牛业股份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科尔沁牛业股份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信亿利源清真肉类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信亿利源清真肉类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信亿利源清真肉类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信亿利源清真肉类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信亿利源清真肉类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信亿利源清真肉类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信亿利源清真肉类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上半年畜产品和饲料产量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判断肉牛屠宰</w:t>
                                        </w:r>
                                        <w:r>
                                          <w:rPr>
                                            <w:rFonts w:ascii="Arial" w:hAnsi="Arial" w:cs="Arial" w:eastAsia="Arial"/>
                                            <w:color w:val="000000"/>
                                            <w:szCs w:val="21"/>
                                          </w:rPr>
                                          <w:t xml:space="preserve"> </w:t>
                                        </w:r>
                                        <w:r>
                                          <w:rPr>
                                            <w:rFonts w:ascii="Arial" w:hAnsi="Arial" w:cs="Arial"/>
                                            <w:color w:val="000000"/>
                                            <w:szCs w:val="21"/>
                                          </w:rPr>
                                          <w:t>加工企业投资价值的参考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农垦北大荒牛业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农垦北大荒牛业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农垦北大荒牛业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农垦北大荒牛业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农垦北大荒牛业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农垦北大荒牛业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雪龙产业集团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雪龙产业集团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雪龙产业集团已获利息倍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雪龙产业集团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雪龙产业集团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雪龙产业集团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雪龙产业集团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恒都农业开发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恒都农业开发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恒都农业开发有限公司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恒都农业开发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恒都农业开发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恒都农业开发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恒都农业开发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秦宝牧业发展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秦宝牧业发展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秦宝牧业发展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秦宝牧业发展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秦宝牧业发展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秦宝牧业发展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秦宝牧业发展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绿丰食品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绿丰食品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绿丰食品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绿丰食品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绿丰食品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绿丰食品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绿丰食品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伊赛牛肉股份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伊赛牛肉股份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伊赛牛肉股份有限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伊赛牛肉股份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伊赛牛肉股份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伊赛牛肉股份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伊赛牛肉股份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科尔沁牛业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科尔沁牛业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科尔沁牛业股份有限公司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科尔沁牛业股份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科尔沁牛业股份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科尔沁牛业股份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科尔沁牛业股份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信亿利源清真肉类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信亿利源清真肉类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信亿利源清真肉类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信亿利源清真肉类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信亿利源清真肉类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信亿利源清真肉类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信亿利源清真肉类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牛肉、加工牛肉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鲜牛肉、加工牛肉行业发展现状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鲜牛肉、加工牛肉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鲜牛肉、加工牛肉市场供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鲜牛肉、加工牛肉主要产品价格走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鲜牛肉、加工牛肉行业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鲜牛肉、加工牛肉行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牛肉、加工牛肉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牛肉、加工牛肉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牛肉、加工牛肉行业发展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牛肉、加工牛肉行业运行形势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牛肉、加工牛肉行业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鲜牛肉、加工牛肉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鲜牛肉、加工牛肉生产技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牛肉、加工牛肉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牛肉、加工牛肉企业应对措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牛肉、加工牛肉行业市场动态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牛肉、加工牛肉生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鲜牛肉、加工牛肉产能统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鲜牛肉、加工牛肉产量统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鲜牛肉、加工牛肉行业产销存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鲜牛肉、加工牛肉行业市场消费统计及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鲜牛肉、加工牛肉区域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牛肉、加工牛肉行业进出口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牛肉、加工牛肉需求与客户偏好调查</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鲜牛肉、加工牛肉产量统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鲜牛肉、加工牛肉历年消费量统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牛肉、加工牛肉产品目标客户群体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牛肉、加工牛肉产品的品牌市场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客户对鲜牛肉、加工牛肉品牌认知度宏观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客户对鲜牛肉、加工牛肉产品的品牌偏好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客户对鲜牛肉、加工牛肉品牌的首要认知渠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鲜牛肉、加工牛肉品牌忠诚度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鲜牛肉、加工牛肉品牌市场占有率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牛肉、加工牛肉行业市场竞争格局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牛肉、加工牛肉市场竞争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鲜牛肉、加工牛肉市场竞争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从包装到</w:t>
                                  </w:r>
                                  <w:r>
                                    <w:rPr>
                                      <w:rFonts w:cs="Arial" w:ascii="Arial" w:hAnsi="Arial"/>
                                      <w:color w:val="000000"/>
                                      <w:szCs w:val="21"/>
                                    </w:rPr>
                                    <w:t>"</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的惨烈市场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牛肉、加工牛肉优势生产企业竞争力与关键性数据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农垦北大荒牛业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雪龙产业集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恒都农业开发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秦宝牧业发展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绿丰食品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伊赛牛肉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科尔沁牛业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阳信亿利源亿利源清真肉类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牛肉、加工牛肉相关产业链运行走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牛肉、加工牛肉上游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全球鲜牛肉、加工牛肉上游产量及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我国鲜牛肉、加工牛肉上游产量及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鲜牛肉、加工牛肉上游价格走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牛肉、加工牛肉上游深加工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鲜牛肉、加工牛肉上游深加工能力不能满足市场需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鲜牛肉、加工牛肉上游深加工技术要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鲜牛肉、加工牛肉上游加工业的发展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我国鲜牛肉、加工牛肉上游市场的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鲜牛肉、加工牛肉上游面临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鲜牛肉、加工牛肉行业发展前景预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鲜牛肉、加工牛肉行业发展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未来鲜牛肉、加工牛肉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未来鲜牛肉、加工牛肉行业技术开发方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鲜牛肉、加工牛肉行业市场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鲜牛肉、加工牛肉行业投资机会与风险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鲜牛肉、加工牛肉行业投资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鲜牛肉、加工牛肉行业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鲜牛肉、加工牛肉行业投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0</w:t>
                                  </w:r>
                                  <w:r>
                                    <w:rPr>
                                      <w:rFonts w:ascii="Arial" w:hAnsi="Arial" w:cs="Arial"/>
                                      <w:color w:val="000000"/>
                                      <w:szCs w:val="21"/>
                                    </w:rPr>
                                    <w:t>年全球肉牛产量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0</w:t>
                                  </w:r>
                                  <w:r>
                                    <w:rPr>
                                      <w:rFonts w:ascii="Arial" w:hAnsi="Arial" w:cs="Arial"/>
                                      <w:color w:val="000000"/>
                                      <w:szCs w:val="21"/>
                                    </w:rPr>
                                    <w:t>年全球主要贸易国牛肉</w:t>
                                  </w:r>
                                  <w:r>
                                    <w:rPr>
                                      <w:rFonts w:ascii="Arial" w:hAnsi="Arial" w:cs="Arial" w:eastAsia="Arial"/>
                                      <w:color w:val="000000"/>
                                      <w:szCs w:val="21"/>
                                    </w:rPr>
                                    <w:t xml:space="preserve"> </w:t>
                                  </w:r>
                                  <w:r>
                                    <w:rPr>
                                      <w:rFonts w:ascii="Arial" w:hAnsi="Arial" w:cs="Arial"/>
                                      <w:color w:val="000000"/>
                                      <w:szCs w:val="21"/>
                                    </w:rPr>
                                    <w:t>猪肉</w:t>
                                  </w:r>
                                  <w:r>
                                    <w:rPr>
                                      <w:rFonts w:ascii="Arial" w:hAnsi="Arial" w:cs="Arial" w:eastAsia="Arial"/>
                                      <w:color w:val="000000"/>
                                      <w:szCs w:val="21"/>
                                    </w:rPr>
                                    <w:t xml:space="preserve"> </w:t>
                                  </w:r>
                                  <w:r>
                                    <w:rPr>
                                      <w:rFonts w:ascii="Arial" w:hAnsi="Arial" w:cs="Arial"/>
                                      <w:color w:val="000000"/>
                                      <w:szCs w:val="21"/>
                                    </w:rPr>
                                    <w:t>和禽肉生产消费及贸易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肉牛行业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全国牛肉量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牛肉产量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牛肉产量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城市居民人均牛肉消费量增长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中国最受消费者喜爱的十大牛肉品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牛肉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牛肉价格旬度变化百分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农垦北大荒牛业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农垦北大荒牛业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农垦北大荒牛业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农垦北大荒牛业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农垦北大荒牛业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农垦北大荒牛业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雪龙产业集团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雪龙产业集团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雪龙产业集团已获利息倍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雪龙产业集团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雪龙产业集团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雪龙产业集团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雪龙产业集团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恒都农业开发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恒都农业开发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恒都农业开发有限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恒都农业开发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恒都农业开发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恒都农业开发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恒都农业开发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秦宝牧业发展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秦宝牧业发展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秦宝牧业发展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秦宝牧业发展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秦宝牧业发展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秦宝牧业发展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秦宝牧业发展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绿丰食品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绿丰食品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绿丰食品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绿丰食品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绿丰食品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绿丰食品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绿丰食品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伊赛牛肉股份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伊赛牛肉股份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伊赛牛肉股份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伊赛牛肉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伊赛牛肉股份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伊赛牛肉股份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伊赛牛肉股份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科尔沁牛业股份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科尔沁牛业股份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科尔沁牛业股份有限公司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科尔沁牛业股份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科尔沁牛业股份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科尔沁牛业股份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科尔沁牛业股份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信亿利源清真肉类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信亿利源清真肉类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信亿利源清真肉类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信亿利源清真肉类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信亿利源清真肉类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信亿利源清真肉类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信亿利源清真肉类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上半年畜产品和饲料产量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判断肉牛屠宰</w:t>
                                  </w:r>
                                  <w:r>
                                    <w:rPr>
                                      <w:rFonts w:ascii="Arial" w:hAnsi="Arial" w:cs="Arial" w:eastAsia="Arial"/>
                                      <w:color w:val="000000"/>
                                      <w:szCs w:val="21"/>
                                    </w:rPr>
                                    <w:t xml:space="preserve"> </w:t>
                                  </w:r>
                                  <w:r>
                                    <w:rPr>
                                      <w:rFonts w:ascii="Arial" w:hAnsi="Arial" w:cs="Arial"/>
                                      <w:color w:val="000000"/>
                                      <w:szCs w:val="21"/>
                                    </w:rPr>
                                    <w:t>加工企业投资价值的参考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农垦北大荒牛业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农垦北大荒牛业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农垦北大荒牛业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农垦北大荒牛业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农垦北大荒牛业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农垦北大荒牛业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雪龙产业集团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雪龙产业集团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雪龙产业集团已获利息倍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雪龙产业集团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雪龙产业集团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雪龙产业集团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雪龙产业集团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恒都农业开发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恒都农业开发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恒都农业开发有限公司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恒都农业开发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恒都农业开发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恒都农业开发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恒都农业开发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秦宝牧业发展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秦宝牧业发展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秦宝牧业发展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秦宝牧业发展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秦宝牧业发展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秦宝牧业发展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秦宝牧业发展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绿丰食品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绿丰食品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绿丰食品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绿丰食品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绿丰食品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绿丰食品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绿丰食品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伊赛牛肉股份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伊赛牛肉股份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伊赛牛肉股份有限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伊赛牛肉股份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伊赛牛肉股份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伊赛牛肉股份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伊赛牛肉股份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科尔沁牛业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科尔沁牛业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科尔沁牛业股份有限公司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科尔沁牛业股份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科尔沁牛业股份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科尔沁牛业股份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科尔沁牛业股份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信亿利源清真肉类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信亿利源清真肉类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信亿利源清真肉类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信亿利源清真肉类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信亿利源清真肉类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信亿利源清真肉类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信亿利源清真肉类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7:04:00Z</dcterms:modified>
  <cp:revision>34</cp:revision>
  <dc:subject/>
  <dc:title/>
</cp:coreProperties>
</file>