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皮鞋行业投资分析及前景展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皮鞋行业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皮鞋经济环境及产业发展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全球经济危机对休闲皮鞋行业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休闲皮鞋市场竞争力与市场竞争格局</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行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皮鞋国内重点生产厂家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猴集团有限责任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丽集团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石狮市福盛鞋业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皮鞋行业发展机会及对策建议</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四、休闲皮鞋行业发展现状及存在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五、休闲皮鞋行业企业应对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皮鞋行业进出口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皮鞋行业发展趋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行业发展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皮鞋行业运行能力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皮鞋行业总资产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休闲皮鞋行业工业总产值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休闲皮鞋行业产品销售收入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皮鞋行业利润总额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皮鞋行业的产业链结构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人民共和国进口关税</w:t>
                                        </w:r>
                                        <w:r>
                                          <w:rPr>
                                            <w:rFonts w:cs="Arial" w:ascii="Arial" w:hAnsi="Arial"/>
                                            <w:color w:val="000000"/>
                                            <w:szCs w:val="21"/>
                                          </w:rPr>
                                          <w:t>(</w:t>
                                        </w:r>
                                        <w:r>
                                          <w:rPr>
                                            <w:rFonts w:ascii="Arial" w:hAnsi="Arial" w:cs="Arial"/>
                                            <w:color w:val="000000"/>
                                            <w:szCs w:val="21"/>
                                          </w:rPr>
                                          <w:t>皮革行业产品）变化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休闲皮鞋行业市场规模及增长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休闲皮鞋行业市场规模及增长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休闲皮鞋行业资产总计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休闲皮鞋行业资产总计及增长对比</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休闲皮鞋行业利润总额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休闲皮鞋行业利润总额及增长对比</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休闲皮鞋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已获利息倍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固定资产周转次数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收入阶层主要购买的鞋类平均价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休闲皮鞋结构</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消费者最常去的皮鞋购买场所</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休闲皮鞋消费的决策过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休闲皮鞋消费者偏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际休闲鞋行业发展成熟度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休闲皮鞋行业出口额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休闲皮鞋行业出口额及增长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休闲皮鞋行业出口额预测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休闲皮鞋行业资产总计预测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休闲皮鞋行业工业总产值预测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我国休闲皮鞋行业销售收入预测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我国休闲皮鞋行业利润总额预测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休闲皮鞋行业市场规模预测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休闲皮鞋行业投资规模预测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休闲皮鞋行业盈利预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皮鞋行业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皮鞋经济环境及产业发展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全球经济危机对休闲皮鞋行业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休闲皮鞋市场竞争力与市场竞争格局</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行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皮鞋国内重点生产厂家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猴集团有限责任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丽集团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石狮市福盛鞋业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皮鞋行业发展机会及对策建议</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四、休闲皮鞋行业发展现状及存在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五、休闲皮鞋行业企业应对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皮鞋行业进出口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皮鞋行业发展趋势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行业发展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皮鞋行业运行能力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皮鞋行业总资产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休闲皮鞋行业工业总产值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休闲皮鞋行业产品销售收入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皮鞋行业利润总额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休闲皮鞋行业的产业链结构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人民共和国进口关税</w:t>
                                  </w:r>
                                  <w:r>
                                    <w:rPr>
                                      <w:rFonts w:cs="Arial" w:ascii="Arial" w:hAnsi="Arial"/>
                                      <w:color w:val="000000"/>
                                      <w:szCs w:val="21"/>
                                    </w:rPr>
                                    <w:t>(</w:t>
                                  </w:r>
                                  <w:r>
                                    <w:rPr>
                                      <w:rFonts w:ascii="Arial" w:hAnsi="Arial" w:cs="Arial"/>
                                      <w:color w:val="000000"/>
                                      <w:szCs w:val="21"/>
                                    </w:rPr>
                                    <w:t>皮革行业产品）变化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休闲皮鞋行业市场规模及增长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休闲皮鞋行业市场规模及增长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休闲皮鞋行业资产总计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休闲皮鞋行业资产总计及增长对比</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休闲皮鞋行业利润总额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休闲皮鞋行业利润总额及增长对比</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休闲皮鞋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产权比率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奥康鞋业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猴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森达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已获利息倍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固定资产周转次数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丽集团公司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石狮市福盛鞋业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收入阶层主要购买的鞋类平均价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休闲皮鞋结构</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消费者最常去的皮鞋购买场所</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休闲皮鞋消费的决策过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休闲皮鞋消费者偏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际休闲鞋行业发展成熟度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休闲皮鞋行业出口额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休闲皮鞋行业出口额及增长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休闲皮鞋行业出口额预测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休闲皮鞋行业资产总计预测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休闲皮鞋行业工业总产值预测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我国休闲皮鞋行业销售收入预测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我国休闲皮鞋行业利润总额预测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休闲皮鞋行业市场规模预测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休闲皮鞋行业投资规模预测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休闲皮鞋行业盈利预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20:00Z</dcterms:modified>
  <cp:revision>34</cp:revision>
  <dc:subject/>
  <dc:title/>
</cp:coreProperties>
</file>