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亚麻油行业竞争格局分析及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亚麻油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麻油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麻油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麻油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油行业总体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财务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亚麻油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亚麻油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亚麻油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亚麻油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麻油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亚麻油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亚麻油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麻油行业竞争格局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麻油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亚麻油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麻油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亚麻油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亚麻油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亚麻油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亚麻油市场的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亚麻油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亚麻油行业发展前景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行业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亚麻油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亚麻油行业技术开发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行业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产业用户度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业用户认知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业用户关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亚麻油行业发展趋势及投资风险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油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未来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亚麻油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亚麻油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亚麻油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家家食用油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锡林郭勒盟红井源油脂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原源食用油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金龙品生物科技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锡林郭勒蒙草堂亚麻产业发展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股份有限责任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油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亚麻油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亚麻油</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亚麻油</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亚麻油</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亚麻油</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亚麻油产品竞争力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不同产地亚麻籽油品质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麻酸含量</w:t>
                                        </w:r>
                                        <w:r>
                                          <w:rPr>
                                            <w:rFonts w:ascii="Arial" w:hAnsi="Arial" w:cs="Arial" w:eastAsia="Arial"/>
                                            <w:color w:val="000000"/>
                                            <w:szCs w:val="21"/>
                                          </w:rPr>
                                          <w:t xml:space="preserve"> </w:t>
                                        </w:r>
                                        <w:r>
                                          <w:rPr>
                                            <w:rFonts w:ascii="Arial" w:hAnsi="Arial" w:cs="Arial"/>
                                            <w:color w:val="000000"/>
                                            <w:szCs w:val="21"/>
                                          </w:rPr>
                                          <w:t>鉴别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亚麻油</w:t>
                                        </w:r>
                                        <w:r>
                                          <w:rPr>
                                            <w:rFonts w:ascii="Arial" w:hAnsi="Arial" w:cs="Arial" w:eastAsia="Arial"/>
                                            <w:color w:val="000000"/>
                                            <w:szCs w:val="21"/>
                                          </w:rPr>
                                          <w:t xml:space="preserve"> </w:t>
                                        </w:r>
                                        <w:r>
                                          <w:rPr>
                                            <w:rFonts w:ascii="Arial" w:hAnsi="Arial" w:cs="Arial"/>
                                            <w:color w:val="000000"/>
                                            <w:szCs w:val="21"/>
                                          </w:rPr>
                                          <w:t>含蜡、无蜡</w:t>
                                        </w:r>
                                        <w:r>
                                          <w:rPr>
                                            <w:rFonts w:ascii="Arial" w:hAnsi="Arial" w:cs="Arial" w:eastAsia="Arial"/>
                                            <w:color w:val="000000"/>
                                            <w:szCs w:val="21"/>
                                          </w:rPr>
                                          <w:t xml:space="preserve"> </w:t>
                                        </w:r>
                                        <w:r>
                                          <w:rPr>
                                            <w:rFonts w:ascii="Arial" w:hAnsi="Arial" w:cs="Arial"/>
                                            <w:color w:val="000000"/>
                                            <w:szCs w:val="21"/>
                                          </w:rPr>
                                          <w:t>鉴别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亚麻油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胡麻油国家标准</w:t>
                                        </w:r>
                                        <w:r>
                                          <w:rPr>
                                            <w:rFonts w:cs="Arial" w:ascii="Arial" w:hAnsi="Arial"/>
                                            <w:color w:val="000000"/>
                                            <w:szCs w:val="21"/>
                                          </w:rPr>
                                          <w:t>GB8235-1987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文献中的碘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文献中的不皂化物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企业和文献中的脂肪酸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某厂家亚麻籽油的脂肪酸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亚麻籽原油质量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压榨成品亚麻籽油质量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浸出成品亚麻籽油质量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亚麻油行业工业总产值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亚麻油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亚麻油行业市场规模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亚麻油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国内亚麻油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亚麻油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亚麻油行业规模企业个数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我国亚麻油行业规模企业个数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亚麻油行业从业人员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我国亚麻油行业从业人员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亚麻油行业资产总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亚麻油行业资产总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亚麻油行业市场规模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亚麻油行业市场规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亚麻油行业工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我国亚麻油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亚麻油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我国亚麻油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我国亚麻油行业产销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我国亚麻油行业产销率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我国亚麻油行业销售毛利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我国亚麻油行业规模企业销售毛利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4</w:t>
                                        </w:r>
                                        <w:r>
                                          <w:rPr>
                                            <w:rFonts w:ascii="Arial" w:hAnsi="Arial" w:cs="Arial"/>
                                            <w:color w:val="000000"/>
                                            <w:szCs w:val="21"/>
                                          </w:rPr>
                                          <w:t>年我国亚麻油行业资产负债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4</w:t>
                                        </w:r>
                                        <w:r>
                                          <w:rPr>
                                            <w:rFonts w:ascii="Arial" w:hAnsi="Arial" w:cs="Arial"/>
                                            <w:color w:val="000000"/>
                                            <w:szCs w:val="21"/>
                                          </w:rPr>
                                          <w:t>年我国亚麻油行业规模企业资产负债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4</w:t>
                                        </w:r>
                                        <w:r>
                                          <w:rPr>
                                            <w:rFonts w:ascii="Arial" w:hAnsi="Arial" w:cs="Arial"/>
                                            <w:color w:val="000000"/>
                                            <w:szCs w:val="21"/>
                                          </w:rPr>
                                          <w:t>年我国亚麻油行业总资产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我国亚麻油行业规模企业总资产周转率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我国亚麻油行业工业总产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我国亚麻油行业供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种食用油中脂肪酸组成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亚麻油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我国亚麻油行业资产总计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亚麻油行业资产总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亚麻油行业各地区投资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亚麻油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亚麻油行业投资方向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对亚麻油品牌认知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亚麻油消费的决策过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我国亚麻油行业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亚麻油组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0</w:t>
                                        </w:r>
                                        <w:r>
                                          <w:rPr>
                                            <w:rFonts w:ascii="Arial" w:hAnsi="Arial" w:cs="Arial"/>
                                            <w:color w:val="000000"/>
                                            <w:szCs w:val="21"/>
                                          </w:rPr>
                                          <w:t>年华东地区亚麻油行业盈利能力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0</w:t>
                                        </w:r>
                                        <w:r>
                                          <w:rPr>
                                            <w:rFonts w:ascii="Arial" w:hAnsi="Arial" w:cs="Arial"/>
                                            <w:color w:val="000000"/>
                                            <w:szCs w:val="21"/>
                                          </w:rPr>
                                          <w:t>年华南地区亚麻油行业盈利能力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华中地区亚麻油行业盈利能力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华北地区亚麻油行业盈利能力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亚麻油行业工业总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亚麻油行业市场规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东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华南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华中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同期华北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西北地区亚麻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同期西南地区亚麻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同期东北地区亚麻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东地区亚麻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华南地区亚麻油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华中地区亚麻油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华北地区亚麻油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油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亚麻油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麻油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麻油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麻油行业发展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亚麻油行业总体发展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产销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财务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亚麻油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亚麻油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亚麻油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亚麻油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行业市场竞争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麻油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亚麻油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亚麻油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麻油行业竞争格局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麻油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亚麻油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麻油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亚麻油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亚麻油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亚麻油投资新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下亚麻油市场的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亚麻油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亚麻油行业发展前景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行业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亚麻油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亚麻油行业技术开发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行业市场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油产业用户度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业用户认知程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业用户关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亚麻油行业发展趋势及投资风险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油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未来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亚麻油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亚麻油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亚麻油行业发展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亚麻油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家家食用油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锡林郭勒盟红井源油脂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原源食用油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金龙品生物科技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锡林郭勒蒙草堂亚麻产业发展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股份有限责任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油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亚麻油各地区对比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亚麻油</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亚麻油</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亚麻油</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亚麻油</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亚麻油产品竞争力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不同产地亚麻籽油品质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亚麻酸含量</w:t>
                                  </w:r>
                                  <w:r>
                                    <w:rPr>
                                      <w:rFonts w:ascii="Arial" w:hAnsi="Arial" w:cs="Arial" w:eastAsia="Arial"/>
                                      <w:color w:val="000000"/>
                                      <w:szCs w:val="21"/>
                                    </w:rPr>
                                    <w:t xml:space="preserve"> </w:t>
                                  </w:r>
                                  <w:r>
                                    <w:rPr>
                                      <w:rFonts w:ascii="Arial" w:hAnsi="Arial" w:cs="Arial"/>
                                      <w:color w:val="000000"/>
                                      <w:szCs w:val="21"/>
                                    </w:rPr>
                                    <w:t>鉴别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亚麻油</w:t>
                                  </w:r>
                                  <w:r>
                                    <w:rPr>
                                      <w:rFonts w:ascii="Arial" w:hAnsi="Arial" w:cs="Arial" w:eastAsia="Arial"/>
                                      <w:color w:val="000000"/>
                                      <w:szCs w:val="21"/>
                                    </w:rPr>
                                    <w:t xml:space="preserve"> </w:t>
                                  </w:r>
                                  <w:r>
                                    <w:rPr>
                                      <w:rFonts w:ascii="Arial" w:hAnsi="Arial" w:cs="Arial"/>
                                      <w:color w:val="000000"/>
                                      <w:szCs w:val="21"/>
                                    </w:rPr>
                                    <w:t>含蜡、无蜡</w:t>
                                  </w:r>
                                  <w:r>
                                    <w:rPr>
                                      <w:rFonts w:ascii="Arial" w:hAnsi="Arial" w:cs="Arial" w:eastAsia="Arial"/>
                                      <w:color w:val="000000"/>
                                      <w:szCs w:val="21"/>
                                    </w:rPr>
                                    <w:t xml:space="preserve"> </w:t>
                                  </w:r>
                                  <w:r>
                                    <w:rPr>
                                      <w:rFonts w:ascii="Arial" w:hAnsi="Arial" w:cs="Arial"/>
                                      <w:color w:val="000000"/>
                                      <w:szCs w:val="21"/>
                                    </w:rPr>
                                    <w:t>鉴别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亚麻油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胡麻油国家标准</w:t>
                                  </w:r>
                                  <w:r>
                                    <w:rPr>
                                      <w:rFonts w:cs="Arial" w:ascii="Arial" w:hAnsi="Arial"/>
                                      <w:color w:val="000000"/>
                                      <w:szCs w:val="21"/>
                                    </w:rPr>
                                    <w:t>GB8235-1987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文献中的碘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文献中的不皂化物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企业和文献中的脂肪酸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某厂家亚麻籽油的脂肪酸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亚麻籽原油质量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压榨成品亚麻籽油质量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浸出成品亚麻籽油质量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我国亚麻油行业工业总产值预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亚麻油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5</w:t>
                                  </w:r>
                                  <w:r>
                                    <w:rPr>
                                      <w:rFonts w:ascii="Arial" w:hAnsi="Arial" w:cs="Arial"/>
                                      <w:color w:val="000000"/>
                                      <w:szCs w:val="21"/>
                                    </w:rPr>
                                    <w:t>年我国亚麻油行业市场规模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亚麻油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国内亚麻油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亚麻油市场不同因素的价格影响力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亚麻油行业规模企业个数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我国亚麻油行业规模企业个数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亚麻油行业从业人员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我国亚麻油行业从业人员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我国亚麻油行业资产总计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我国亚麻油行业资产总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亚麻油行业市场规模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亚麻油行业市场规模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亚麻油行业工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0</w:t>
                                  </w:r>
                                  <w:r>
                                    <w:rPr>
                                      <w:rFonts w:ascii="Arial" w:hAnsi="Arial" w:cs="Arial"/>
                                      <w:color w:val="000000"/>
                                      <w:szCs w:val="21"/>
                                    </w:rPr>
                                    <w:t>年我国亚麻油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0</w:t>
                                  </w:r>
                                  <w:r>
                                    <w:rPr>
                                      <w:rFonts w:ascii="Arial" w:hAnsi="Arial" w:cs="Arial"/>
                                      <w:color w:val="000000"/>
                                      <w:szCs w:val="21"/>
                                    </w:rPr>
                                    <w:t>年我国亚麻油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我国亚麻油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0</w:t>
                                  </w:r>
                                  <w:r>
                                    <w:rPr>
                                      <w:rFonts w:ascii="Arial" w:hAnsi="Arial" w:cs="Arial"/>
                                      <w:color w:val="000000"/>
                                      <w:szCs w:val="21"/>
                                    </w:rPr>
                                    <w:t>年我国亚麻油行业产销率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0</w:t>
                                  </w:r>
                                  <w:r>
                                    <w:rPr>
                                      <w:rFonts w:ascii="Arial" w:hAnsi="Arial" w:cs="Arial"/>
                                      <w:color w:val="000000"/>
                                      <w:szCs w:val="21"/>
                                    </w:rPr>
                                    <w:t>年我国亚麻油行业产销率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4</w:t>
                                  </w:r>
                                  <w:r>
                                    <w:rPr>
                                      <w:rFonts w:ascii="Arial" w:hAnsi="Arial" w:cs="Arial"/>
                                      <w:color w:val="000000"/>
                                      <w:szCs w:val="21"/>
                                    </w:rPr>
                                    <w:t>年我国亚麻油行业销售毛利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4</w:t>
                                  </w:r>
                                  <w:r>
                                    <w:rPr>
                                      <w:rFonts w:ascii="Arial" w:hAnsi="Arial" w:cs="Arial"/>
                                      <w:color w:val="000000"/>
                                      <w:szCs w:val="21"/>
                                    </w:rPr>
                                    <w:t>年我国亚麻油行业规模企业销售毛利率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4</w:t>
                                  </w:r>
                                  <w:r>
                                    <w:rPr>
                                      <w:rFonts w:ascii="Arial" w:hAnsi="Arial" w:cs="Arial"/>
                                      <w:color w:val="000000"/>
                                      <w:szCs w:val="21"/>
                                    </w:rPr>
                                    <w:t>年我国亚麻油行业资产负债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4</w:t>
                                  </w:r>
                                  <w:r>
                                    <w:rPr>
                                      <w:rFonts w:ascii="Arial" w:hAnsi="Arial" w:cs="Arial"/>
                                      <w:color w:val="000000"/>
                                      <w:szCs w:val="21"/>
                                    </w:rPr>
                                    <w:t>年我国亚麻油行业规模企业资产负债率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4</w:t>
                                  </w:r>
                                  <w:r>
                                    <w:rPr>
                                      <w:rFonts w:ascii="Arial" w:hAnsi="Arial" w:cs="Arial"/>
                                      <w:color w:val="000000"/>
                                      <w:szCs w:val="21"/>
                                    </w:rPr>
                                    <w:t>年我国亚麻油行业总资产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4</w:t>
                                  </w:r>
                                  <w:r>
                                    <w:rPr>
                                      <w:rFonts w:ascii="Arial" w:hAnsi="Arial" w:cs="Arial"/>
                                      <w:color w:val="000000"/>
                                      <w:szCs w:val="21"/>
                                    </w:rPr>
                                    <w:t>年我国亚麻油行业规模企业总资产周转率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我国亚麻油行业工业总产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我国亚麻油行业供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种食用油中脂肪酸组成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5</w:t>
                                  </w:r>
                                  <w:r>
                                    <w:rPr>
                                      <w:rFonts w:ascii="Arial" w:hAnsi="Arial" w:cs="Arial"/>
                                      <w:color w:val="000000"/>
                                      <w:szCs w:val="21"/>
                                    </w:rPr>
                                    <w:t>年我国亚麻油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我国亚麻油行业资产总计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0</w:t>
                                  </w:r>
                                  <w:r>
                                    <w:rPr>
                                      <w:rFonts w:ascii="Arial" w:hAnsi="Arial" w:cs="Arial"/>
                                      <w:color w:val="000000"/>
                                      <w:szCs w:val="21"/>
                                    </w:rPr>
                                    <w:t>年我国亚麻油行业资产总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亚麻油行业各地区投资增速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亚麻油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亚麻油行业投资方向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对亚麻油品牌认知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亚麻油消费的决策过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我国亚麻油行业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亚麻油组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家家食用油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盟红井源油脂有限责任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银川原源食用油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龙品生物科技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锡林郭勒蒙草堂亚麻产业发展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已获利息倍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金宇集团股份有限责任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0</w:t>
                                  </w:r>
                                  <w:r>
                                    <w:rPr>
                                      <w:rFonts w:ascii="Arial" w:hAnsi="Arial" w:cs="Arial"/>
                                      <w:color w:val="000000"/>
                                      <w:szCs w:val="21"/>
                                    </w:rPr>
                                    <w:t>年华东地区亚麻油行业盈利能力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0</w:t>
                                  </w:r>
                                  <w:r>
                                    <w:rPr>
                                      <w:rFonts w:ascii="Arial" w:hAnsi="Arial" w:cs="Arial"/>
                                      <w:color w:val="000000"/>
                                      <w:szCs w:val="21"/>
                                    </w:rPr>
                                    <w:t>年华南地区亚麻油行业盈利能力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华中地区亚麻油行业盈利能力对比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亚麻籽油（热榨</w:t>
                                  </w:r>
                                  <w:r>
                                    <w:rPr>
                                      <w:rFonts w:ascii="Arial" w:hAnsi="Arial" w:cs="Arial" w:eastAsia="Arial"/>
                                      <w:color w:val="000000"/>
                                      <w:szCs w:val="21"/>
                                    </w:rPr>
                                    <w:t xml:space="preserve"> </w:t>
                                  </w:r>
                                  <w:r>
                                    <w:rPr>
                                      <w:rFonts w:ascii="Arial" w:hAnsi="Arial" w:cs="Arial"/>
                                      <w:color w:val="000000"/>
                                      <w:szCs w:val="21"/>
                                    </w:rPr>
                                    <w:t>精炼</w:t>
                                  </w:r>
                                  <w:r>
                                    <w:rPr>
                                      <w:rFonts w:ascii="Arial" w:hAnsi="Arial" w:cs="Arial" w:eastAsia="Arial"/>
                                      <w:color w:val="000000"/>
                                      <w:szCs w:val="21"/>
                                    </w:rPr>
                                    <w:t xml:space="preserve"> </w:t>
                                  </w:r>
                                  <w:r>
                                    <w:rPr>
                                      <w:rFonts w:ascii="Arial" w:hAnsi="Arial" w:cs="Arial"/>
                                      <w:color w:val="000000"/>
                                      <w:szCs w:val="21"/>
                                    </w:rPr>
                                    <w:t>冷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华北地区亚麻油行业盈利能力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亚麻油行业工业总产值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亚麻油行业市场规模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家家食用油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盟红井源油脂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银川原源食用油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龙品生物科技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已获利息倍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锡林郭勒蒙草堂亚麻产业发展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已获利息倍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金宇集团股份有限责任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东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华南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华中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同期华北地区亚麻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西北地区亚麻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同期西南地区亚麻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同期东北地区亚麻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东地区亚麻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华南地区亚麻油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华中地区亚麻油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华北地区亚麻油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7:00Z</dcterms:modified>
  <cp:revision>35</cp:revision>
  <dc:subject/>
  <dc:title/>
</cp:coreProperties>
</file>