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直放站行业全面调研及发展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产业相关概述</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概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的种类与类型</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移动通信直放站的种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移动通信直放站的类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的构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直放式直放机</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选频式直放站</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光纤传输直放站</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移频传输直放站</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室内直放站</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的应用原则</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产业运行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政策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直放站相关产业政策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直放站标准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经济运行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一季度固定资产投资同比增长</w:t>
                                        </w:r>
                                        <w:r>
                                          <w:rPr>
                                            <w:rFonts w:cs="Arial" w:ascii="Arial" w:hAnsi="Arial"/>
                                            <w:color w:val="000000"/>
                                            <w:szCs w:val="21"/>
                                          </w:rPr>
                                          <w:t xml:space="preserve">25.6% 20 </w:t>
                                        </w:r>
                                      </w:p>
                                      <w:p>
                                        <w:pPr>
                                          <w:pStyle w:val="Normal"/>
                                          <w:spacing w:lineRule="atLeast" w:line="380"/>
                                          <w:rPr>
                                            <w:rFonts w:ascii="Arial" w:hAnsi="Arial" w:cs="Arial"/>
                                            <w:color w:val="000000"/>
                                            <w:szCs w:val="21"/>
                                          </w:rPr>
                                        </w:pPr>
                                        <w:r>
                                          <w:rPr>
                                            <w:rFonts w:ascii="Arial" w:hAnsi="Arial" w:cs="Arial"/>
                                            <w:color w:val="000000"/>
                                            <w:szCs w:val="21"/>
                                          </w:rPr>
                                          <w:t>二、一季度</w:t>
                                        </w:r>
                                        <w:r>
                                          <w:rPr>
                                            <w:rFonts w:cs="Arial" w:ascii="Arial" w:hAnsi="Arial"/>
                                            <w:color w:val="000000"/>
                                            <w:szCs w:val="21"/>
                                          </w:rPr>
                                          <w:t>GDP</w:t>
                                        </w:r>
                                        <w:r>
                                          <w:rPr>
                                            <w:rFonts w:ascii="Arial" w:hAnsi="Arial" w:cs="Arial"/>
                                            <w:color w:val="000000"/>
                                            <w:szCs w:val="21"/>
                                          </w:rPr>
                                          <w:t>同比增</w:t>
                                        </w:r>
                                        <w:r>
                                          <w:rPr>
                                            <w:rFonts w:cs="Arial" w:ascii="Arial" w:hAnsi="Arial"/>
                                            <w:color w:val="000000"/>
                                            <w:szCs w:val="21"/>
                                          </w:rPr>
                                          <w:t>11.9% CPI</w:t>
                                        </w:r>
                                        <w:r>
                                          <w:rPr>
                                            <w:rFonts w:ascii="Arial" w:hAnsi="Arial" w:cs="Arial"/>
                                            <w:color w:val="000000"/>
                                            <w:szCs w:val="21"/>
                                          </w:rPr>
                                          <w:t>上涨</w:t>
                                        </w:r>
                                        <w:r>
                                          <w:rPr>
                                            <w:rFonts w:cs="Arial" w:ascii="Arial" w:hAnsi="Arial"/>
                                            <w:color w:val="000000"/>
                                            <w:szCs w:val="21"/>
                                          </w:rPr>
                                          <w:t xml:space="preserve">2.2% 21 </w:t>
                                        </w:r>
                                      </w:p>
                                      <w:p>
                                        <w:pPr>
                                          <w:pStyle w:val="Normal"/>
                                          <w:spacing w:lineRule="atLeast" w:line="380"/>
                                          <w:rPr>
                                            <w:rFonts w:ascii="Arial" w:hAnsi="Arial" w:cs="Arial"/>
                                            <w:color w:val="000000"/>
                                            <w:szCs w:val="21"/>
                                          </w:rPr>
                                        </w:pPr>
                                        <w:r>
                                          <w:rPr>
                                            <w:rFonts w:ascii="Arial" w:hAnsi="Arial" w:cs="Arial"/>
                                            <w:color w:val="000000"/>
                                            <w:szCs w:val="21"/>
                                          </w:rPr>
                                          <w:t>三、一季度我国外贸顺差降近</w:t>
                                        </w:r>
                                        <w:r>
                                          <w:rPr>
                                            <w:rFonts w:cs="Arial" w:ascii="Arial" w:hAnsi="Arial"/>
                                            <w:color w:val="000000"/>
                                            <w:szCs w:val="21"/>
                                          </w:rPr>
                                          <w:t>8</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逆差</w:t>
                                        </w:r>
                                        <w:r>
                                          <w:rPr>
                                            <w:rFonts w:cs="Arial" w:ascii="Arial" w:hAnsi="Arial"/>
                                            <w:color w:val="000000"/>
                                            <w:szCs w:val="21"/>
                                          </w:rPr>
                                          <w:t>72.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产业运行状况综述</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发展概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对移动通信直放站的要求</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直放站主要指标的测试</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通信基站产业概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的应用场合</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公路的覆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郊区重点村镇居民区的覆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型覆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临时性会议地点的应急覆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开阔地域的覆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与基站对比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与基站相比较优点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同等覆盖面积时，使用直放站投资较低</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覆盖更为灵活</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建网迅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与基站相比缺点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不能增加系统容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直放站只能频分不能码分</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直放站的网管功能和设备检测功能远不如基站</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直放站的性能不能充分发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对原网存在严重影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产业市场运行态势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市场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直放站厂商</w:t>
                                        </w:r>
                                        <w:r>
                                          <w:rPr>
                                            <w:rFonts w:cs="Arial" w:ascii="Arial" w:hAnsi="Arial"/>
                                            <w:color w:val="000000"/>
                                            <w:szCs w:val="21"/>
                                          </w:rPr>
                                          <w:t xml:space="preserve">Top10 37 </w:t>
                                        </w:r>
                                      </w:p>
                                      <w:p>
                                        <w:pPr>
                                          <w:pStyle w:val="Normal"/>
                                          <w:spacing w:lineRule="atLeast" w:line="380"/>
                                          <w:rPr>
                                            <w:rFonts w:ascii="Arial" w:hAnsi="Arial" w:cs="Arial"/>
                                            <w:color w:val="000000"/>
                                            <w:szCs w:val="21"/>
                                          </w:rPr>
                                        </w:pPr>
                                        <w:r>
                                          <w:rPr>
                                            <w:rFonts w:ascii="Arial" w:hAnsi="Arial" w:cs="Arial"/>
                                            <w:color w:val="000000"/>
                                            <w:szCs w:val="21"/>
                                          </w:rPr>
                                          <w:t>二、直放站市场需求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直放站供给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动态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天线技术完善直放站或受挤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直放站安装常见问题</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中国直放站市场的发展态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网络中直放站的维护与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直放站对系统容量的影响</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系统功率控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玉泉酒店室内分布系统优化实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移动通信及终端设备制造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及终端设备制造市场运行规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竞争企业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行业工业总产值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行业从业人数调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制造偿债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资产负债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利息保障倍数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及终端设备制造经营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总资产周转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净资产周转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应收账款周转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移动通信及终端设备制造流动资产周转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及终端设备制造盈利能力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总资产收益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净利润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净资产收益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移动通信及终端设备制造毛利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及终端设备制造成长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营业务收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净利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总资产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移动通信及终端设备制造净资产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产业市场竞争格局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竞争现状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直放站竞争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直放站技术竞争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直放站替代竞争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企业提升竞争力策略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生产企业竞争性财务数据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系统（广州）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维通信股份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002115 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三元达通讯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 xml:space="preserve">(002417) 8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洲罗顿通信技术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西科微波通讯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超越无限科技有限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飞毛腿科技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润汇科技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泽仕通科技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大明通信科技发展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基站产业运行态势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现状综述</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产业景气度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产业热点聚焦</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w:t>
                                        </w:r>
                                        <w:r>
                                          <w:rPr>
                                            <w:rFonts w:cs="Arial" w:ascii="Arial" w:hAnsi="Arial"/>
                                            <w:color w:val="000000"/>
                                            <w:szCs w:val="21"/>
                                          </w:rPr>
                                          <w:t>2010</w:t>
                                        </w:r>
                                        <w:r>
                                          <w:rPr>
                                            <w:rFonts w:ascii="Arial" w:hAnsi="Arial" w:cs="Arial"/>
                                            <w:color w:val="000000"/>
                                            <w:szCs w:val="21"/>
                                          </w:rPr>
                                          <w:t>公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建设动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动态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运行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发展趋势与方向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将呈多元化发展方向</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放站产业发展趋势预测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产业发展前景展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直放站技术方向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移动通信基站产业市场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市场预测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直放站市场供给预测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直放站需求预测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直放站竞争格局预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产业市场盈利预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放站行业投资机会与风险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行业投资环境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行业投资机会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直放站投资潜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直放站投资吸引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行业投资风险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直放站供应商</w:t>
                                        </w:r>
                                        <w:r>
                                          <w:rPr>
                                            <w:rFonts w:cs="Arial" w:ascii="Arial" w:hAnsi="Arial"/>
                                            <w:color w:val="000000"/>
                                            <w:szCs w:val="21"/>
                                          </w:rPr>
                                          <w:t xml:space="preserve">TOP10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通信及终端设备制造行业竞争企业数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移动通信及终端设备制造行业行业工业总产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移动通信及终端设备制造行业行业从业人数调查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移动通信及终端设备制造行业资产负债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移动通信及终端设备制造行业利息保障倍数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移动通信及终端设备制造行业总资产周转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移动通信及终端设备制造行业净资产周转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移动通信及终端设备制造行业应收账款周转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移动通信及终端设备制造行业流动资产周转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移动通信及终端设备制造行业总资产收益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移动通信及终端设备制造行业净利润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移动通信及终端设备制造行业净资产收益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移动通信及终端设备制造行业毛利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移动通信及终端设备制造行业主营业务收入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移动通信及终端设备制造行业净利润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移动通信及终端设备制造行业总资产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移动通信及终端设备制造行业净资产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偿债能力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经营能力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能力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现金流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长能力指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中国移动终端市场规模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移动通信设备市场规模变化趋势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移动通信设备市场规模变化趋势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网优化市场规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行业主营业务利润率</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1</w:t>
                                        </w:r>
                                        <w:r>
                                          <w:rPr>
                                            <w:rFonts w:ascii="Arial" w:hAnsi="Arial" w:cs="Arial"/>
                                            <w:color w:val="000000"/>
                                            <w:szCs w:val="21"/>
                                          </w:rPr>
                                          <w:t>年电信行业投资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产业相关概述</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概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的种类与类型</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移动通信直放站的种类</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移动通信直放站的类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直放站的构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直放式直放机</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选频式直放站</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光纤传输直放站</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四、移频传输直放站</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室内直放站</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的应用原则</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产业运行环境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政策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直放站相关产业政策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直放站标准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我国经济运行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一季度固定资产投资同比增长</w:t>
                                  </w:r>
                                  <w:r>
                                    <w:rPr>
                                      <w:rFonts w:cs="Arial" w:ascii="Arial" w:hAnsi="Arial"/>
                                      <w:color w:val="000000"/>
                                      <w:szCs w:val="21"/>
                                    </w:rPr>
                                    <w:t xml:space="preserve">25.6% 20 </w:t>
                                  </w:r>
                                </w:p>
                                <w:p>
                                  <w:pPr>
                                    <w:pStyle w:val="Normal"/>
                                    <w:spacing w:lineRule="atLeast" w:line="380"/>
                                    <w:rPr>
                                      <w:rFonts w:ascii="Arial" w:hAnsi="Arial" w:cs="Arial"/>
                                      <w:color w:val="000000"/>
                                      <w:szCs w:val="21"/>
                                    </w:rPr>
                                  </w:pPr>
                                  <w:r>
                                    <w:rPr>
                                      <w:rFonts w:ascii="Arial" w:hAnsi="Arial" w:cs="Arial"/>
                                      <w:color w:val="000000"/>
                                      <w:szCs w:val="21"/>
                                    </w:rPr>
                                    <w:t>二、一季度</w:t>
                                  </w:r>
                                  <w:r>
                                    <w:rPr>
                                      <w:rFonts w:cs="Arial" w:ascii="Arial" w:hAnsi="Arial"/>
                                      <w:color w:val="000000"/>
                                      <w:szCs w:val="21"/>
                                    </w:rPr>
                                    <w:t>GDP</w:t>
                                  </w:r>
                                  <w:r>
                                    <w:rPr>
                                      <w:rFonts w:ascii="Arial" w:hAnsi="Arial" w:cs="Arial"/>
                                      <w:color w:val="000000"/>
                                      <w:szCs w:val="21"/>
                                    </w:rPr>
                                    <w:t>同比增</w:t>
                                  </w:r>
                                  <w:r>
                                    <w:rPr>
                                      <w:rFonts w:cs="Arial" w:ascii="Arial" w:hAnsi="Arial"/>
                                      <w:color w:val="000000"/>
                                      <w:szCs w:val="21"/>
                                    </w:rPr>
                                    <w:t>11.9% CPI</w:t>
                                  </w:r>
                                  <w:r>
                                    <w:rPr>
                                      <w:rFonts w:ascii="Arial" w:hAnsi="Arial" w:cs="Arial"/>
                                      <w:color w:val="000000"/>
                                      <w:szCs w:val="21"/>
                                    </w:rPr>
                                    <w:t>上涨</w:t>
                                  </w:r>
                                  <w:r>
                                    <w:rPr>
                                      <w:rFonts w:cs="Arial" w:ascii="Arial" w:hAnsi="Arial"/>
                                      <w:color w:val="000000"/>
                                      <w:szCs w:val="21"/>
                                    </w:rPr>
                                    <w:t xml:space="preserve">2.2% 21 </w:t>
                                  </w:r>
                                </w:p>
                                <w:p>
                                  <w:pPr>
                                    <w:pStyle w:val="Normal"/>
                                    <w:spacing w:lineRule="atLeast" w:line="380"/>
                                    <w:rPr>
                                      <w:rFonts w:ascii="Arial" w:hAnsi="Arial" w:cs="Arial"/>
                                      <w:color w:val="000000"/>
                                      <w:szCs w:val="21"/>
                                    </w:rPr>
                                  </w:pPr>
                                  <w:r>
                                    <w:rPr>
                                      <w:rFonts w:ascii="Arial" w:hAnsi="Arial" w:cs="Arial"/>
                                      <w:color w:val="000000"/>
                                      <w:szCs w:val="21"/>
                                    </w:rPr>
                                    <w:t>三、一季度我国外贸顺差降近</w:t>
                                  </w:r>
                                  <w:r>
                                    <w:rPr>
                                      <w:rFonts w:cs="Arial" w:ascii="Arial" w:hAnsi="Arial"/>
                                      <w:color w:val="000000"/>
                                      <w:szCs w:val="21"/>
                                    </w:rPr>
                                    <w:t>8</w:t>
                                  </w:r>
                                  <w:r>
                                    <w:rPr>
                                      <w:rFonts w:ascii="Arial" w:hAnsi="Arial" w:cs="Arial"/>
                                      <w:color w:val="000000"/>
                                      <w:szCs w:val="21"/>
                                    </w:rPr>
                                    <w:t>成</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月逆差</w:t>
                                  </w:r>
                                  <w:r>
                                    <w:rPr>
                                      <w:rFonts w:cs="Arial" w:ascii="Arial" w:hAnsi="Arial"/>
                                      <w:color w:val="000000"/>
                                      <w:szCs w:val="21"/>
                                    </w:rPr>
                                    <w:t>72.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产业运行状况综述</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发展概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对移动通信直放站的要求</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直放站主要指标的测试</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通信基站产业概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的应用场合</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公路的覆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郊区重点村镇居民区的覆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w:t>
                                  </w:r>
                                  <w:r>
                                    <w:rPr>
                                      <w:rFonts w:cs="宋体;SimSun" w:ascii="宋体;SimSun" w:hAnsi="宋体;SimSun"/>
                                      <w:color w:val="000000"/>
                                      <w:szCs w:val="21"/>
                                    </w:rPr>
                                    <w:t>”</w:t>
                                  </w:r>
                                  <w:r>
                                    <w:rPr>
                                      <w:rFonts w:ascii="Arial" w:hAnsi="Arial" w:cs="Arial"/>
                                      <w:color w:val="000000"/>
                                      <w:szCs w:val="21"/>
                                    </w:rPr>
                                    <w:t>型覆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临时性会议地点的应急覆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开阔地域的覆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与基站对比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与基站相比较优点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同等覆盖面积时，使用直放站投资较低</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覆盖更为灵活</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建网迅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与基站相比缺点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不能增加系统容量</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直放站只能频分不能码分</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直放站的网管功能和设备检测功能远不如基站</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四、直放站的性能不能充分发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对原网存在严重影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产业市场运行态势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市场概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直放站厂商</w:t>
                                  </w:r>
                                  <w:r>
                                    <w:rPr>
                                      <w:rFonts w:cs="Arial" w:ascii="Arial" w:hAnsi="Arial"/>
                                      <w:color w:val="000000"/>
                                      <w:szCs w:val="21"/>
                                    </w:rPr>
                                    <w:t xml:space="preserve">Top10 37 </w:t>
                                  </w:r>
                                </w:p>
                                <w:p>
                                  <w:pPr>
                                    <w:pStyle w:val="Normal"/>
                                    <w:spacing w:lineRule="atLeast" w:line="380"/>
                                    <w:rPr>
                                      <w:rFonts w:ascii="Arial" w:hAnsi="Arial" w:cs="Arial"/>
                                      <w:color w:val="000000"/>
                                      <w:szCs w:val="21"/>
                                    </w:rPr>
                                  </w:pPr>
                                  <w:r>
                                    <w:rPr>
                                      <w:rFonts w:ascii="Arial" w:hAnsi="Arial" w:cs="Arial"/>
                                      <w:color w:val="000000"/>
                                      <w:szCs w:val="21"/>
                                    </w:rPr>
                                    <w:t>二、直放站市场需求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直放站供给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动态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天线技术完善直放站或受挤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直放站安装常见问题</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中国直放站市场的发展态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网络中直放站的维护与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直放站对系统容量的影响</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系统功率控制</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玉泉酒店室内分布系统优化实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移动通信及终端设备制造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及终端设备制造市场运行规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竞争企业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行业工业总产值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行业从业人数调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及终端设备制造偿债能力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资产负债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利息保障倍数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及终端设备制造经营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总资产周转率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净资产周转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应收账款周转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移动通信及终端设备制造流动资产周转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及终端设备制造盈利能力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总资产收益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净利润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净资产收益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移动通信及终端设备制造毛利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及终端设备制造成长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营业务收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移动通信及终端设备制造净利润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总资产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移动通信及终端设备制造净资产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产业市场竞争格局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产业竞争现状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直放站竞争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直放站技术竞争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直放站替代竞争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直放站企业提升竞争力策略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放站生产企业竞争性财务数据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信通信系统（广州）有限公司</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三维通信股份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 xml:space="preserve">002115 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三元达通讯有限公司</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 xml:space="preserve">(002417) 8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洲罗顿通信技术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西科微波通讯有限公司</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超越无限科技有限公司</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飞毛腿科技有限公司</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润汇科技有限公司</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泽仕通科技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大明通信科技发展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通信基站产业运行态势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现状综述</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产业景气度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产业热点聚焦</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w:t>
                                  </w:r>
                                  <w:r>
                                    <w:rPr>
                                      <w:rFonts w:cs="Arial" w:ascii="Arial" w:hAnsi="Arial"/>
                                      <w:color w:val="000000"/>
                                      <w:szCs w:val="21"/>
                                    </w:rPr>
                                    <w:t>2010</w:t>
                                  </w:r>
                                  <w:r>
                                    <w:rPr>
                                      <w:rFonts w:ascii="Arial" w:hAnsi="Arial" w:cs="Arial"/>
                                      <w:color w:val="000000"/>
                                      <w:szCs w:val="21"/>
                                    </w:rPr>
                                    <w:t>公布</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通信基站建设动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终端市场发展动态分析</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运行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对中国移动终端市场产生重大影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国外移动巨头竞谋中国</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中国移动终端业发展对策</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终端市场发展趋势与方向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市场将呈多元化发展方向</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放站产业发展趋势预测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产业发展前景展望</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直放站技术方向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移动通信基站产业市场预测</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移动通信及终端设备制造业预测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市场预测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直放站市场供给预测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直放站需求预测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直放站竞争格局预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产业市场盈利预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直放站行业投资机会与风险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行业投资环境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行业投资机会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直放站投资潜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直放站投资吸引力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直放站行业投资风险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直放站供应商</w:t>
                                  </w:r>
                                  <w:r>
                                    <w:rPr>
                                      <w:rFonts w:cs="Arial" w:ascii="Arial" w:hAnsi="Arial"/>
                                      <w:color w:val="000000"/>
                                      <w:szCs w:val="21"/>
                                    </w:rPr>
                                    <w:t xml:space="preserve">TOP10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移动通信及终端设备制造行业竞争企业数量</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移动通信及终端设备制造行业行业工业总产值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移动通信及终端设备制造行业行业从业人数调查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移动通信及终端设备制造行业资产负债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移动通信及终端设备制造行业利息保障倍数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移动通信及终端设备制造行业总资产周转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移动通信及终端设备制造行业净资产周转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移动通信及终端设备制造行业应收账款周转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移动通信及终端设备制造行业流动资产周转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移动通信及终端设备制造行业总资产收益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移动通信及终端设备制造行业净利润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移动通信及终端设备制造行业净资产收益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移动通信及终端设备制造行业毛利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移动通信及终端设备制造行业主营业务收入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移动通信及终端设备制造行业净利润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移动通信及终端设备制造行业总资产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移动通信及终端设备制造行业净资产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偿债能力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经营能力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能力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现金流指标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长能力指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资产结构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盈利结构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公司成本费用结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及增长</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2</w:t>
                                  </w:r>
                                  <w:r>
                                    <w:rPr>
                                      <w:rFonts w:ascii="Arial" w:hAnsi="Arial" w:cs="Arial"/>
                                      <w:color w:val="000000"/>
                                      <w:szCs w:val="21"/>
                                    </w:rPr>
                                    <w:t>年中国移动终端市场规模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移动通信设备市场规模变化趋势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移动通信设备市场规模变化趋势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网优化市场规模</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行业主营业务利润率</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1</w:t>
                                  </w:r>
                                  <w:r>
                                    <w:rPr>
                                      <w:rFonts w:ascii="Arial" w:hAnsi="Arial" w:cs="Arial"/>
                                      <w:color w:val="000000"/>
                                      <w:szCs w:val="21"/>
                                    </w:rPr>
                                    <w:t>年电信行业投资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8:00Z</dcterms:modified>
  <cp:revision>34</cp:revision>
  <dc:subject/>
  <dc:title/>
</cp:coreProperties>
</file>