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制鞋行业市场供需形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95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95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制鞋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制鞋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制鞋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制鞋行业市场供给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制鞋整体供给情况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制鞋重点区域供给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未来制鞋供给的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经济环境及产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制鞋经济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经济危机对制鞋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规划发展总结</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指导思想及纲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成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劣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区域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时期我国经济社会发展内外部环境影响研究探讨</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内政治经济环境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对中国经济发展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内外环境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际政治形势演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鞋行业发展概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发展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市场供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热点问题探讨</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鞋经济，增强可持续发展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制鞋行业自身热点问题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制鞋概念在行业中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w:t>
                                        </w:r>
                                        <w:r>
                                          <w:rPr>
                                            <w:rFonts w:ascii="Arial" w:hAnsi="Arial" w:cs="Arial" w:eastAsia="Arial"/>
                                            <w:color w:val="000000"/>
                                            <w:szCs w:val="21"/>
                                          </w:rPr>
                                          <w:t xml:space="preserve"> </w:t>
                                        </w:r>
                                        <w:r>
                                          <w:rPr>
                                            <w:rFonts w:ascii="Arial" w:hAnsi="Arial" w:cs="Arial"/>
                                            <w:color w:val="000000"/>
                                            <w:szCs w:val="21"/>
                                          </w:rPr>
                                          <w:t>的改革，完善社会主义市场经济体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区域运行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浙江制鞋产业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广东制鞋产业行业运行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成都制鞋产业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重点项目及投资机会</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大项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机会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路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制鞋路径预测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资本转移路径预测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鞋行业重点企业竞争力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兴控股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期六鞋业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应对</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及转型策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全球化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自身调整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发展与国际技术规则制定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结构转型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制鞋行业投资风险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制鞋行业内部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鞋行业外部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鞋行业投资策略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制鞋行业投资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制鞋行业投资收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制鞋行业产品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制鞋行业投资收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制鞋行业工业总产值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制鞋行业利润总额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企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策略建议及指导</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战略定位和主业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结构变化对企业发展战略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及关键成功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针对本行业十二五规划观点与结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服饰零售消费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服饰零售消费占总私人消费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与零售消费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人均鞋类消费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与制鞋产业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乡鞋类消费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人均鞋类消费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产品消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年出口总额及同比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季度出口总额及同比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女鞋品牌市场定位及平均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主要鞋业生产国优劣势对比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业主要上市公司估值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水平和城乡产业发展的密切联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投入对区域格局的以及城市发展方向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服饰零售消费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为引导的面向所有人的信息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鞋类产品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鞋类产品出口不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国主要地区年销售收入</w:t>
                                        </w:r>
                                        <w:r>
                                          <w:rPr>
                                            <w:rFonts w:cs="Arial" w:ascii="Arial" w:hAnsi="Arial"/>
                                            <w:color w:val="000000"/>
                                            <w:szCs w:val="21"/>
                                          </w:rPr>
                                          <w:t>500</w:t>
                                        </w:r>
                                        <w:r>
                                          <w:rPr>
                                            <w:rFonts w:ascii="Arial" w:hAnsi="Arial" w:cs="Arial"/>
                                            <w:color w:val="000000"/>
                                            <w:szCs w:val="21"/>
                                          </w:rPr>
                                          <w:t>万元人民币以上企业皮鞋产量占全国总产量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制鞋产业的区域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业十二五投资重点分析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运动服饰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司主营业务财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司分部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财务指标分析及</w:t>
                                        </w:r>
                                        <w:r>
                                          <w:rPr>
                                            <w:rFonts w:cs="Arial" w:ascii="Arial" w:hAnsi="Arial"/>
                                            <w:color w:val="000000"/>
                                            <w:szCs w:val="21"/>
                                          </w:rPr>
                                          <w:t>2010-2011</w:t>
                                        </w:r>
                                        <w:r>
                                          <w:rPr>
                                            <w:rFonts w:ascii="Arial" w:hAnsi="Arial" w:cs="Arial"/>
                                            <w:color w:val="000000"/>
                                            <w:szCs w:val="21"/>
                                          </w:rPr>
                                          <w:t>年财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同店销售增长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9</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的主要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女皮鞋市场前</w:t>
                                        </w:r>
                                        <w:r>
                                          <w:rPr>
                                            <w:rFonts w:cs="Arial" w:ascii="Arial" w:hAnsi="Arial"/>
                                            <w:color w:val="000000"/>
                                            <w:szCs w:val="21"/>
                                          </w:rPr>
                                          <w:t>20</w:t>
                                        </w:r>
                                        <w:r>
                                          <w:rPr>
                                            <w:rFonts w:ascii="Arial" w:hAnsi="Arial" w:cs="Arial"/>
                                            <w:color w:val="000000"/>
                                            <w:szCs w:val="21"/>
                                          </w:rPr>
                                          <w:t>位品牌市场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女皮鞋市场前</w:t>
                                        </w:r>
                                        <w:r>
                                          <w:rPr>
                                            <w:rFonts w:cs="Arial" w:ascii="Arial" w:hAnsi="Arial"/>
                                            <w:color w:val="000000"/>
                                            <w:szCs w:val="21"/>
                                          </w:rPr>
                                          <w:t>10</w:t>
                                        </w:r>
                                        <w:r>
                                          <w:rPr>
                                            <w:rFonts w:ascii="Arial" w:hAnsi="Arial" w:cs="Arial"/>
                                            <w:color w:val="000000"/>
                                            <w:szCs w:val="21"/>
                                          </w:rPr>
                                          <w:t>位品牌综合占有率</w:t>
                                        </w:r>
                                        <w:r>
                                          <w:rPr>
                                            <w:rFonts w:cs="Arial" w:ascii="Arial" w:hAnsi="Arial"/>
                                            <w:color w:val="000000"/>
                                            <w:szCs w:val="21"/>
                                          </w:rPr>
                                          <w:t>% 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企业产业链定位及竞争优势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制鞋行业工业总产值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百丽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百丽的私募历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股权架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百丽募集资金投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已上市的中国鞋业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收入阶层主要购买的鞋类平均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制鞋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制鞋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制鞋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制鞋行业市场供给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制鞋整体供给情况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制鞋重点区域供给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未来制鞋供给的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经济环境及产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制鞋经济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经济危机对制鞋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规划发展总结</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指导思想及纲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成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劣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区域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时期我国经济社会发展内外部环境影响研究探讨</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内政治经济环境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对中国经济发展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内外环境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际政治形势演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鞋行业发展概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发展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市场供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热点问题探讨</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鞋经济，增强可持续发展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制鞋行业自身热点问题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制鞋概念在行业中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w:t>
                                  </w:r>
                                  <w:r>
                                    <w:rPr>
                                      <w:rFonts w:ascii="Arial" w:hAnsi="Arial" w:cs="Arial" w:eastAsia="Arial"/>
                                      <w:color w:val="000000"/>
                                      <w:szCs w:val="21"/>
                                    </w:rPr>
                                    <w:t xml:space="preserve"> </w:t>
                                  </w:r>
                                  <w:r>
                                    <w:rPr>
                                      <w:rFonts w:ascii="Arial" w:hAnsi="Arial" w:cs="Arial"/>
                                      <w:color w:val="000000"/>
                                      <w:szCs w:val="21"/>
                                    </w:rPr>
                                    <w:t>的改革，完善社会主义市场经济体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区域运行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浙江制鞋产业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广东制鞋产业行业运行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成都制鞋产业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重点项目及投资机会</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大项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机会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路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制鞋路径预测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资本转移路径预测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鞋行业重点企业竞争力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兴控股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期六鞋业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应对</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及转型策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全球化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自身调整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发展与国际技术规则制定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结构转型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制鞋行业投资风险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制鞋行业内部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鞋行业外部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鞋行业投资策略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制鞋行业投资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制鞋行业投资收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上半年中国制鞋行业产品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制鞋行业投资收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制鞋行业工业总产值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制鞋行业利润总额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企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策略建议及指导</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战略定位和主业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结构变化对企业发展战略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及关键成功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针对本行业十二五规划观点与结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服饰零售消费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服饰零售消费占总私人消费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与零售消费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人均鞋类消费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与制鞋产业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乡鞋类消费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人均鞋类消费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产品消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年出口总额及同比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季度出口总额及同比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女鞋品牌市场定位及平均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主要鞋业生产国优劣势对比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业主要上市公司估值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水平和城乡产业发展的密切联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投入对区域格局的以及城市发展方向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服饰零售消费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为引导的面向所有人的信息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鞋类产品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鞋类产品出口不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国主要地区年销售收入</w:t>
                                  </w:r>
                                  <w:r>
                                    <w:rPr>
                                      <w:rFonts w:cs="Arial" w:ascii="Arial" w:hAnsi="Arial"/>
                                      <w:color w:val="000000"/>
                                      <w:szCs w:val="21"/>
                                    </w:rPr>
                                    <w:t>500</w:t>
                                  </w:r>
                                  <w:r>
                                    <w:rPr>
                                      <w:rFonts w:ascii="Arial" w:hAnsi="Arial" w:cs="Arial"/>
                                      <w:color w:val="000000"/>
                                      <w:szCs w:val="21"/>
                                    </w:rPr>
                                    <w:t>万元人民币以上企业皮鞋产量占全国总产量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制鞋产业的区域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业十二五投资重点分析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运动服饰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丽国际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司主营业务财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司分部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财务指标分析及</w:t>
                                  </w:r>
                                  <w:r>
                                    <w:rPr>
                                      <w:rFonts w:cs="Arial" w:ascii="Arial" w:hAnsi="Arial"/>
                                      <w:color w:val="000000"/>
                                      <w:szCs w:val="21"/>
                                    </w:rPr>
                                    <w:t>2010-2011</w:t>
                                  </w:r>
                                  <w:r>
                                    <w:rPr>
                                      <w:rFonts w:ascii="Arial" w:hAnsi="Arial" w:cs="Arial"/>
                                      <w:color w:val="000000"/>
                                      <w:szCs w:val="21"/>
                                    </w:rPr>
                                    <w:t>年财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同店销售增长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9</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的主要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女皮鞋市场前</w:t>
                                  </w:r>
                                  <w:r>
                                    <w:rPr>
                                      <w:rFonts w:cs="Arial" w:ascii="Arial" w:hAnsi="Arial"/>
                                      <w:color w:val="000000"/>
                                      <w:szCs w:val="21"/>
                                    </w:rPr>
                                    <w:t>20</w:t>
                                  </w:r>
                                  <w:r>
                                    <w:rPr>
                                      <w:rFonts w:ascii="Arial" w:hAnsi="Arial" w:cs="Arial"/>
                                      <w:color w:val="000000"/>
                                      <w:szCs w:val="21"/>
                                    </w:rPr>
                                    <w:t>位品牌市场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女皮鞋市场前</w:t>
                                  </w:r>
                                  <w:r>
                                    <w:rPr>
                                      <w:rFonts w:cs="Arial" w:ascii="Arial" w:hAnsi="Arial"/>
                                      <w:color w:val="000000"/>
                                      <w:szCs w:val="21"/>
                                    </w:rPr>
                                    <w:t>10</w:t>
                                  </w:r>
                                  <w:r>
                                    <w:rPr>
                                      <w:rFonts w:ascii="Arial" w:hAnsi="Arial" w:cs="Arial"/>
                                      <w:color w:val="000000"/>
                                      <w:szCs w:val="21"/>
                                    </w:rPr>
                                    <w:t>位品牌综合占有率</w:t>
                                  </w:r>
                                  <w:r>
                                    <w:rPr>
                                      <w:rFonts w:cs="Arial" w:ascii="Arial" w:hAnsi="Arial"/>
                                      <w:color w:val="000000"/>
                                      <w:szCs w:val="21"/>
                                    </w:rPr>
                                    <w:t>% 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企业产业链定位及竞争优势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制鞋行业工业总产值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百丽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百丽的私募历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股权架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百丽募集资金投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已上市的中国鞋业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收入阶层主要购买的鞋类平均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5:49:00Z</dcterms:modified>
  <cp:revision>34</cp:revision>
  <dc:subject/>
  <dc:title/>
</cp:coreProperties>
</file>