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家居行业销售策略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阐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智能家居的表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智能家居能实现的功能和提供的服务</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主流的智能家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智能家居智能化的系统的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存在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者对智能建筑了解不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开发商无“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缺乏智能化系统集成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集成”设计较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施工缺乏正规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应对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加强宣传，澄清模糊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提高智能建筑队伍的设计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加速培训智能建筑的专门管理人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加强管理、规范市场行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智能家居品牌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其他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企业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智能家居产业投资特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智能家居产业投资价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智能家居产业投资与在再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潜力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四川地震灾后重建的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智能家庭影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居民消费价格同比下降</w:t>
                                        </w:r>
                                        <w:r>
                                          <w:rPr>
                                            <w:rFonts w:cs="Arial" w:ascii="Arial" w:hAnsi="Arial"/>
                                            <w:color w:val="000000"/>
                                            <w:szCs w:val="21"/>
                                          </w:rPr>
                                          <w:t>0.7%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几种现场总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式中央系统配置效果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福建省冠林科技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福建省冠林科技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福建省冠林科技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广东安居宝数码科技股份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广东安居宝数码科技股份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广东安居宝数码科技股份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快思聪亚洲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快思聪亚洲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快思聪亚洲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同方股份有限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同方股份有限公司获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同方股份有限公司运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同方股份有限公司债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同方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泰豪科技股份有限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泰豪科技股份有限公司获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泰豪科技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泰豪科技股份有限公司债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泰豪科技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延华智能科技股份有限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延华智能科技股份有限公司获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延华智能科技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延华智能科技股份有限公司债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延华智能科技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华东电脑股份有限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华东电脑股份有限公司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华东电脑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华东电脑股份有限公司债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华东电脑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银江电子股份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银江电子股份有限公司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银江电子股份有限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银江电子股份有限公司债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银江电子股份有限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阐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智能家居的表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智能家居能实现的功能和提供的服务</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主流的智能家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智能家居智能化的系统的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智能家居产业运行状况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智能家居产业运行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智能家居产业新趋势探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存在的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者对智能建筑了解不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开发商无“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缺乏智能化系统集成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集成”设计较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施工缺乏正规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应对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加强宣传，澄清模糊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提高智能建筑队伍的设计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加速培训智能建筑的专门管理人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加强管理、规范市场行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最新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家居业无序竞争面临生存危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智能家居品牌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其他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提升竞争力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企业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智能家居产业投资特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智能家居产业投资价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智能家居产业投资与在再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潜力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四川地震灾后重建的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智能家庭影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居民消费价格同比下降</w:t>
                                  </w:r>
                                  <w:r>
                                    <w:rPr>
                                      <w:rFonts w:cs="Arial" w:ascii="Arial" w:hAnsi="Arial"/>
                                      <w:color w:val="000000"/>
                                      <w:szCs w:val="21"/>
                                    </w:rPr>
                                    <w:t>0.7%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工业增加值</w:t>
                                  </w:r>
                                  <w:r>
                                    <w:rPr>
                                      <w:rFonts w:cs="Arial" w:ascii="Arial" w:hAnsi="Arial"/>
                                      <w:color w:val="000000"/>
                                      <w:szCs w:val="21"/>
                                    </w:rPr>
                                    <w:t>1346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几种现场总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户式中央系统配置效果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福建省冠林科技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福建省冠林科技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福建省冠林科技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广东安居宝数码科技股份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广东安居宝数码科技股份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广东安居宝数码科技股份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快思聪亚洲有限公司盈利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快思聪亚洲有限公司资产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快思聪亚洲有限公司成本费用结构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同方股份有限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同方股份有限公司获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同方股份有限公司运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同方股份有限公司债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同方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泰豪科技股份有限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泰豪科技股份有限公司获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泰豪科技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泰豪科技股份有限公司债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泰豪科技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延华智能科技股份有限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延华智能科技股份有限公司获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延华智能科技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延华智能科技股份有限公司债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延华智能科技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华东电脑股份有限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华东电脑股份有限公司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华东电脑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华东电脑股份有限公司债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华东电脑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银江电子股份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银江电子股份有限公司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银江电子股份有限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银江电子股份有限公司债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银江电子股份有限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