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装潢市场深度调研及投资前景预测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及其他印刷定义与行业界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及其他印刷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装潢及其他印刷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装潢及其他印刷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装潢及其他印刷产业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装潢及其他印刷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装潢及其他印刷行业成熟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包装装潢及其他印刷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装潢及其他印刷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装潢及其他印刷市场做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包装装潢及其他印刷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包装装潢及其他印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包装装潢及其他印刷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包装装潢及其他印刷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主要包装装潢及其他印刷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包装装潢及其他印刷企业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包装装潢及其他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包装装潢及其他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包装装潢及其他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包装装潢及其他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包装装潢及其他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包装装潢及其他印刷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装潢及其他印刷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装潢及其他印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及其他印刷行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装潢及其他印刷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装潢及其他印刷市场供需分析</w:t>
                                        </w:r>
                                      </w:p>
                                      <w:p>
                                        <w:pPr>
                                          <w:pStyle w:val="Normal"/>
                                          <w:spacing w:lineRule="atLeast" w:line="380"/>
                                          <w:rPr>
                                            <w:rFonts w:ascii="Arial" w:hAnsi="Arial" w:cs="Arial"/>
                                            <w:color w:val="000000"/>
                                            <w:szCs w:val="21"/>
                                          </w:rPr>
                                        </w:pPr>
                                        <w:r>
                                          <w:rPr>
                                            <w:rFonts w:ascii="Arial" w:hAnsi="Arial" w:cs="Arial"/>
                                            <w:color w:val="000000"/>
                                            <w:szCs w:val="21"/>
                                          </w:rPr>
                                          <w:t>一、中国包装装潢及其他印刷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装潢及其他印刷市场主要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装潢及其他印刷市场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装潢及其他印刷发展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装潢及其他印刷行业经营现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资产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负债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销售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包装装潢及其他印刷行业销售收入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包装装潢及其他印刷行业销售成本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包装装潢及其他印刷行业销售税金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费用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包装装潢及其他印刷行业管理费用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包装装潢及其他印刷行业财务费用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企业数量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装潢及其他印刷进口贸易</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装潢及其他印刷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包装装潢及其他印刷进口结构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包装装潢及其他印刷进口量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中国包装装潢及其他印刷主要省市进口量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及其他印刷进口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包装装潢及其他印刷进口额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包装装潢及其他印刷主要省市出口额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装潢及其他印刷出口贸易</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装潢及其他印刷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包装装潢及其他印刷出口结构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包装装潢及其他印刷出口量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中国包装装潢及其他印刷主要省市出口量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及其他印刷出口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包装装潢及其他印刷出口量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包装装潢及其他印刷主要省市出口量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中国包装装潢及其他印刷生产能力及变化</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细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包装装潢及其他印刷行业上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下游产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北地区包装装潢及其他印刷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北地区包装装潢及其他印刷行业规模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北地区包装装潢及其他印刷行业成长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北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北地区包装装潢及其他印刷行业盈利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北地区包装装潢及其他印刷行业偿债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包装装潢及其他印刷行业生产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包装装潢及其他印刷行业对外贸易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东地区包装装潢及其他印刷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东地区包装装潢及其他印刷行业规模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东地区包装装潢及其他印刷成长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东地区包装装潢及其他印刷经营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东地区包装装潢及其他印刷盈利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东地区包装装潢及其他印刷偿债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包装装潢及其他印刷行业生产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包装装潢及其他印刷行业对外贸易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南地区包装装潢及其他印刷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南地区包装装潢及其他印刷行业规模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南地区包装装潢及其他印刷行业成长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南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南地区包装装潢及其他印刷行业盈利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南地区包装装潢及其他印刷行业偿债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包装装潢及其他印刷行业生产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包装装潢及其他印刷行业对外贸易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西部地区包装装潢及其他印刷</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西部地区包装装潢及其他印刷行业规模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西部地区包装装潢及其他印刷行业成长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西部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西部地区包装装潢及其他印刷行业盈利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西部地区包装装潢及其他印刷行业偿债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包装装潢及其他印刷行业生产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包装装潢及其他印刷行业对外贸易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装潢及其他印刷行业投资及进入壁垒</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装潢及其他印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装潢及其他印刷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装潢及其他印刷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包装装潢及其他印刷行业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装潢及其他印刷行业投资环境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包装装潢及其他印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包装装潢及其他印刷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包装装潢及其他印刷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包装装潢及其他印刷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包装装潢及其他印刷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包装装潢及其他印刷行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包装装潢及其他印刷行业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包装装潢及其他印刷细分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及其他印刷定义与行业界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及其他印刷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装潢及其他印刷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装潢及其他印刷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装潢及其他印刷产业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装潢及其他印刷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装潢及其他印刷行业成熟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包装装潢及其他印刷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装潢及其他印刷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装潢及其他印刷市场做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包装装潢及其他印刷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包装装潢及其他印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包装装潢及其他印刷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包装装潢及其他印刷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主要包装装潢及其他印刷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包装装潢及其他印刷企业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包装装潢及其他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包装装潢及其他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包装装潢及其他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包装装潢及其他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包装装潢及其他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包装装潢及其他印刷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装潢及其他印刷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装潢及其他印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及其他印刷行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装潢及其他印刷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装潢及其他印刷市场供需分析</w:t>
                                  </w:r>
                                </w:p>
                                <w:p>
                                  <w:pPr>
                                    <w:pStyle w:val="Normal"/>
                                    <w:spacing w:lineRule="atLeast" w:line="380"/>
                                    <w:rPr>
                                      <w:rFonts w:ascii="Arial" w:hAnsi="Arial" w:cs="Arial"/>
                                      <w:color w:val="000000"/>
                                      <w:szCs w:val="21"/>
                                    </w:rPr>
                                  </w:pPr>
                                  <w:r>
                                    <w:rPr>
                                      <w:rFonts w:ascii="Arial" w:hAnsi="Arial" w:cs="Arial"/>
                                      <w:color w:val="000000"/>
                                      <w:szCs w:val="21"/>
                                    </w:rPr>
                                    <w:t>一、中国包装装潢及其他印刷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装潢及其他印刷市场主要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装潢及其他印刷市场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装潢及其他印刷发展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装潢及其他印刷行业经营现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资产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负债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销售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包装装潢及其他印刷行业销售收入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包装装潢及其他印刷行业销售成本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包装装潢及其他印刷行业销售税金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费用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包装装潢及其他印刷行业管理费用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包装装潢及其他印刷行业财务费用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企业数量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装潢及其他印刷进口贸易</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装潢及其他印刷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包装装潢及其他印刷进口结构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包装装潢及其他印刷进口量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中国包装装潢及其他印刷主要省市进口量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及其他印刷进口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包装装潢及其他印刷进口额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包装装潢及其他印刷主要省市出口额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装潢及其他印刷出口贸易</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装潢及其他印刷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包装装潢及其他印刷出口结构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包装装潢及其他印刷出口量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中国包装装潢及其他印刷主要省市出口量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及其他印刷出口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包装装潢及其他印刷出口量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包装装潢及其他印刷主要省市出口量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中国包装装潢及其他印刷生产能力及变化</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细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包装装潢及其他印刷行业上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包装装潢及其他印刷行业下游产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北地区包装装潢及其他印刷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北地区包装装潢及其他印刷行业规模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北地区包装装潢及其他印刷行业成长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北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北地区包装装潢及其他印刷行业盈利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北地区包装装潢及其他印刷行业偿债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包装装潢及其他印刷行业生产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包装装潢及其他印刷行业对外贸易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东地区包装装潢及其他印刷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东地区包装装潢及其他印刷行业规模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东地区包装装潢及其他印刷成长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东地区包装装潢及其他印刷经营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东地区包装装潢及其他印刷盈利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东地区包装装潢及其他印刷偿债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包装装潢及其他印刷行业生产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包装装潢及其他印刷行业对外贸易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南地区包装装潢及其他印刷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南地区包装装潢及其他印刷行业规模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南地区包装装潢及其他印刷行业成长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南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南地区包装装潢及其他印刷行业盈利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南地区包装装潢及其他印刷行业偿债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包装装潢及其他印刷行业生产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包装装潢及其他印刷行业对外贸易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西部地区包装装潢及其他印刷</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西部地区包装装潢及其他印刷行业规模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西部地区包装装潢及其他印刷行业成长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西部地区包装装潢及其他印刷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西部地区包装装潢及其他印刷行业盈利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西部地区包装装潢及其他印刷行业偿债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包装装潢及其他印刷行业生产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包装装潢及其他印刷行业对外贸易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装潢及其他印刷行业投资及进入壁垒</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装潢及其他印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装潢及其他印刷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装潢及其他印刷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包装装潢及其他印刷行业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装潢及其他印刷行业投资环境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包装装潢及其他印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包装装潢及其他印刷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包装装潢及其他印刷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包装装潢及其他印刷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包装装潢及其他印刷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包装装潢及其他印刷行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包装装潢及其他印刷行业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包装装潢及其他印刷细分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8:00Z</dcterms:modified>
  <cp:revision>34</cp:revision>
  <dc:subject/>
  <dc:title/>
</cp:coreProperties>
</file>