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银杏叶制剂行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银杏叶制剂的定义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银杏叶制剂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发展成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制剂行业数据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银杏叶制剂行业产销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银杏叶制剂行业工业总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银杏叶制剂行业工业销售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银杏叶制剂行业产销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银杏叶制剂行业产销分析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银杏叶制剂出口交货值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银杏叶制剂行业出口交货值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银杏叶制剂行业出口交货值占工业产值的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银杏叶制剂行业出口交货值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市场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银杏叶制剂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银杏叶制剂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银杏叶制剂行业经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银杏叶制剂行业成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杏叶制剂产品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制剂行业进口总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制剂行业进口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杏叶制剂产品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制剂行业出口总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制剂行业出口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国内市场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制剂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国内市场运行综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市场银杏叶制剂行业需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市场银杏叶制剂行业生产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银杏叶制剂行业技术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市场银杏叶制剂行业产品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制剂行业发展面临问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国内运行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国际市场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叶制剂行业发展历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制剂行业国际市场运行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银杏叶制剂行业需求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市场银杏叶制剂行业生产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市场银杏叶制剂行业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市场银杏叶制剂行业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银杏叶制剂行业面临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主要国家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国际运行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标杆企业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晨牌药业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东乐制药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立华制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顺安怡天然药物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麓山天然植物制药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万县制药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辽河制药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信谊药业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相关行业市场运行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杏叶制剂行业上游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银杏叶制剂行业上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银杏叶制剂行业上游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银杏叶制剂行业上游对银杏叶制剂行业影响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杏叶制剂行业下游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银杏叶制剂行业下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银杏叶制剂行业下游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银杏叶制剂行业下游对银杏叶制剂行业影响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价格和销售渠道价格管理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制剂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杏叶制剂价格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销售渠道价格管理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银杏叶制剂企业的通路价格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银杏叶制剂企业通路销售价格结构体系设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杏叶制剂企业维护通路价格稳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制剂行业投资策略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行业与上下游行业的关联性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制剂华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制剂东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制剂西北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制剂华东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杏叶制剂华南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杏叶制剂西南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银杏叶制剂华中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进入壁垒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制剂行业市场退出障碍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制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银杏叶制剂行业竞争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银杏叶制剂行业竞争劣势分析（</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银杏叶制剂行业公司面临的潜在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银杏叶制剂行业危及公司的外部威胁</w:t>
                                        </w:r>
                                        <w:r>
                                          <w:rPr>
                                            <w:rFonts w:cs="Arial" w:ascii="Arial" w:hAnsi="Arial"/>
                                            <w:color w:val="000000"/>
                                            <w:szCs w:val="21"/>
                                          </w:rPr>
                                          <w:t>(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制剂行业五力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银杏叶制剂行业供应商的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银杏叶制剂行业购买者的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银杏叶制剂行业新进入者的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银杏叶制剂行业替代品的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银杏叶制剂行业同业竞争者的竞争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营销策略和营销渠道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行业产品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银杏叶制剂行业产品功效优先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银杏叶制剂行业产品品牌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银杏叶制剂行业产品样板推动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银杏叶制剂行业产品价格杠杆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银杏叶制剂行业产品源头刺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银杏叶制剂行业产品媒体组合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银杏叶制剂行业产品个性推介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银杏叶制剂行业产品层次营销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银杏叶制剂行业产品网络组合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银杏叶制剂行业产品动态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营销渠道变革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杏叶制剂行业营销渠道新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银杏叶制剂行业渠道管理新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小企业营销渠道发展的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小企业营销渠道建设的原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营销渠道变革趋势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银杏叶制剂行业营销渠道结构扁平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银杏叶制剂行业营销渠道终端个性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银杏叶制剂行业营销渠道关系互动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银杏叶制剂行业营销渠道商品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经营管理和竞争战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银杏叶制剂行业企业全球化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银杏叶制剂行业企业多元化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银杏叶制剂行业企业资本运营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银杏叶制剂行业企业人力资源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银杏叶制剂行业企业企业文化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银杏叶制剂行业企业研发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银杏叶制剂行业企业营销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银杏叶制剂行业企业名牌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银杏叶制剂行业企业引导市场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银杏叶制剂行业企业危机管理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制剂行业企业的竞争战略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银杏叶制剂行业企业市场空白领域的进入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银杏叶制剂行业企业生存互补的协作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银杏叶制剂行业企业发挥优势的专知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银杏叶制剂行业企业满足潜在需求的开发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银杏叶制剂行业企业灵活多样的多角化经营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银杏叶制剂行业企业满足需要的服务战略</w:t>
                                        </w:r>
                                        <w:r>
                                          <w:rPr>
                                            <w:rFonts w:cs="Arial" w:ascii="Arial" w:hAnsi="Arial"/>
                                            <w:color w:val="000000"/>
                                            <w:szCs w:val="21"/>
                                          </w:rPr>
                                          <w:t>, 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发展战略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银杏叶制剂行业产品战略综合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银杏叶制剂行业产品技术开发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银杏叶制剂行业产品业务组合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银杏叶制剂行业产品区域战略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银杏叶制剂行业产品产业战略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银杏叶制剂行业产品营销品牌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银杏叶制剂行业产品竞争战略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投资前景和风险预警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银杏叶制剂行业需求增长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杏叶制剂行业新产品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银杏叶制剂行业区域市场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投资风险预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杏叶制剂行业市场风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杏叶制剂行业政策风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杏叶制剂行业经营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杏叶制剂行业技术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杏叶制剂行业竞争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杏叶制剂行业其他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银杏叶制剂产业生命周期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总产值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总产值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工业销售产值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工业销售产值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制剂产销量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制剂产销量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制剂产销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交货值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交货值占工业产值的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交货值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行业偿债能力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行业盈利能力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进口量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进口量情况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量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市场银杏叶制剂行业生产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海王集团效益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海王集团营运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江苏晨牌药业集团效益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江苏晨牌药业集团营运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扬子江药业效益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扬子江药业营运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涿州东乐制药有限公司效益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涿州东乐制药有限公司营运效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宁波立华制药效益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宁波立华制药营运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辽宁顺安怡天然药物厂效益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辽宁顺安怡天然药物厂营运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长沙麓山天然植物制药公司效益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长沙麓山天然植物制药公司营运效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四川万县制药厂效益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四川万县制药厂营运效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沈阳辽河制药厂效益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沈阳辽河制药厂营运效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信谊药业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信谊药业有限公司营运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类产品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东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西北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东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南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西南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中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银杏叶制剂的定义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银杏叶制剂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发展成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制剂行业数据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银杏叶制剂行业产销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银杏叶制剂行业工业总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银杏叶制剂行业工业销售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银杏叶制剂行业产销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银杏叶制剂行业产销分析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银杏叶制剂出口交货值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银杏叶制剂行业出口交货值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银杏叶制剂行业出口交货值占工业产值的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银杏叶制剂行业出口交货值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市场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银杏叶制剂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银杏叶制剂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银杏叶制剂行业经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银杏叶制剂行业成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杏叶制剂产品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制剂行业进口总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制剂行业进口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杏叶制剂产品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制剂行业出口总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制剂行业出口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国内市场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制剂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国内市场运行综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市场银杏叶制剂行业需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市场银杏叶制剂行业生产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银杏叶制剂行业技术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市场银杏叶制剂行业产品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制剂行业发展面临问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国内运行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国际市场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叶制剂行业发展历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制剂行业国际市场运行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银杏叶制剂行业需求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市场银杏叶制剂行业生产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市场银杏叶制剂行业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市场银杏叶制剂行业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银杏叶制剂行业面临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主要国家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国际运行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标杆企业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晨牌药业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东乐制药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立华制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顺安怡天然药物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麓山天然植物制药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万县制药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辽河制药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信谊药业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相关行业市场运行综合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杏叶制剂行业上游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银杏叶制剂行业上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银杏叶制剂行业上游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银杏叶制剂行业上游对银杏叶制剂行业影响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杏叶制剂行业下游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银杏叶制剂行业下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银杏叶制剂行业下游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银杏叶制剂行业下游对银杏叶制剂行业影响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价格和销售渠道价格管理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杏叶制剂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杏叶制剂价格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销售渠道价格管理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银杏叶制剂企业的通路价格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银杏叶制剂企业通路销售价格结构体系设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杏叶制剂企业维护通路价格稳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制剂行业投资策略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行业与上下游行业的关联性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制剂华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制剂东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制剂西北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杏叶制剂华东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杏叶制剂华南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杏叶制剂西南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银杏叶制剂华中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进入壁垒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制剂行业市场退出障碍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制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银杏叶制剂行业竞争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银杏叶制剂行业竞争劣势分析（</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银杏叶制剂行业公司面临的潜在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银杏叶制剂行业危及公司的外部威胁</w:t>
                                  </w:r>
                                  <w:r>
                                    <w:rPr>
                                      <w:rFonts w:cs="Arial" w:ascii="Arial" w:hAnsi="Arial"/>
                                      <w:color w:val="000000"/>
                                      <w:szCs w:val="21"/>
                                    </w:rPr>
                                    <w:t>(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制剂行业五力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银杏叶制剂行业供应商的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银杏叶制剂行业购买者的议价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银杏叶制剂行业新进入者的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银杏叶制剂行业替代品的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银杏叶制剂行业同业竞争者的竞争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营销策略和营销渠道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行业产品营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银杏叶制剂行业产品功效优先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银杏叶制剂行业产品品牌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银杏叶制剂行业产品样板推动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银杏叶制剂行业产品价格杠杆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银杏叶制剂行业产品源头刺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银杏叶制剂行业产品媒体组合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银杏叶制剂行业产品个性推介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银杏叶制剂行业产品层次营销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银杏叶制剂行业产品网络组合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银杏叶制剂行业产品动态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营销渠道变革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杏叶制剂行业营销渠道新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银杏叶制剂行业渠道管理新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小企业营销渠道发展的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小企业营销渠道建设的原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营销渠道变革趋势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银杏叶制剂行业营销渠道结构扁平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银杏叶制剂行业营销渠道终端个性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银杏叶制剂行业营销渠道关系互动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银杏叶制剂行业营销渠道商品多样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经营管理和竞争战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银杏叶制剂行业企业全球化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银杏叶制剂行业企业多元化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银杏叶制剂行业企业资本运营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银杏叶制剂行业企业人力资源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银杏叶制剂行业企业企业文化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银杏叶制剂行业企业研发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银杏叶制剂行业企业营销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银杏叶制剂行业企业名牌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银杏叶制剂行业企业引导市场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银杏叶制剂行业企业危机管理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制剂行业企业的竞争战略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银杏叶制剂行业企业市场空白领域的进入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银杏叶制剂行业企业生存互补的协作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银杏叶制剂行业企业发挥优势的专知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银杏叶制剂行业企业满足潜在需求的开发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银杏叶制剂行业企业灵活多样的多角化经营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银杏叶制剂行业企业满足需要的服务战略</w:t>
                                  </w:r>
                                  <w:r>
                                    <w:rPr>
                                      <w:rFonts w:cs="Arial" w:ascii="Arial" w:hAnsi="Arial"/>
                                      <w:color w:val="000000"/>
                                      <w:szCs w:val="21"/>
                                    </w:rPr>
                                    <w:t>, 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行业发展战略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银杏叶制剂行业产品战略综合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银杏叶制剂行业产品技术开发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银杏叶制剂行业产品业务组合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银杏叶制剂行业产品区域战略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银杏叶制剂行业产品产业战略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银杏叶制剂行业产品营销品牌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银杏叶制剂行业产品竞争战略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杏叶制剂行业投资前景和风险预警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银杏叶制剂行业需求增长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杏叶制剂行业新产品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银杏叶制剂行业区域市场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行业投资风险预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杏叶制剂行业市场风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杏叶制剂行业政策风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杏叶制剂行业经营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杏叶制剂行业技术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杏叶制剂行业竞争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杏叶制剂行业其他风险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银杏叶制剂产业生命周期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总产值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总产值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工业销售产值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工业销售产值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制剂产销量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制剂产销量变化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杏叶制剂产销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交货值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交货值占工业产值的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交货值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行业偿债能力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行业盈利能力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进口量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进口量情况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杏叶制剂行业出口量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市场银杏叶制剂行业生产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海王集团效益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海王集团营运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江苏晨牌药业集团效益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江苏晨牌药业集团营运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扬子江药业效益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扬子江药业营运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涿州东乐制药有限公司效益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涿州东乐制药有限公司营运效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宁波立华制药效益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宁波立华制药营运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辽宁顺安怡天然药物厂效益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辽宁顺安怡天然药物厂营运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长沙麓山天然植物制药公司效益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长沙麓山天然植物制药公司营运效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四川万县制药厂效益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四川万县制药厂营运效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沈阳辽河制药厂效益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沈阳辽河制药厂营运效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信谊药业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信谊药业有限公司营运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类产品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东北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西北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东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南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西南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杏叶制剂华中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7:00Z</dcterms:modified>
  <cp:revision>34</cp:revision>
  <dc:subject/>
  <dc:title/>
</cp:coreProperties>
</file>