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纸行业竞争力分析与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90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90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纸行业发展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行业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玻璃纸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玻璃纸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行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全球玻璃纸行业发展简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玻璃纸国内行业现状阐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纸行业市场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纸产品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纸产品发展所处的阶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纸行业地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纸行业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纸行业国内与国外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玻璃纸产业运行态势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玻璃纸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国内玻璃纸生产综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玻璃纸产品发展的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玻璃纸市场景气向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玻璃纸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国外企业玻璃纸料发展的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玻璃纸专用料供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玻璃纸专用料市场发展综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玻璃纸市场发展中存在的问题及策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玻璃纸市场发展面临的挑战及对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提高玻璃纸整体竞争力的建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加快玻璃纸发展的措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纸行业外部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行业经济环境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国内投资玻璃纸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行业政策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纸产业上下游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玻璃纸行业上游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玻璃纸行业下游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纸行业的技术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玻璃纸行业技术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玻璃纸行业技术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纸行业经营和竞争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纸技术最新发展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国内玻璃纸研发技术路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国内最新研发动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技术走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技术进步对企业发展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纸行业环境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纸行业国内市场深度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行业市场现状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纸行业需求与预测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行业需求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玻璃纸行业需求总量及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玻璃纸行业需求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玻璃纸行业需求影响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玻璃纸行业未来需求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行业地区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北地区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南地区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纸行业细分市场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玻璃纸行业市场需求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玻璃纸行业市场供求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纸行业进出口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行业进出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行业出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纸进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华明玻璃纸股份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梧州先达玻璃纸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佳通第一塑料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姚造纸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恒联玻璃纸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嵊州市陈氏茶叶包装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玻璃纸行业竞争格局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行业竞争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企业国际竞争力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纸行业竞争格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玻璃纸行业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玻璃纸行业竞争程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玻璃纸行业竞争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玻璃纸行业竞争格局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玻璃纸行业竞争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纸行业投融资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行业国内企业投资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纸行业外资投资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纸行业资本并购重组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纸行业投资特点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纸行业融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纸行业投资机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关环保规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玻璃纸行业投资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三、投资领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四、主要项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纸行业投资机会与风险</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纸产业投资机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行业投资效益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玻璃纸行业投资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玻璃纸行业投资效益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玻璃纸行业投资趋势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玻璃纸行业的投资方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玻璃纸行业投资的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玻璃纸行业投资风险及控制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玻璃纸行业市场风险及控制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玻璃纸行业政策风险及控制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玻璃纸行业经营风险及控制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玻璃纸同业竞争风险及控制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玻璃纸行业其他风险及控制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透明平板玻璃纸种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彩色平板玻璃纸种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透明卷筒玻璃纸种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彩色卷筒玻璃纸种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我国玻璃纸行业市场主要产品占比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玻璃纸行业市场需求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居民消费价格涨跌幅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国民生产总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全社会固定资产投资</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进出口总额及增长率</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玻璃纸行业产量统计表</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玻璃纸行业产量统计表</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中国玻璃纸消费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玻璃纸价格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玻璃纸行业需求总量及增长率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中国玻璃纸消费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中国纸浆行业规模及销售情况统计</w:t>
                                        </w:r>
                                        <w:r>
                                          <w:rPr>
                                            <w:rFonts w:ascii="Arial" w:hAnsi="Arial" w:cs="Arial" w:eastAsia="Arial"/>
                                            <w:color w:val="000000"/>
                                            <w:szCs w:val="21"/>
                                          </w:rPr>
                                          <w:t xml:space="preserve"> </w:t>
                                        </w:r>
                                        <w:r>
                                          <w:rPr>
                                            <w:rFonts w:ascii="Arial" w:hAnsi="Arial" w:cs="Arial"/>
                                            <w:color w:val="000000"/>
                                            <w:szCs w:val="21"/>
                                          </w:rPr>
                                          <w:t>万人，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国纸浆行业经营能力统计</w:t>
                                        </w:r>
                                        <w:r>
                                          <w:rPr>
                                            <w:rFonts w:ascii="Arial" w:hAnsi="Arial" w:cs="Arial" w:eastAsia="Arial"/>
                                            <w:color w:val="000000"/>
                                            <w:szCs w:val="21"/>
                                          </w:rPr>
                                          <w:t xml:space="preserve"> </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玻璃纸行业需求总量及增长率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华北地区玻璃纸需求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华东地区玻璃纸需求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北地区玻璃纸需求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南地区玻璃纸需求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西北地区玻璃纸需求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西南地区玻璃纸需求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玻璃纸行业需求总量及增长率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玻璃纸行业产量统计表</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0.10</w:t>
                                        </w:r>
                                        <w:r>
                                          <w:rPr>
                                            <w:rFonts w:ascii="Arial" w:hAnsi="Arial" w:cs="Arial"/>
                                            <w:color w:val="000000"/>
                                            <w:szCs w:val="21"/>
                                          </w:rPr>
                                          <w:t>再生纤维素非泡沫塑料板、片、膜、箔及扁条进出口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0.10</w:t>
                                        </w:r>
                                        <w:r>
                                          <w:rPr>
                                            <w:rFonts w:ascii="Arial" w:hAnsi="Arial" w:cs="Arial"/>
                                            <w:color w:val="000000"/>
                                            <w:szCs w:val="21"/>
                                          </w:rPr>
                                          <w:t>半透明玻璃纸及其他高光泽透明或半透明纸进出口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0.10</w:t>
                                        </w:r>
                                        <w:r>
                                          <w:rPr>
                                            <w:rFonts w:ascii="Arial" w:hAnsi="Arial" w:cs="Arial"/>
                                            <w:color w:val="000000"/>
                                            <w:szCs w:val="21"/>
                                          </w:rPr>
                                          <w:t>再生纤维素非泡沫塑料板、片、膜、箔及扁条金额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0.10</w:t>
                                        </w:r>
                                        <w:r>
                                          <w:rPr>
                                            <w:rFonts w:ascii="Arial" w:hAnsi="Arial" w:cs="Arial"/>
                                            <w:color w:val="000000"/>
                                            <w:szCs w:val="21"/>
                                          </w:rPr>
                                          <w:t>半透明玻璃纸及其他高光泽透明或半透明纸金额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0.10</w:t>
                                        </w:r>
                                        <w:r>
                                          <w:rPr>
                                            <w:rFonts w:ascii="Arial" w:hAnsi="Arial" w:cs="Arial"/>
                                            <w:color w:val="000000"/>
                                            <w:szCs w:val="21"/>
                                          </w:rPr>
                                          <w:t>再生纤维素非泡沫塑料板、片、膜、箔及扁条出口总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0.10</w:t>
                                        </w:r>
                                        <w:r>
                                          <w:rPr>
                                            <w:rFonts w:ascii="Arial" w:hAnsi="Arial" w:cs="Arial"/>
                                            <w:color w:val="000000"/>
                                            <w:szCs w:val="21"/>
                                          </w:rPr>
                                          <w:t>半透明玻璃纸及其他高光泽透明或半透明纸出口总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0.10</w:t>
                                        </w:r>
                                        <w:r>
                                          <w:rPr>
                                            <w:rFonts w:ascii="Arial" w:hAnsi="Arial" w:cs="Arial"/>
                                            <w:color w:val="000000"/>
                                            <w:szCs w:val="21"/>
                                          </w:rPr>
                                          <w:t>再生纤维素非泡沫塑料板、片、膜、箔及扁条出口金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0.10</w:t>
                                        </w:r>
                                        <w:r>
                                          <w:rPr>
                                            <w:rFonts w:ascii="Arial" w:hAnsi="Arial" w:cs="Arial"/>
                                            <w:color w:val="000000"/>
                                            <w:szCs w:val="21"/>
                                          </w:rPr>
                                          <w:t>半透明玻璃纸及其他高光泽透明或半透明纸出口金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再生纤维素非泡沫塑料板、片、膜、箔及扁条主要出口国家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半透明玻璃纸及其他高光泽透明或半透明纸主要出口国家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0.10</w:t>
                                        </w:r>
                                        <w:r>
                                          <w:rPr>
                                            <w:rFonts w:ascii="Arial" w:hAnsi="Arial" w:cs="Arial"/>
                                            <w:color w:val="000000"/>
                                            <w:szCs w:val="21"/>
                                          </w:rPr>
                                          <w:t>再生纤维素非泡沫塑料板、片、膜、箔及扁条出口价格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0.10</w:t>
                                        </w:r>
                                        <w:r>
                                          <w:rPr>
                                            <w:rFonts w:ascii="Arial" w:hAnsi="Arial" w:cs="Arial"/>
                                            <w:color w:val="000000"/>
                                            <w:szCs w:val="21"/>
                                          </w:rPr>
                                          <w:t>半透明玻璃纸及其他高光泽透明或半透明纸出口价格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0.10</w:t>
                                        </w:r>
                                        <w:r>
                                          <w:rPr>
                                            <w:rFonts w:ascii="Arial" w:hAnsi="Arial" w:cs="Arial"/>
                                            <w:color w:val="000000"/>
                                            <w:szCs w:val="21"/>
                                          </w:rPr>
                                          <w:t>再生纤维素非泡沫塑料板、片、膜、箔及扁条进口总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0.10</w:t>
                                        </w:r>
                                        <w:r>
                                          <w:rPr>
                                            <w:rFonts w:ascii="Arial" w:hAnsi="Arial" w:cs="Arial"/>
                                            <w:color w:val="000000"/>
                                            <w:szCs w:val="21"/>
                                          </w:rPr>
                                          <w:t>半透明玻璃纸及其他高光泽透明或半透明纸进口总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0.10</w:t>
                                        </w:r>
                                        <w:r>
                                          <w:rPr>
                                            <w:rFonts w:ascii="Arial" w:hAnsi="Arial" w:cs="Arial"/>
                                            <w:color w:val="000000"/>
                                            <w:szCs w:val="21"/>
                                          </w:rPr>
                                          <w:t>再生纤维素非泡沫塑料板、片、膜、箔及扁条进口金额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0.10</w:t>
                                        </w:r>
                                        <w:r>
                                          <w:rPr>
                                            <w:rFonts w:ascii="Arial" w:hAnsi="Arial" w:cs="Arial"/>
                                            <w:color w:val="000000"/>
                                            <w:szCs w:val="21"/>
                                          </w:rPr>
                                          <w:t>半透明玻璃纸及其他高光泽透明或半透明纸进口金额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再生纤维素非泡沫塑料板、片、膜、箔及扁条进口国家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半透明玻璃纸及其他高光泽透明或半透明纸进口国家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0.10</w:t>
                                        </w:r>
                                        <w:r>
                                          <w:rPr>
                                            <w:rFonts w:ascii="Arial" w:hAnsi="Arial" w:cs="Arial"/>
                                            <w:color w:val="000000"/>
                                            <w:szCs w:val="21"/>
                                          </w:rPr>
                                          <w:t>再生纤维素非泡沫塑料板、片、膜、箔及扁条进口价格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0.10</w:t>
                                        </w:r>
                                        <w:r>
                                          <w:rPr>
                                            <w:rFonts w:ascii="Arial" w:hAnsi="Arial" w:cs="Arial"/>
                                            <w:color w:val="000000"/>
                                            <w:szCs w:val="21"/>
                                          </w:rPr>
                                          <w:t>半透明玻璃纸及其他高光泽透明或半透明纸进口价格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成都华明玻璃纸股份有限公司财务指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成都华明玻璃纸股份有限公司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西梧州先达玻璃纸有限公司财务指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西梧州先达玻璃纸有限公司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州佳通第一塑料有限公司财务指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州佳通第一塑料有限公司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余姚造纸厂财务指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余姚造纸厂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潍坊恒联玻璃纸有限公司产品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潍坊恒联玻璃纸有限公司财务指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潍坊恒联玻璃纸有限公司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嵊州市陈氏茶叶包装有限公司产品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嵊州市陈氏茶叶包装有限公司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嵊州市陈氏茶叶包装有限公司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玻璃纸行业主要企业产能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有害物质在均质材质中质量百分比限值</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RoHS</w:t>
                                        </w:r>
                                        <w:r>
                                          <w:rPr>
                                            <w:rFonts w:ascii="Arial" w:hAnsi="Arial" w:cs="Arial"/>
                                            <w:color w:val="000000"/>
                                            <w:szCs w:val="21"/>
                                          </w:rPr>
                                          <w:t>指令的适用范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管理办法》中将电子信息产品分为了三大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对于这三类电子信息产品，其限值要求分别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由于数量不同，</w:t>
                                        </w:r>
                                        <w:r>
                                          <w:rPr>
                                            <w:rFonts w:cs="Arial" w:ascii="Arial" w:hAnsi="Arial"/>
                                            <w:color w:val="000000"/>
                                            <w:szCs w:val="21"/>
                                          </w:rPr>
                                          <w:t>REACH</w:t>
                                        </w:r>
                                        <w:r>
                                          <w:rPr>
                                            <w:rFonts w:ascii="Arial" w:hAnsi="Arial" w:cs="Arial"/>
                                            <w:color w:val="000000"/>
                                            <w:szCs w:val="21"/>
                                          </w:rPr>
                                          <w:t>要求提供的资料也有不同</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主要服务贸易领域前两大进出口市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玻璃纸行业的项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纸行业发展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行业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玻璃纸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玻璃纸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行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全球玻璃纸行业发展简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玻璃纸国内行业现状阐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纸行业市场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纸产品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纸产品发展所处的阶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纸行业地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纸行业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纸行业国内与国外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玻璃纸产业运行态势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玻璃纸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国内玻璃纸生产综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玻璃纸产品发展的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玻璃纸市场景气向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玻璃纸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国外企业玻璃纸料发展的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玻璃纸专用料供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玻璃纸专用料市场发展综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玻璃纸市场发展中存在的问题及策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玻璃纸市场发展面临的挑战及对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提高玻璃纸整体竞争力的建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加快玻璃纸发展的措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纸行业外部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行业经济环境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国内投资玻璃纸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行业政策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纸产业上下游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玻璃纸行业上游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玻璃纸行业下游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纸行业的技术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玻璃纸行业技术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玻璃纸行业技术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纸行业经营和竞争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纸技术最新发展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国内玻璃纸研发技术路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国内最新研发动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技术走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技术进步对企业发展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纸行业环境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纸行业国内市场深度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行业市场现状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纸行业需求与预测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行业需求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玻璃纸行业需求总量及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玻璃纸行业需求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玻璃纸行业需求影响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玻璃纸行业未来需求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行业地区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北地区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南地区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纸行业细分市场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玻璃纸行业市场需求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玻璃纸行业市场供求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纸行业进出口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行业进出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行业出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纸进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华明玻璃纸股份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梧州先达玻璃纸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佳通第一塑料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姚造纸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恒联玻璃纸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嵊州市陈氏茶叶包装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玻璃纸行业竞争格局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行业竞争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企业国际竞争力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纸行业竞争格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玻璃纸行业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玻璃纸行业竞争程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玻璃纸行业竞争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玻璃纸行业竞争格局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玻璃纸行业竞争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纸行业投融资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行业国内企业投资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纸行业外资投资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纸行业资本并购重组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纸行业投资特点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纸行业融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纸行业投资机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关环保规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玻璃纸行业投资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三、投资领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四、主要项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纸行业投资机会与风险</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纸产业投资机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行业投资效益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玻璃纸行业投资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玻璃纸行业投资效益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玻璃纸行业投资趋势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玻璃纸行业的投资方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玻璃纸行业投资的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玻璃纸行业投资风险及控制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玻璃纸行业市场风险及控制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玻璃纸行业政策风险及控制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玻璃纸行业经营风险及控制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玻璃纸同业竞争风险及控制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玻璃纸行业其他风险及控制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透明平板玻璃纸种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彩色平板玻璃纸种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透明卷筒玻璃纸种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彩色卷筒玻璃纸种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我国玻璃纸行业市场主要产品占比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玻璃纸行业市场需求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居民消费价格涨跌幅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国民生产总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全社会固定资产投资</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进出口总额及增长率</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玻璃纸行业产量统计表</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玻璃纸行业产量统计表</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中国玻璃纸消费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玻璃纸价格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玻璃纸行业需求总量及增长率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中国玻璃纸消费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中国纸浆行业规模及销售情况统计</w:t>
                                  </w:r>
                                  <w:r>
                                    <w:rPr>
                                      <w:rFonts w:ascii="Arial" w:hAnsi="Arial" w:cs="Arial" w:eastAsia="Arial"/>
                                      <w:color w:val="000000"/>
                                      <w:szCs w:val="21"/>
                                    </w:rPr>
                                    <w:t xml:space="preserve"> </w:t>
                                  </w:r>
                                  <w:r>
                                    <w:rPr>
                                      <w:rFonts w:ascii="Arial" w:hAnsi="Arial" w:cs="Arial"/>
                                      <w:color w:val="000000"/>
                                      <w:szCs w:val="21"/>
                                    </w:rPr>
                                    <w:t>万人，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国纸浆行业经营能力统计</w:t>
                                  </w:r>
                                  <w:r>
                                    <w:rPr>
                                      <w:rFonts w:ascii="Arial" w:hAnsi="Arial" w:cs="Arial" w:eastAsia="Arial"/>
                                      <w:color w:val="000000"/>
                                      <w:szCs w:val="21"/>
                                    </w:rPr>
                                    <w:t xml:space="preserve"> </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玻璃纸行业需求总量及增长率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华北地区玻璃纸需求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华东地区玻璃纸需求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北地区玻璃纸需求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南地区玻璃纸需求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西北地区玻璃纸需求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西南地区玻璃纸需求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玻璃纸行业需求总量及增长率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玻璃纸行业产量统计表</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0.10</w:t>
                                  </w:r>
                                  <w:r>
                                    <w:rPr>
                                      <w:rFonts w:ascii="Arial" w:hAnsi="Arial" w:cs="Arial"/>
                                      <w:color w:val="000000"/>
                                      <w:szCs w:val="21"/>
                                    </w:rPr>
                                    <w:t>再生纤维素非泡沫塑料板、片、膜、箔及扁条进出口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0.10</w:t>
                                  </w:r>
                                  <w:r>
                                    <w:rPr>
                                      <w:rFonts w:ascii="Arial" w:hAnsi="Arial" w:cs="Arial"/>
                                      <w:color w:val="000000"/>
                                      <w:szCs w:val="21"/>
                                    </w:rPr>
                                    <w:t>半透明玻璃纸及其他高光泽透明或半透明纸进出口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0.10</w:t>
                                  </w:r>
                                  <w:r>
                                    <w:rPr>
                                      <w:rFonts w:ascii="Arial" w:hAnsi="Arial" w:cs="Arial"/>
                                      <w:color w:val="000000"/>
                                      <w:szCs w:val="21"/>
                                    </w:rPr>
                                    <w:t>再生纤维素非泡沫塑料板、片、膜、箔及扁条金额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0.10</w:t>
                                  </w:r>
                                  <w:r>
                                    <w:rPr>
                                      <w:rFonts w:ascii="Arial" w:hAnsi="Arial" w:cs="Arial"/>
                                      <w:color w:val="000000"/>
                                      <w:szCs w:val="21"/>
                                    </w:rPr>
                                    <w:t>半透明玻璃纸及其他高光泽透明或半透明纸金额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0.10</w:t>
                                  </w:r>
                                  <w:r>
                                    <w:rPr>
                                      <w:rFonts w:ascii="Arial" w:hAnsi="Arial" w:cs="Arial"/>
                                      <w:color w:val="000000"/>
                                      <w:szCs w:val="21"/>
                                    </w:rPr>
                                    <w:t>再生纤维素非泡沫塑料板、片、膜、箔及扁条出口总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0.10</w:t>
                                  </w:r>
                                  <w:r>
                                    <w:rPr>
                                      <w:rFonts w:ascii="Arial" w:hAnsi="Arial" w:cs="Arial"/>
                                      <w:color w:val="000000"/>
                                      <w:szCs w:val="21"/>
                                    </w:rPr>
                                    <w:t>半透明玻璃纸及其他高光泽透明或半透明纸出口总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0.10</w:t>
                                  </w:r>
                                  <w:r>
                                    <w:rPr>
                                      <w:rFonts w:ascii="Arial" w:hAnsi="Arial" w:cs="Arial"/>
                                      <w:color w:val="000000"/>
                                      <w:szCs w:val="21"/>
                                    </w:rPr>
                                    <w:t>再生纤维素非泡沫塑料板、片、膜、箔及扁条出口金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0.10</w:t>
                                  </w:r>
                                  <w:r>
                                    <w:rPr>
                                      <w:rFonts w:ascii="Arial" w:hAnsi="Arial" w:cs="Arial"/>
                                      <w:color w:val="000000"/>
                                      <w:szCs w:val="21"/>
                                    </w:rPr>
                                    <w:t>半透明玻璃纸及其他高光泽透明或半透明纸出口金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再生纤维素非泡沫塑料板、片、膜、箔及扁条主要出口国家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半透明玻璃纸及其他高光泽透明或半透明纸主要出口国家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0.10</w:t>
                                  </w:r>
                                  <w:r>
                                    <w:rPr>
                                      <w:rFonts w:ascii="Arial" w:hAnsi="Arial" w:cs="Arial"/>
                                      <w:color w:val="000000"/>
                                      <w:szCs w:val="21"/>
                                    </w:rPr>
                                    <w:t>再生纤维素非泡沫塑料板、片、膜、箔及扁条出口价格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0.10</w:t>
                                  </w:r>
                                  <w:r>
                                    <w:rPr>
                                      <w:rFonts w:ascii="Arial" w:hAnsi="Arial" w:cs="Arial"/>
                                      <w:color w:val="000000"/>
                                      <w:szCs w:val="21"/>
                                    </w:rPr>
                                    <w:t>半透明玻璃纸及其他高光泽透明或半透明纸出口价格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0.10</w:t>
                                  </w:r>
                                  <w:r>
                                    <w:rPr>
                                      <w:rFonts w:ascii="Arial" w:hAnsi="Arial" w:cs="Arial"/>
                                      <w:color w:val="000000"/>
                                      <w:szCs w:val="21"/>
                                    </w:rPr>
                                    <w:t>再生纤维素非泡沫塑料板、片、膜、箔及扁条进口总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0.10</w:t>
                                  </w:r>
                                  <w:r>
                                    <w:rPr>
                                      <w:rFonts w:ascii="Arial" w:hAnsi="Arial" w:cs="Arial"/>
                                      <w:color w:val="000000"/>
                                      <w:szCs w:val="21"/>
                                    </w:rPr>
                                    <w:t>半透明玻璃纸及其他高光泽透明或半透明纸进口总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0.10</w:t>
                                  </w:r>
                                  <w:r>
                                    <w:rPr>
                                      <w:rFonts w:ascii="Arial" w:hAnsi="Arial" w:cs="Arial"/>
                                      <w:color w:val="000000"/>
                                      <w:szCs w:val="21"/>
                                    </w:rPr>
                                    <w:t>再生纤维素非泡沫塑料板、片、膜、箔及扁条进口金额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0.10</w:t>
                                  </w:r>
                                  <w:r>
                                    <w:rPr>
                                      <w:rFonts w:ascii="Arial" w:hAnsi="Arial" w:cs="Arial"/>
                                      <w:color w:val="000000"/>
                                      <w:szCs w:val="21"/>
                                    </w:rPr>
                                    <w:t>半透明玻璃纸及其他高光泽透明或半透明纸进口金额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再生纤维素非泡沫塑料板、片、膜、箔及扁条进口国家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半透明玻璃纸及其他高光泽透明或半透明纸进口国家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0.10</w:t>
                                  </w:r>
                                  <w:r>
                                    <w:rPr>
                                      <w:rFonts w:ascii="Arial" w:hAnsi="Arial" w:cs="Arial"/>
                                      <w:color w:val="000000"/>
                                      <w:szCs w:val="21"/>
                                    </w:rPr>
                                    <w:t>再生纤维素非泡沫塑料板、片、膜、箔及扁条进口价格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0.10</w:t>
                                  </w:r>
                                  <w:r>
                                    <w:rPr>
                                      <w:rFonts w:ascii="Arial" w:hAnsi="Arial" w:cs="Arial"/>
                                      <w:color w:val="000000"/>
                                      <w:szCs w:val="21"/>
                                    </w:rPr>
                                    <w:t>半透明玻璃纸及其他高光泽透明或半透明纸进口价格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成都华明玻璃纸股份有限公司财务指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成都华明玻璃纸股份有限公司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西梧州先达玻璃纸有限公司财务指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西梧州先达玻璃纸有限公司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州佳通第一塑料有限公司财务指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州佳通第一塑料有限公司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余姚造纸厂财务指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余姚造纸厂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潍坊恒联玻璃纸有限公司产品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潍坊恒联玻璃纸有限公司财务指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潍坊恒联玻璃纸有限公司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嵊州市陈氏茶叶包装有限公司产品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嵊州市陈氏茶叶包装有限公司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嵊州市陈氏茶叶包装有限公司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玻璃纸行业主要企业产能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有害物质在均质材质中质量百分比限值</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RoHS</w:t>
                                  </w:r>
                                  <w:r>
                                    <w:rPr>
                                      <w:rFonts w:ascii="Arial" w:hAnsi="Arial" w:cs="Arial"/>
                                      <w:color w:val="000000"/>
                                      <w:szCs w:val="21"/>
                                    </w:rPr>
                                    <w:t>指令的适用范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管理办法》中将电子信息产品分为了三大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对于这三类电子信息产品，其限值要求分别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由于数量不同，</w:t>
                                  </w:r>
                                  <w:r>
                                    <w:rPr>
                                      <w:rFonts w:cs="Arial" w:ascii="Arial" w:hAnsi="Arial"/>
                                      <w:color w:val="000000"/>
                                      <w:szCs w:val="21"/>
                                    </w:rPr>
                                    <w:t>REACH</w:t>
                                  </w:r>
                                  <w:r>
                                    <w:rPr>
                                      <w:rFonts w:ascii="Arial" w:hAnsi="Arial" w:cs="Arial"/>
                                      <w:color w:val="000000"/>
                                      <w:szCs w:val="21"/>
                                    </w:rPr>
                                    <w:t>要求提供的资料也有不同</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主要服务贸易领域前两大进出口市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玻璃纸行业的项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9:00Z</dcterms:modified>
  <cp:revision>34</cp:revision>
  <dc:subject/>
  <dc:title/>
</cp:coreProperties>
</file>