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棉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技术指标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棉相关技术工艺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面料的绿色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纺纱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竹纤维混纺纱生产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棉花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棉花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市场棉花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棉国棉花补贴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科技进步效果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花市场逐步走向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生产重心向西部迁移</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市场促进棉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棉花产业迎来三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棉花产品产值及收益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棉花产品产值及收益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花进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棉花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技术推广形势不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生产技术发展面临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生产技术推广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棉花产业发展的思路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彩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带给中国纺织业的深远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棉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棉研发及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彩棉市场日益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特许彩棉服装畅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棉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技术开发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在服装产品应用中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棉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种植应注意的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产业技术提升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应积极鼓励扩大彩棉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彩棉产业的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彩棉产业优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彩棉行业前景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彩棉行业仍将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家纺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改色彩棉、有机棉、木棉将成三足鼎立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彩棉内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内衣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内衣成内衣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内衣市场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花雨伞登陆中国冲击彩棉内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棉彩棉内衣市场竞争又起风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地区彩棉内衣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彩棉内衣销往东南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彩棉内衣市场掀起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彩棉内衣市场概念纷杂质量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棉内衣发展中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伪劣彩棉内衣充斥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内衣企业成为领导品牌的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主要地区彩棉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成世界最重要彩棉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为保障彩棉健康发展制定产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彩棉迈向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彩棉受南亚客商垂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甘肃敦煌</w:t>
                                        </w:r>
                                      </w:p>
                                      <w:p>
                                        <w:pPr>
                                          <w:pStyle w:val="Normal"/>
                                          <w:spacing w:lineRule="atLeast" w:line="380"/>
                                          <w:rPr>
                                            <w:rFonts w:ascii="宋体;SimSun" w:hAnsi="宋体;SimSun" w:cs="Arial"/>
                                            <w:color w:val="000000"/>
                                            <w:szCs w:val="21"/>
                                          </w:rPr>
                                        </w:pPr>
                                        <w:r>
                                          <w:rPr>
                                            <w:rFonts w:ascii="宋体;SimSun" w:hAnsi="宋体;SimSun" w:cs="Arial"/>
                                            <w:color w:val="000000"/>
                                            <w:szCs w:val="21"/>
                                          </w:rPr>
                                          <w:t>一、敦煌成为国内首个彩棉有机认证的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敦煌彩棉产业成当地经济增长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敦煌彩棉协会力促彩棉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敦煌彩棉业发展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滨州发展彩棉业的优势及推广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丰南成国内重要的抗虫害彩棉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太谷彩棉生产成为经济发展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湖北马良镇彩棉生产局势良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重点彩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中国彩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彩棉集团带动中国彩棉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中国彩棉集团发展彩棉业的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彩棉集团开发彩棉与天然纤维混纺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顶呱呱彩棉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顶呱呱市场开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顶呱呱定位准确求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顶呱呱渠道建设及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顶呱呱彩棉纳米抗菌整理技术达国际水平</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六、顶呱呱不懈追求环保天然品质彩棉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朵彩棉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朵彩塑造高端健康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朵彩产品集中优势高度专业化</w:t>
                                        </w:r>
                                      </w:p>
                                      <w:p>
                                        <w:pPr>
                                          <w:pStyle w:val="Normal"/>
                                          <w:spacing w:lineRule="atLeast" w:line="380"/>
                                          <w:rPr/>
                                        </w:pPr>
                                        <w:r>
                                          <w:rPr>
                                            <w:rFonts w:ascii="宋体;SimSun" w:hAnsi="宋体;SimSun" w:cs="Arial"/>
                                            <w:color w:val="000000"/>
                                            <w:szCs w:val="21"/>
                                          </w:rPr>
                                          <w:t>四、朵彩的体验式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顺时针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顺时针各区域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顺时针彩棉内衣营销的五大攻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雪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雪阳集团整合彩棉资源完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的营销策略和管理缔造雪阳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山市阿诺帕玛服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诺帕玛选准彩棉市场切入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诺帕玛彩棉公司独特的运作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诺帕玛公司的竞争策略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棉与本白棉性能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花工序的各部位打手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A326</w:t>
                                        </w:r>
                                        <w:r>
                                          <w:rPr>
                                            <w:rFonts w:ascii="宋体;SimSun" w:hAnsi="宋体;SimSun" w:cs="Arial"/>
                                            <w:color w:val="000000"/>
                                            <w:szCs w:val="21"/>
                                          </w:rPr>
                                          <w:t>型并条机工艺配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种方案的工艺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整前后的工艺参数与细纱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彩棉混纺原料的主要物理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otlook</w:t>
                                        </w:r>
                                        <w:r>
                                          <w:rPr>
                                            <w:rFonts w:ascii="宋体;SimSun" w:hAnsi="宋体;SimSun" w:cs="Arial"/>
                                            <w:color w:val="000000"/>
                                            <w:szCs w:val="21"/>
                                          </w:rPr>
                                          <w:t>远东</w:t>
                                        </w:r>
                                        <w:r>
                                          <w:rPr>
                                            <w:rFonts w:cs="Arial" w:ascii="宋体;SimSun" w:hAnsi="宋体;SimSun"/>
                                            <w:color w:val="000000"/>
                                            <w:szCs w:val="21"/>
                                          </w:rPr>
                                          <w:t>A</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纽约棉花期货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花产出和收益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然彩色棉产业标准体系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然彩色棉产业标准体系框架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彩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技术指标及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棉相关技术工艺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面料的绿色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纺纱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竹纤维混纺纱生产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棉花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棉花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市场棉花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棉国棉花补贴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科技进步效果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花市场逐步走向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生产重心向西部迁移</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市场促进棉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棉花产业迎来三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棉花产品产值及收益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棉花产品产值及收益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花进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棉花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技术推广形势不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生产技术发展面临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生产技术推广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棉花产业发展的思路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彩棉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带给中国纺织业的深远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棉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棉研发及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彩棉市场日益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特许彩棉服装畅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彩棉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技术开发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彩棉在服装产品应用中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棉产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种植应注意的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产业技术提升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应积极鼓励扩大彩棉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彩棉产业的发展出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彩棉产业优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彩棉行业前景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彩棉行业仍将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家纺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改色彩棉、有机棉、木棉将成三足鼎立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彩棉内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彩棉内衣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内衣成内衣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内衣市场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花雨伞登陆中国冲击彩棉内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棉彩棉内衣市场竞争又起风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地区彩棉内衣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彩棉内衣销往东南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彩棉内衣市场掀起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彩棉内衣市场概念纷杂质量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彩棉内衣发展中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伪劣彩棉内衣充斥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内衣企业成为领导品牌的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主要地区彩棉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成世界最重要彩棉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为保障彩棉健康发展制定产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彩棉迈向国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彩棉受南亚客商垂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甘肃敦煌</w:t>
                                  </w:r>
                                </w:p>
                                <w:p>
                                  <w:pPr>
                                    <w:pStyle w:val="Normal"/>
                                    <w:spacing w:lineRule="atLeast" w:line="380"/>
                                    <w:rPr>
                                      <w:rFonts w:ascii="宋体;SimSun" w:hAnsi="宋体;SimSun" w:cs="Arial"/>
                                      <w:color w:val="000000"/>
                                      <w:szCs w:val="21"/>
                                    </w:rPr>
                                  </w:pPr>
                                  <w:r>
                                    <w:rPr>
                                      <w:rFonts w:ascii="宋体;SimSun" w:hAnsi="宋体;SimSun" w:cs="Arial"/>
                                      <w:color w:val="000000"/>
                                      <w:szCs w:val="21"/>
                                    </w:rPr>
                                    <w:t>一、敦煌成为国内首个彩棉有机认证的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敦煌彩棉产业成当地经济增长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敦煌彩棉协会力促彩棉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甘肃敦煌彩棉业发展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滨州发展彩棉业的优势及推广手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丰南成国内重要的抗虫害彩棉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太谷彩棉生产成为经济发展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湖北马良镇彩棉生产局势良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重点彩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中国彩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彩棉集团带动中国彩棉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中国彩棉集团发展彩棉业的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彩棉集团开发彩棉与天然纤维混纺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顶呱呱彩棉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顶呱呱市场开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顶呱呱定位准确求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顶呱呱渠道建设及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顶呱呱彩棉纳米抗菌整理技术达国际水平</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六、顶呱呱不懈追求环保天然品质彩棉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朵彩棉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朵彩塑造高端健康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三、朵彩产品集中优势高度专业化</w:t>
                                  </w:r>
                                </w:p>
                                <w:p>
                                  <w:pPr>
                                    <w:pStyle w:val="Normal"/>
                                    <w:spacing w:lineRule="atLeast" w:line="380"/>
                                    <w:rPr/>
                                  </w:pPr>
                                  <w:r>
                                    <w:rPr>
                                      <w:rFonts w:ascii="宋体;SimSun" w:hAnsi="宋体;SimSun" w:cs="Arial"/>
                                      <w:color w:val="000000"/>
                                      <w:szCs w:val="21"/>
                                    </w:rPr>
                                    <w:t>四、朵彩的体验式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顺时针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顺时针各区域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顺时针彩棉内衣营销的五大攻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雪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雪阳集团整合彩棉资源完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的营销策略和管理缔造雪阳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山市阿诺帕玛服饰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诺帕玛选准彩棉市场切入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诺帕玛彩棉公司独特的运作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诺帕玛公司的竞争策略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棉与本白棉性能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花工序的各部位打手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A326</w:t>
                                  </w:r>
                                  <w:r>
                                    <w:rPr>
                                      <w:rFonts w:ascii="宋体;SimSun" w:hAnsi="宋体;SimSun" w:cs="Arial"/>
                                      <w:color w:val="000000"/>
                                      <w:szCs w:val="21"/>
                                    </w:rPr>
                                    <w:t>型并条机工艺配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种方案的工艺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整前后的工艺参数与细纱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彩棉混纺原料的主要物理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otlook</w:t>
                                  </w:r>
                                  <w:r>
                                    <w:rPr>
                                      <w:rFonts w:ascii="宋体;SimSun" w:hAnsi="宋体;SimSun" w:cs="Arial"/>
                                      <w:color w:val="000000"/>
                                      <w:szCs w:val="21"/>
                                    </w:rPr>
                                    <w:t>远东</w:t>
                                  </w:r>
                                  <w:r>
                                    <w:rPr>
                                      <w:rFonts w:cs="Arial" w:ascii="宋体;SimSun" w:hAnsi="宋体;SimSun"/>
                                      <w:color w:val="000000"/>
                                      <w:szCs w:val="21"/>
                                    </w:rPr>
                                    <w:t>A</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纽约棉花期货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花产出和收益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然彩色棉产业标准体系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天然彩色棉产业标准体系框架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16:00Z</dcterms:modified>
  <cp:revision>36</cp:revision>
  <dc:subject/>
  <dc:title/>
</cp:coreProperties>
</file>