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茶叶行业深度评估及投资前景展望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商务部、国家海关总署、中国茶叶流通协会、中国茶叶学会、中国经济景气监测中心、中国茶叶商情、国内外相关刊物的基础信息以及茶叶行业研究单位等公布和提供的大量资料，结合深入的市场调查资料，对我国茶叶行业的市场发展现状、市场前景、主要生产和销售市场、茶叶市场的竞争格局、茶叶领先企业等进行了研究，并对未来茶叶行业发展的整体环境及发展趋势进行探讨和研判，最后在前面大量分析、预测的基础上，研究了茶叶行业今后的发展与投资策略，并重点分析了茶叶市场产量、国内外、进出口销售状况，现阶段中国茶业面临的问题，以及一些前沿的策略。为我国茶叶生产、贸易、销售，对茶叶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茶叶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茶叶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中国茶文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茶叶基本成份及功效</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市场特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茶叶产品的多样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商品茶价格的模糊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市场通路的波动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茶叶品牌的可塑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包装茶的盈利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茶叶市场发展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叶市场当前形势与市场发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茶叶产量与价格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茶叶出口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茶叶生产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传统的茶消费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茶叶市场发展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茶叶价格走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市场对中国茶叶需求</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与加拿大茶叶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越南茶叶出口形势及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俄罗斯茶叶市场发展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尼日利亚茶叶产业现状及合作建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茶叶行业发展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茶叶行业发展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茶产业遭遇困境的原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茶叶向电子商务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茶叶价格发展展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茶叶行业的产业升级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茶叶行业品牌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茶叶品牌概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中国茶叶从品类转型成为品牌</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国茶叶品牌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中国茶市场品牌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中国茶叶品牌前景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茶业品牌实现永续发展的策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产业化发展阻碍与机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茶业发展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国茶业的发展弊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茶叶产业化的关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中国茶叶产业化最可能的突破口</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茶叶市场发展研究</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产业产销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茶叶标准不断完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生产基地多通过无公害认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有机茶种植面积扩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茶叶产销预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茶叶产销趋势对策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茶叶价格走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春茶品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价格走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叶品牌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我国茶叶品牌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茶叶的品牌效益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我国茶叶重产地轻品牌造成的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破解我国茶叶品牌僵局探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我国茶叶品牌发展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叶行业经济运行数据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精制茶加工产销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精制茶加工产成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精制茶加工工业总产值（当年价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精制茶加工工业销售产值</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精制茶加工资产负债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精制茶加工资产总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精制茶加工负债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精制茶加工行业规模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精制茶加工企业单位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精制茶加工全部从业人员平均人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精制茶加工行业效益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精制茶加工利润总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精制茶加工利润总额比上年同期增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精制茶加工亏损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精制茶加工亏损单位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精制茶加工亏损企业亏损总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精制茶加工不同经济类型企业主要经济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精制茶加工工国有企业主要经济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精制茶加工集体企业主要经济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精制茶加工股份合作企业主要经济指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精制茶加工股份制企业主要经济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精制茶加工私营企业主要经济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精制茶加工外商和港澳台投资企业主要经济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精制茶加工其它经济类型企业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茶叶产量及进出口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产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茶叶产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精制茶产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精制茶产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茶叶出口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 -2010</w:t>
                                        </w:r>
                                        <w:r>
                                          <w:rPr>
                                            <w:rFonts w:ascii="Arial" w:hAnsi="Arial" w:cs="Arial"/>
                                            <w:color w:val="000000"/>
                                            <w:szCs w:val="21"/>
                                          </w:rPr>
                                          <w:t>年各茶类出口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茶叶出口关注市场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茶叶的海外机会与挑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茶叶出口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中国茶叶出口面临的问题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欧洲对中国茶叶颇具前景的挑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中国茶叶在俄罗斯的问题与前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世界茶叶的人均消费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英国的茶叶消费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中国茶产业迎来新契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八、中国茶叶出口不利因素及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茶叶出口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对俄罗斯茶叶出口市场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对美国茶叶出口市场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对乌兹别克斯坦茶叶出口市场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对摩洛哥茶叶出口市场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对中东茶叶出口市场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对欧盟茶叶出口市场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独联体茶叶出口市场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八、中国成为德国最大茶叶来源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及区域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茶叶行业细分市场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绿茶介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绿茶产品质量合格率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日照绿茶行业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照市绿茶发展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红茶介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世界红茶生产分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中国红茶有望重新崛起</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红茶逆势上扬</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白茶介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安吉白茶起源与特异性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安吉白茶发展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青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乌龙茶介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乌龙茶的发展与演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台湾乌龙茶的发展及其文化特色</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花茶介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花茶的未来发展方向</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茉莉花茶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广西横县茉莉花茶产业发展规划</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洱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普洱茶介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普洱茶产业的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云南普洱茶标准升级为国家标准</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普洱茶规范发展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普洱茶迎来整合契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中国普洱茶走向世界面临诸多挑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云南省茶叶产业发展现状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云南茶叶产值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云南茶叶趋势变化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云南茶叶产量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贵州余庆县茶叶产业发展现状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贵州茶叶销售的关键要素</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贵州省德江县茶叶标准体系初步建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贵州茶叶品牌策划与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四川茶叶发展的现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四川茶叶发展的优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四川茶叶发展存在的主要问题</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四川茶叶发展的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福建茶叶年产量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福建茶叶出口形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福建省茶叶营销额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绿色壁垒对浙江茶叶出口的影响及对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浙江安吉茶叶企业热衷</w:t>
                                        </w:r>
                                        <w:r>
                                          <w:rPr>
                                            <w:rFonts w:cs="Arial" w:ascii="Arial" w:hAnsi="Arial"/>
                                            <w:color w:val="000000"/>
                                            <w:szCs w:val="21"/>
                                          </w:rPr>
                                          <w:t>QS</w:t>
                                        </w:r>
                                        <w:r>
                                          <w:rPr>
                                            <w:rFonts w:ascii="Arial" w:hAnsi="Arial" w:cs="Arial"/>
                                            <w:color w:val="000000"/>
                                            <w:szCs w:val="21"/>
                                          </w:rPr>
                                          <w:t>认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浙江争取建立中国茶叶指数信息平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浙江茶叶产业化经营发展的因素及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湖南省茶业现状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湖南茶叶出口量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促进湖南省茶叶产业发展对策和建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山东省茶叶生产现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山东省茶叶生产中存在的主要问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山东省茶产业发展之对策</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费市场及营销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叶消费市场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消费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我国茶叶市场的多元化消费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我国茶叶消费市场发展方向</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茶叶的消费者心态透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茶叶消费的变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茶叶消费迎来品牌时代</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我国茶叶消费</w:t>
                                        </w:r>
                                        <w:r>
                                          <w:rPr>
                                            <w:rFonts w:cs="Arial" w:ascii="Arial" w:hAnsi="Arial"/>
                                            <w:color w:val="000000"/>
                                            <w:szCs w:val="21"/>
                                          </w:rPr>
                                          <w:t>"</w:t>
                                        </w:r>
                                        <w:r>
                                          <w:rPr>
                                            <w:rFonts w:ascii="Arial" w:hAnsi="Arial" w:cs="Arial"/>
                                            <w:color w:val="000000"/>
                                            <w:szCs w:val="21"/>
                                          </w:rPr>
                                          <w:t>口味</w:t>
                                        </w:r>
                                        <w:r>
                                          <w:rPr>
                                            <w:rFonts w:cs="Arial" w:ascii="Arial" w:hAnsi="Arial"/>
                                            <w:color w:val="000000"/>
                                            <w:szCs w:val="21"/>
                                          </w:rPr>
                                          <w:t>"</w:t>
                                        </w:r>
                                        <w:r>
                                          <w:rPr>
                                            <w:rFonts w:ascii="Arial" w:hAnsi="Arial" w:cs="Arial"/>
                                            <w:color w:val="000000"/>
                                            <w:szCs w:val="21"/>
                                          </w:rPr>
                                          <w:t>发生变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中国茶叶消费的方式正日趋多元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消费者调查研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调查说明</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您平时喝什么品种茶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您泡（喝）茶频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您通常在哪里喝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您懂得鉴别茶叶的质量、档次吗</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您平常泡（喝）茶的茶叶来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七、您泡茶原因为何</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八、您平常是否有购买茶叶习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九、您平均多久购买茶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十、您每次买多少茶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十一、您可接受的茶叶价格每斤在多少钱</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十二、您买茶叶时主要考虑哪些因素</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十三、您通常在哪里买茶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十四、您的茶叶相关资讯来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市场消费趋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茶叶市场发展规律及一般特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发展优质绿茶最有重大战略意义</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袋泡茶及茶叶精深加工将成为茶业新的经济增长点</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茶叶营销及策略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业企业打造区域品牌的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研究市场且找准定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建立多家连锁店并实现无缝化覆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大力宣传品牌</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要注重提升品牌的美誉度和忠诚度</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造我国出口茶品牌的战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我国茶叶品牌急需要战略规划</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我国出口茶品牌存在的现实问题</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实施茶叶出口商标战略的企业优劣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实现茶叶品牌的战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制定和实施品牌战略规划的要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新营销策略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抛弃陈腐的茶叶经营观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进行市场调研找出选择的方向</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仔细进行筛选和细化</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分析自身的能力和资源匹配度</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分析竞争对手的产品力位置和优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确定企业产品竞争力的建立模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七、进行市场验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及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叶行业竞争格局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竞争结构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产业竞争力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机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产业国际竞争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国际市场占有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显示比较优势指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贸易竞争力指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茶叶产业竞争格局</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中国茶叶与外国茶叶竞争现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中国茶叶市场遭洋茶挑战</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三、中国茶叶企业百强排名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茶叶产业竞争形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出口形势及竞争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叶企业竞争策略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我国茶叶国际市场竞争力的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中国茶叶国际市场竞争力现状</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提高我国茶叶国际市场竞争力策略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微波加工技术可有效提高茶叶的市场竞争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绿茶出口竞争战略思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以质取胜战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品牌战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创新战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茶叶企业竞争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股份有限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公司茶叶品牌</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茶叶集团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三、公司被评定为中国茶叶企业信用等级</w:t>
                                        </w:r>
                                        <w:r>
                                          <w:rPr>
                                            <w:rFonts w:cs="Arial" w:ascii="Arial" w:hAnsi="Arial"/>
                                            <w:color w:val="000000"/>
                                            <w:szCs w:val="21"/>
                                          </w:rPr>
                                          <w:t>AAA</w:t>
                                        </w:r>
                                        <w:r>
                                          <w:rPr>
                                            <w:rFonts w:ascii="Arial" w:hAnsi="Arial" w:cs="Arial"/>
                                            <w:color w:val="000000"/>
                                            <w:szCs w:val="21"/>
                                          </w:rPr>
                                          <w:t>级企业</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茶业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公司经营战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到</w:t>
                                        </w:r>
                                        <w:r>
                                          <w:rPr>
                                            <w:rFonts w:cs="Arial" w:ascii="Arial" w:hAnsi="Arial"/>
                                            <w:color w:val="000000"/>
                                            <w:szCs w:val="21"/>
                                          </w:rPr>
                                          <w:t>2010</w:t>
                                        </w:r>
                                        <w:r>
                                          <w:rPr>
                                            <w:rFonts w:ascii="Arial" w:hAnsi="Arial" w:cs="Arial"/>
                                            <w:color w:val="000000"/>
                                            <w:szCs w:val="21"/>
                                          </w:rPr>
                                          <w:t>年公司发展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茶叶进出口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公司品牌建设的主要举措</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公司产品介绍</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天坛国际贸易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公司茶叶品牌介绍</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下关沱茶（集团）股份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明七彩云南庆沣祥茶业股份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茶叶行业发展趋势分析</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茶叶企业的扩张趋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中国茶叶企业要进行转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中国茶叶企业要做好的升级</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茶叶市场发展趋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茶叶市场价格趋向平稳</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红茶受到消费者的追捧，走势较好，绿茶逐渐增长，普洱回归尚需时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由于受金融危机影响，企业团购受到一定程度的影响</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茶叶销售向品牌企业集中的速度加快</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茶叶销售方式和渠道正在发生变化。品牌专卖店将成为重要的形式</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茶叶消费多样，消费人群呈年轻化倾向</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七、茶叶消费的地域性正在被逐渐打破</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八、茶文化营销仍然是主要的营销手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九、国内国外不同的检测标准，将促使人们对茶叶的质量要求越来越高</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十、大量川茶将成为江浙名牌茶叶的原料</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十一、茶饮料市场前景大</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未来茶叶行业发展预测</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茶叶市场发展动向</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茶叶消费多样化趋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国内外市场的质量安全门槛越来越高</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海峡两岸茶业交流日益红火</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普洱茶发展尚需努力培育市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市场倾向名优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突出特色茶文化及营销制胜</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七、科技创新、产业化生产及提高茶叶附加值</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茶叶市场态势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中国茶叶产销预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中国茶叶价格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7</w:t>
                                        </w:r>
                                        <w:r>
                                          <w:rPr>
                                            <w:rFonts w:ascii="Arial" w:hAnsi="Arial" w:cs="Arial"/>
                                            <w:color w:val="000000"/>
                                            <w:szCs w:val="21"/>
                                          </w:rPr>
                                          <w:t>年世界茶叶产业发展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绿茶、红茶出口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世界红茶产量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绿茶产量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世界红茶的出口量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世界绿茶的出口量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环境与机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茶叶行业投资环境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出口茶叶质量安全控制规范》的实施</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质量新标准茶叶出口的应对策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中国出口茶叶质量安全规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全国茶叶重点区域发展规划</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全国人口数及其构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居民收入情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消费者信心指数</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茶叶行业投资机会与风险</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市场投资机会</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产业在发展过程中存在的问题</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产业化水平低</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对茶业投入少</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尚未形成真正的优势品牌</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出口市场单一</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产业的风险因素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行业风险</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政策性风险</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行业发展战略探讨</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融危机对茶行业发展的影响分析</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茶叶行业的发展</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金融危机下我国茶业现状</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金融危机下我国茶业应对策略</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金融危机对全球茶叶行业的影响</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各国茶业面对金融危机的措施</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金融风暴亚非产茶大国的应对策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我国茶叶行业发展前景</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各地茶叶市场监测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融危机对我国茶叶出口的影响</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金融危机助推茶叶网上交易</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茶叶行业发展战略探讨</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茶叶企业发展策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坚守核心文化，聚焦战略主业</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构建优质渠道，确保分销效能</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整合优质资源，创造明星产品</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提升经营能力，善用人才资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采取有效措施，战胜全球挑战</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发展战略研究</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确定茶企发展战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提高茶企领导者能力</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强化茶企核心能力</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完善茶企组织建设</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弘杨茶企文化</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尼日利亚全国茶叶总产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精制茶加工产成品（千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精制茶加工工业总产值（当年价格）（千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精制茶加工工业总产值本月止累计（当年价格）（千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精制茶加工工业销售产值（千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精制茶加工工业销售产值本月止累计（千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精制茶加工资产总计本月止累计（千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精制茶加工负债合计本月止累计（千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精制茶加工企业单位数（个）</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精制茶加工全部从业人员平均人数本月止累计（个）</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精制茶加工利润总额本月止累计（千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精制茶加工利润总额比上年同期增长本月止累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精制茶加工亏损单位数本月止累计（个）</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精制茶加工亏损企业亏损总额本月止累计（千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精制茶加工国有企业主要经济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精制茶加工集体企业主要经济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精制茶加工股份合作企业主要经济指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精制茶加工股份制企业主要经济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精制茶加工私营企业主要经济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精制茶加工外商和港澳台投资企业主要经济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精制茶加工其它经济类型企业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全国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北京市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黑龙江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浙江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安徽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福建省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江西省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山东省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河南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湖北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湖南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广东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广西区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海南省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重庆市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四川省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贵州省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云南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陕西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全国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北京市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河北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黑龙江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浙江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安徽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福建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江西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山东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河南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湖北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湖南省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广东省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广西区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海南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重庆市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四川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贵州省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云南省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陕西省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绿茶产品质量国家监督抽查部分质量较好的产品及其企业名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台湾部份发酵茶的类别</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台湾乌龙茶类制造流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茶叶消费者性别比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茶叶消费者年龄分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茶叶消费者购买频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茶叶消费者购买茶叶的规格</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茶叶消费者购买茶叶消费金额</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消费者茶叶功能关注度调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茶叶行业百强入围企业名单的通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中国、印度、斯里兰卡、印尼与肯尼亚茶叶出口量对比</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中国、印度、斯里兰卡、印尼与肯尼亚茶叶出口金额对比</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走势图</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增加值增长速度</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地区工业增加值增长速度</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主要产品产量及增长速度</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分大类行业增加值增长速度</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社会消费品零售总额</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城镇固定资产投资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行业城镇投资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地区城镇投资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进出口总值</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居民消费价格分类指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银行新增人民币贷款走势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消费者信息指数调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茶叶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茶叶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中国茶文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茶叶基本成份及功效</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市场特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茶叶产品的多样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商品茶价格的模糊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市场通路的波动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茶叶品牌的可塑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包装茶的盈利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茶叶市场发展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叶市场当前形势与市场发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茶叶产量与价格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茶叶出口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茶叶生产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传统的茶消费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茶叶市场发展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茶叶价格走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市场对中国茶叶需求</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与加拿大茶叶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越南茶叶出口形势及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俄罗斯茶叶市场发展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尼日利亚茶叶产业现状及合作建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茶叶行业发展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茶叶行业发展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茶产业遭遇困境的原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茶叶向电子商务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茶叶价格发展展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茶叶行业的产业升级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茶叶行业品牌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茶叶品牌概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中国茶叶从品类转型成为品牌</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国茶叶品牌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中国茶市场品牌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中国茶叶品牌前景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茶业品牌实现永续发展的策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产业化发展阻碍与机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茶业发展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国茶业的发展弊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茶叶产业化的关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中国茶叶产业化最可能的突破口</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茶叶市场发展研究</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产业产销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茶叶标准不断完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生产基地多通过无公害认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有机茶种植面积扩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茶叶产销预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茶叶产销趋势对策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茶叶价格走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春茶品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价格走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叶品牌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我国茶叶品牌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茶叶的品牌效益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我国茶叶重产地轻品牌造成的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破解我国茶叶品牌僵局探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我国茶叶品牌发展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叶行业经济运行数据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精制茶加工产销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精制茶加工产成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精制茶加工工业总产值（当年价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精制茶加工工业销售产值</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精制茶加工资产负债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精制茶加工资产总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精制茶加工负债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精制茶加工行业规模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精制茶加工企业单位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精制茶加工全部从业人员平均人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精制茶加工行业效益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精制茶加工利润总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精制茶加工利润总额比上年同期增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精制茶加工亏损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精制茶加工亏损单位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精制茶加工亏损企业亏损总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精制茶加工不同经济类型企业主要经济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精制茶加工工国有企业主要经济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精制茶加工集体企业主要经济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精制茶加工股份合作企业主要经济指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精制茶加工股份制企业主要经济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精制茶加工私营企业主要经济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精制茶加工外商和港澳台投资企业主要经济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精制茶加工其它经济类型企业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茶叶产量及进出口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产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茶叶产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精制茶产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精制茶产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茶叶出口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 -2010</w:t>
                                  </w:r>
                                  <w:r>
                                    <w:rPr>
                                      <w:rFonts w:ascii="Arial" w:hAnsi="Arial" w:cs="Arial"/>
                                      <w:color w:val="000000"/>
                                      <w:szCs w:val="21"/>
                                    </w:rPr>
                                    <w:t>年各茶类出口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茶叶出口关注市场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茶叶的海外机会与挑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茶叶出口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中国茶叶出口面临的问题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欧洲对中国茶叶颇具前景的挑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中国茶叶在俄罗斯的问题与前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世界茶叶的人均消费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英国的茶叶消费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中国茶产业迎来新契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八、中国茶叶出口不利因素及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茶叶出口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对俄罗斯茶叶出口市场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对美国茶叶出口市场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对乌兹别克斯坦茶叶出口市场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对摩洛哥茶叶出口市场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对中东茶叶出口市场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对欧盟茶叶出口市场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独联体茶叶出口市场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八、中国成为德国最大茶叶来源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及区域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茶叶行业细分市场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绿茶介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绿茶产品质量合格率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日照绿茶行业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照市绿茶发展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红茶介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世界红茶生产分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中国红茶有望重新崛起</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红茶逆势上扬</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白茶介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安吉白茶起源与特异性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安吉白茶发展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青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乌龙茶介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乌龙茶的发展与演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台湾乌龙茶的发展及其文化特色</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花茶介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花茶的未来发展方向</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茉莉花茶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广西横县茉莉花茶产业发展规划</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洱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普洱茶介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普洱茶产业的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云南普洱茶标准升级为国家标准</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普洱茶规范发展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普洱茶迎来整合契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中国普洱茶走向世界面临诸多挑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云南省茶叶产业发展现状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云南茶叶产值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云南茶叶趋势变化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云南茶叶产量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贵州余庆县茶叶产业发展现状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贵州茶叶销售的关键要素</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贵州省德江县茶叶标准体系初步建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贵州茶叶品牌策划与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四川茶叶发展的现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四川茶叶发展的优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四川茶叶发展存在的主要问题</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四川茶叶发展的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福建茶叶年产量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福建茶叶出口形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福建省茶叶营销额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绿色壁垒对浙江茶叶出口的影响及对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浙江安吉茶叶企业热衷</w:t>
                                  </w:r>
                                  <w:r>
                                    <w:rPr>
                                      <w:rFonts w:cs="Arial" w:ascii="Arial" w:hAnsi="Arial"/>
                                      <w:color w:val="000000"/>
                                      <w:szCs w:val="21"/>
                                    </w:rPr>
                                    <w:t>QS</w:t>
                                  </w:r>
                                  <w:r>
                                    <w:rPr>
                                      <w:rFonts w:ascii="Arial" w:hAnsi="Arial" w:cs="Arial"/>
                                      <w:color w:val="000000"/>
                                      <w:szCs w:val="21"/>
                                    </w:rPr>
                                    <w:t>认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浙江争取建立中国茶叶指数信息平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浙江茶叶产业化经营发展的因素及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湖南省茶业现状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湖南茶叶出口量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促进湖南省茶叶产业发展对策和建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山东省茶叶生产现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山东省茶叶生产中存在的主要问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山东省茶产业发展之对策</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费市场及营销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叶消费市场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消费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我国茶叶市场的多元化消费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我国茶叶消费市场发展方向</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茶叶的消费者心态透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茶叶消费的变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茶叶消费迎来品牌时代</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我国茶叶消费</w:t>
                                  </w:r>
                                  <w:r>
                                    <w:rPr>
                                      <w:rFonts w:cs="Arial" w:ascii="Arial" w:hAnsi="Arial"/>
                                      <w:color w:val="000000"/>
                                      <w:szCs w:val="21"/>
                                    </w:rPr>
                                    <w:t>"</w:t>
                                  </w:r>
                                  <w:r>
                                    <w:rPr>
                                      <w:rFonts w:ascii="Arial" w:hAnsi="Arial" w:cs="Arial"/>
                                      <w:color w:val="000000"/>
                                      <w:szCs w:val="21"/>
                                    </w:rPr>
                                    <w:t>口味</w:t>
                                  </w:r>
                                  <w:r>
                                    <w:rPr>
                                      <w:rFonts w:cs="Arial" w:ascii="Arial" w:hAnsi="Arial"/>
                                      <w:color w:val="000000"/>
                                      <w:szCs w:val="21"/>
                                    </w:rPr>
                                    <w:t>"</w:t>
                                  </w:r>
                                  <w:r>
                                    <w:rPr>
                                      <w:rFonts w:ascii="Arial" w:hAnsi="Arial" w:cs="Arial"/>
                                      <w:color w:val="000000"/>
                                      <w:szCs w:val="21"/>
                                    </w:rPr>
                                    <w:t>发生变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中国茶叶消费的方式正日趋多元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消费者调查研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调查说明</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您平时喝什么品种茶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您泡（喝）茶频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您通常在哪里喝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您懂得鉴别茶叶的质量、档次吗</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您平常泡（喝）茶的茶叶来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七、您泡茶原因为何</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八、您平常是否有购买茶叶习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九、您平均多久购买茶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十、您每次买多少茶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十一、您可接受的茶叶价格每斤在多少钱</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十二、您买茶叶时主要考虑哪些因素</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十三、您通常在哪里买茶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十四、您的茶叶相关资讯来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市场消费趋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茶叶市场发展规律及一般特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发展优质绿茶最有重大战略意义</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袋泡茶及茶叶精深加工将成为茶业新的经济增长点</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茶叶营销及策略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业企业打造区域品牌的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研究市场且找准定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建立多家连锁店并实现无缝化覆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大力宣传品牌</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要注重提升品牌的美誉度和忠诚度</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造我国出口茶品牌的战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我国茶叶品牌急需要战略规划</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我国出口茶品牌存在的现实问题</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实施茶叶出口商标战略的企业优劣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实现茶叶品牌的战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制定和实施品牌战略规划的要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新营销策略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抛弃陈腐的茶叶经营观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进行市场调研找出选择的方向</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仔细进行筛选和细化</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分析自身的能力和资源匹配度</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分析竞争对手的产品力位置和优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确定企业产品竞争力的建立模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七、进行市场验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及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叶行业竞争格局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竞争结构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产业竞争力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机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产业国际竞争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国际市场占有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显示比较优势指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贸易竞争力指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茶叶产业竞争格局</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中国茶叶与外国茶叶竞争现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中国茶叶市场遭洋茶挑战</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三、中国茶叶企业百强排名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茶叶产业竞争形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出口形势及竞争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叶企业竞争策略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我国茶叶国际市场竞争力的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中国茶叶国际市场竞争力现状</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提高我国茶叶国际市场竞争力策略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微波加工技术可有效提高茶叶的市场竞争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绿茶出口竞争战略思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以质取胜战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品牌战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创新战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茶叶企业竞争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股份有限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公司茶叶品牌</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茶叶集团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三、公司被评定为中国茶叶企业信用等级</w:t>
                                  </w:r>
                                  <w:r>
                                    <w:rPr>
                                      <w:rFonts w:cs="Arial" w:ascii="Arial" w:hAnsi="Arial"/>
                                      <w:color w:val="000000"/>
                                      <w:szCs w:val="21"/>
                                    </w:rPr>
                                    <w:t>AAA</w:t>
                                  </w:r>
                                  <w:r>
                                    <w:rPr>
                                      <w:rFonts w:ascii="Arial" w:hAnsi="Arial" w:cs="Arial"/>
                                      <w:color w:val="000000"/>
                                      <w:szCs w:val="21"/>
                                    </w:rPr>
                                    <w:t>级企业</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茶业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公司经营战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到</w:t>
                                  </w:r>
                                  <w:r>
                                    <w:rPr>
                                      <w:rFonts w:cs="Arial" w:ascii="Arial" w:hAnsi="Arial"/>
                                      <w:color w:val="000000"/>
                                      <w:szCs w:val="21"/>
                                    </w:rPr>
                                    <w:t>2010</w:t>
                                  </w:r>
                                  <w:r>
                                    <w:rPr>
                                      <w:rFonts w:ascii="Arial" w:hAnsi="Arial" w:cs="Arial"/>
                                      <w:color w:val="000000"/>
                                      <w:szCs w:val="21"/>
                                    </w:rPr>
                                    <w:t>年公司发展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茶叶进出口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公司品牌建设的主要举措</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公司产品介绍</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天坛国际贸易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公司茶叶品牌介绍</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下关沱茶（集团）股份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明七彩云南庆沣祥茶业股份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茶叶行业发展趋势分析</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茶叶企业的扩张趋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中国茶叶企业要进行转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中国茶叶企业要做好的升级</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茶叶市场发展趋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茶叶市场价格趋向平稳</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红茶受到消费者的追捧，走势较好，绿茶逐渐增长，普洱回归尚需时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由于受金融危机影响，企业团购受到一定程度的影响</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茶叶销售向品牌企业集中的速度加快</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茶叶销售方式和渠道正在发生变化。品牌专卖店将成为重要的形式</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茶叶消费多样，消费人群呈年轻化倾向</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七、茶叶消费的地域性正在被逐渐打破</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八、茶文化营销仍然是主要的营销手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九、国内国外不同的检测标准，将促使人们对茶叶的质量要求越来越高</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十、大量川茶将成为江浙名牌茶叶的原料</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十一、茶饮料市场前景大</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未来茶叶行业发展预测</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茶叶市场发展动向</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茶叶消费多样化趋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国内外市场的质量安全门槛越来越高</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海峡两岸茶业交流日益红火</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普洱茶发展尚需努力培育市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市场倾向名优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突出特色茶文化及营销制胜</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七、科技创新、产业化生产及提高茶叶附加值</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茶叶市场态势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中国茶叶产销预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中国茶叶价格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7</w:t>
                                  </w:r>
                                  <w:r>
                                    <w:rPr>
                                      <w:rFonts w:ascii="Arial" w:hAnsi="Arial" w:cs="Arial"/>
                                      <w:color w:val="000000"/>
                                      <w:szCs w:val="21"/>
                                    </w:rPr>
                                    <w:t>年世界茶叶产业发展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绿茶、红茶出口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世界红茶产量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绿茶产量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世界红茶的出口量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世界绿茶的出口量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环境与机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茶叶行业投资环境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出口茶叶质量安全控制规范》的实施</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质量新标准茶叶出口的应对策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中国出口茶叶质量安全规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全国茶叶重点区域发展规划</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全国人口数及其构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居民收入情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消费者信心指数</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茶叶行业投资机会与风险</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市场投资机会</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产业在发展过程中存在的问题</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产业化水平低</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对茶业投入少</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尚未形成真正的优势品牌</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出口市场单一</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产业的风险因素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行业风险</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政策性风险</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行业发展战略探讨</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融危机对茶行业发展的影响分析</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茶叶行业的发展</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金融危机下我国茶业现状</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金融危机下我国茶业应对策略</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金融危机对全球茶叶行业的影响</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各国茶业面对金融危机的措施</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金融风暴亚非产茶大国的应对策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我国茶叶行业发展前景</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各地茶叶市场监测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融危机对我国茶叶出口的影响</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金融危机助推茶叶网上交易</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茶叶行业发展战略探讨</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茶叶企业发展策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坚守核心文化，聚焦战略主业</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构建优质渠道，确保分销效能</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整合优质资源，创造明星产品</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提升经营能力，善用人才资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采取有效措施，战胜全球挑战</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发展战略研究</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确定茶企发展战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提高茶企领导者能力</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强化茶企核心能力</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完善茶企组织建设</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弘杨茶企文化</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尼日利亚全国茶叶总产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精制茶加工产成品（千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精制茶加工工业总产值（当年价格）（千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精制茶加工工业总产值本月止累计（当年价格）（千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精制茶加工工业销售产值（千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精制茶加工工业销售产值本月止累计（千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精制茶加工资产总计本月止累计（千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精制茶加工负债合计本月止累计（千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精制茶加工企业单位数（个）</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精制茶加工全部从业人员平均人数本月止累计（个）</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精制茶加工利润总额本月止累计（千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精制茶加工利润总额比上年同期增长本月止累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精制茶加工亏损单位数本月止累计（个）</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精制茶加工亏损企业亏损总额本月止累计（千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精制茶加工国有企业主要经济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精制茶加工集体企业主要经济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精制茶加工股份合作企业主要经济指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精制茶加工股份制企业主要经济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精制茶加工私营企业主要经济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精制茶加工外商和港澳台投资企业主要经济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精制茶加工其它经济类型企业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全国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北京市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黑龙江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浙江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安徽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福建省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江西省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山东省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河南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湖北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湖南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广东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广西区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海南省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重庆市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四川省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贵州省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云南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陕西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全国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北京市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河北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黑龙江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浙江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安徽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福建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江西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山东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河南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湖北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湖南省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广东省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广西区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海南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重庆市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四川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贵州省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云南省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精制茶产量陕西省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绿茶产品质量国家监督抽查部分质量较好的产品及其企业名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台湾部份发酵茶的类别</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台湾乌龙茶类制造流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茶叶消费者性别比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茶叶消费者年龄分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茶叶消费者购买频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茶叶消费者购买茶叶的规格</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茶叶消费者购买茶叶消费金额</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消费者茶叶功能关注度调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茶叶行业百强入围企业名单的通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中国、印度、斯里兰卡、印尼与肯尼亚茶叶出口量对比</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中国、印度、斯里兰卡、印尼与肯尼亚茶叶出口金额对比</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走势图</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增加值增长速度</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地区工业增加值增长速度</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主要产品产量及增长速度</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分大类行业增加值增长速度</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社会消费品零售总额</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城镇固定资产投资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行业城镇投资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地区城镇投资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进出口总值</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居民消费价格分类指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银行新增人民币贷款走势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消费者信息指数调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7:29:00Z</dcterms:modified>
  <cp:revision>35</cp:revision>
  <dc:subject/>
  <dc:title/>
</cp:coreProperties>
</file>