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舶电子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工业和信息化部、国家海关总署、中国船舶工业行业协会、中国船舶工业市场研究中心、国内外相关刊物的基础信息以及船舶行业研究单位等公布和提供的大量资料，结合深入的市场调查资料，立足于世界船舶行业整体发展大势，对中国船舶行业的发展情况、船舶经济运行数据、船舶竞争格局、船舶电子产品等进行了分析及预测，并对未来船舶行业发展的整体环境及发展趋势进行探讨和研判，最后在前面大量分析、预测的基础上，研究了船舶电子行业今后的发展与投资策略，为船舶电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船舶工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工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市场发展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船舶市场运行数据评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船舶市场运行数据评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船舶债务融资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欧日韩造船行业结构调整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造船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船舶融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船舶市场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船舶市场发展态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全球船舶涂料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亚洲市场将成为全球船舶涂料市场的新亮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地区船舶工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船舶工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俄罗斯船舶工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船舶工业产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俄罗斯船舶市场机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中国与俄罗斯在船舶领域的合作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俄罗斯造船长期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俄罗斯船舶工业发展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造船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德国造船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德国造船业发展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德国造船业的四个典型发展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金融危机对德国造船业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造船业订单被撤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德政府支持造船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船舶工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船舶工业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对韩国造船业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韩国船舶工业发展战略与产业转移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韩造船业向政府求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韩国以日本教训为鉴调整造船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韩国船企业重组整改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韩国船舶出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船舶工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造船业订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船企“零撤单”原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造船业遭遇“黑色四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日三船企业绩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船舶工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工业振兴规划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船舶工业振兴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船舶工业振兴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船舶工业调整振兴规划中融资规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造船业振兴方案细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船舶工业振兴规划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振兴规划对国内大型船舶工业企业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船舶工业振兴规划对中国船舶内需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振兴规划对船舶行业需求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造船业振兴规划对造船业破除困局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振兴规划对造船业产业升级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振兴规划对我国船舶工业国际地位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工业融资情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金融政策及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船舶工业金融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船舶企业境外融资策略与实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金融服务应对金融危机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船舶金融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对船舶工业支持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银企联手助造船业应对危机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银行支持造船业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出口银行支持造船业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工业发展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工业经济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船舶工业经济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船舶工业盈利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配套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船舶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工业经济运行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及浮动装置制造业经济运行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及浮动装置制造业经济运行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船舶工业发展问题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造船业发展挑战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造船业发展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五、“卖楼花”模式对造船业危害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造船业政策机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业发展新机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船舶工业影响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危机及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造船业历次危机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日韩造船业历次危机对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船舶工业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金融危机对全球造船业影响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金融危机下我国造船行业发展机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金融危机下船舶企业抉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造船业复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定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海外撤单对中国造船业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造船业撤单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撤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订单履约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工业市场运行状况</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工业市场发展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船企转型</w:t>
                                        </w:r>
                                        <w:r>
                                          <w:rPr>
                                            <w:rFonts w:ascii="Arial" w:hAnsi="Arial" w:cs="Arial" w:eastAsia="Arial"/>
                                            <w:color w:val="000000"/>
                                            <w:szCs w:val="21"/>
                                          </w:rPr>
                                          <w:t xml:space="preserve"> </w:t>
                                        </w:r>
                                        <w:r>
                                          <w:rPr>
                                            <w:rFonts w:ascii="Arial" w:hAnsi="Arial" w:cs="Arial"/>
                                            <w:color w:val="000000"/>
                                            <w:szCs w:val="21"/>
                                          </w:rPr>
                                          <w:t>接单海工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造船业发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工业市场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造船完工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造船市场供求关系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船舶卖方市场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材市场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国内钢铁业与造船业战略联盟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船舶工业振兴规划对船用钢材市场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我国钢材市场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船用钢材市场回顾及</w:t>
                                        </w:r>
                                        <w:r>
                                          <w:rPr>
                                            <w:rFonts w:cs="Arial" w:ascii="Arial" w:hAnsi="Arial"/>
                                            <w:color w:val="000000"/>
                                            <w:szCs w:val="21"/>
                                          </w:rPr>
                                          <w:t>2010</w:t>
                                        </w:r>
                                        <w:r>
                                          <w:rPr>
                                            <w:rFonts w:ascii="Arial" w:hAnsi="Arial" w:cs="Arial"/>
                                            <w:color w:val="000000"/>
                                            <w:szCs w:val="21"/>
                                          </w:rPr>
                                          <w:t>年需求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船用钢市场需求形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钢材市场需求形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钢材市场供需平衡的矛盾和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钢铁业的机遇与挑战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钢材市场发展态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型船进出口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巡航船、游船、渡船等客运货运船进出口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捕鱼船进出口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娱乐或运动用船进进出口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拖轮及顶推船进出口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不以航行为目的的船进出口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其他船舶进出口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其他浮动结构体进出口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供拆卸的船舶及其他浮动结构体进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产业群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产业集群化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船舶产业集群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船舶产业集群化发展的影响因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环渤海湾、长江口、珠江口</w:t>
                                        </w:r>
                                        <w:r>
                                          <w:rPr>
                                            <w:rFonts w:cs="Arial" w:ascii="Arial" w:hAnsi="Arial"/>
                                            <w:color w:val="000000"/>
                                            <w:szCs w:val="21"/>
                                          </w:rPr>
                                          <w:t>2011</w:t>
                                        </w:r>
                                        <w:r>
                                          <w:rPr>
                                            <w:rFonts w:ascii="Arial" w:hAnsi="Arial" w:cs="Arial"/>
                                            <w:color w:val="000000"/>
                                            <w:szCs w:val="21"/>
                                          </w:rPr>
                                          <w:t>年成为世界级造船基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造船供应链的船舶产业集群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船舶产业集群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构建船舶产业集群的意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造船供应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船舶产业集群的构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船舶产业集群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长三角船舶产业集群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长三角船舶产业集群发展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海关服务助上海造船业创新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省造船业总量全国第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江苏船舶工业错位竞争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浙江省船舶工业经济运行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金融危机下浙江民营造船业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台州造船业竞争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九、靖江实施船舶产业集群发展战略到</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船舶产业集群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珠三角地区船舶产业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珠三角造船产业集群发展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珠三角游艇产业蓄势待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广州造船业发展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广州开建全国最大船用柴油机基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渤海湾地区船舶产业集群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打造渤海湾地区重要枢纽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造船业发展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大连造船业发展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青岛船舶产业集群发展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山东省加快振兴船舶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工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工业竞争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工业竞争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船舶企业折旧状况国际比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振兴规划对造船业国际综合竞争力影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我国船舶业有望成最具国际竞争力产业之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我国船舶工业国际竞争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竞争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船舶工业新格局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三角造船企业竞争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造船业整合重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金融危机对造船业竞争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中日韩造船业竞争力差异</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中国造船业全球竞争力稳步提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船舶业马太效应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重点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应对金融危机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目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融资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二、企业技术创新战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业绩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向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公司数字化造船目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公司质量管理体系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渤船重工造船不减速</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公司质量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建设巨型船坞码头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公司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品牌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向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船舶工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工业发展趋势预测</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船舶工业发展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造船订单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船舶工业利润增长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工业产能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工业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占有世界造船市场份额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船舶工业发展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船舶工业发展展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船配市场规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船舶载重量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散货船建造市场发展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灵便型船供需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造船订单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世界船舶需求量预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船舶电子产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电子产业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业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船舶配套电子产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船舶电子及导航设备产业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我国船舶电子及导航设备的发展现状和市场机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船舶电子产业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信息化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船舶信息化市场潜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船舶信息化重点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我国船舶行业信息化发展历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船舶行业振兴对信息化需求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中国船舶行业信息化健康状况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中国主要造船企业信息化健康程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现代船舶信息技术的趋势及作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八、造船企业信息化难点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九、数字化造船技术水平现状</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十、中日韩三国先进船厂数字化应用状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产品销售平台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行业电子商务网发展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船舶电子大世界发展现状及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导航设备及水上通信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导航系统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全球船舶定位导航系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北斗船舶定位导航发展现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设备应用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港口船舶进出港导航应用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高精度导航定位系统应用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河船舶启用</w:t>
                                        </w:r>
                                        <w:r>
                                          <w:rPr>
                                            <w:rFonts w:cs="Arial" w:ascii="Arial" w:hAnsi="Arial"/>
                                            <w:color w:val="000000"/>
                                            <w:szCs w:val="21"/>
                                          </w:rPr>
                                          <w:t>GPS</w:t>
                                        </w:r>
                                        <w:r>
                                          <w:rPr>
                                            <w:rFonts w:ascii="Arial" w:hAnsi="Arial" w:cs="Arial"/>
                                            <w:color w:val="000000"/>
                                            <w:szCs w:val="21"/>
                                          </w:rPr>
                                          <w:t>系统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上通信发展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我国水上通信体系发展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水上信息通信的几种网络资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水上交通安全监管和救助系统布局规划</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现状评价</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形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功能定位</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原则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规划方案</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实施方案</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实施前景</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八、规划实施的保障措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沿海水上安全通信现状和发展趋势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中国沿海水上安全通信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中国沿海水上通信的发展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监控与识别系统</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监控与识别系统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船舶动态监控系统</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船舶自动识别系统</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渔船安装</w:t>
                                        </w:r>
                                        <w:r>
                                          <w:rPr>
                                            <w:rFonts w:cs="Arial" w:ascii="Arial" w:hAnsi="Arial"/>
                                            <w:color w:val="000000"/>
                                            <w:szCs w:val="21"/>
                                          </w:rPr>
                                          <w:t>AIS</w:t>
                                        </w:r>
                                        <w:r>
                                          <w:rPr>
                                            <w:rFonts w:ascii="Arial" w:hAnsi="Arial" w:cs="Arial"/>
                                            <w:color w:val="000000"/>
                                            <w:szCs w:val="21"/>
                                          </w:rPr>
                                          <w:t>终端政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我国首次对海面溢油进行卫星监视</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我国海事卫星具备海陆空全业务运营能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船舶识别与监控系统使用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烟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六、北方海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假设条件下船舶保有量增长率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间船舶运力增长率与需求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造船能力估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造船产能利用率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德国造船厂主要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德国远洋船三大指标发展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德国内河造船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德国商船队运力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商船队保有量详细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德国主要联邦州造船厂的销售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德国造船厂从业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德国船厂完工量和新船订单量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德国船企手持订单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各船种手持订单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韩国主要造船企业新接油船订单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三大造船指标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船舶及浮动装置制造业主要运行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有企业船舶及浮动装置制造业主要运行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集体企业船舶及浮动装置制造业主要运行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股份合作企业船舶及浮动装置制造业主要运行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股份制企业船舶及浮动装置制造业主要运行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私营企业船舶及浮动装置制造业主要运行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外商和港澳台投资企业船舶及浮动装置制造业主要运行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其他企业船舶及浮动装置制造业主要运行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全国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天津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辽宁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黑龙江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上海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江苏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浙江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安徽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福建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江西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山东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河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湖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湖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广东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广西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重庆市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四川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贵州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船舶及浮动装置制造业主要运行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有企业我国船舶及浮动装置制造业主要运行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体企业船舶及浮动装置制造业主要运行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股份合作企业船舶及浮动装置制造业主要运行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股份制企业船舶及浮动装置制造业主要运行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私营企业船舶及浮动装置制造业主要运行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外商和港澳台投资企业船舶及浮动装置制造业主要运行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其他企业船舶及浮动装置制造业主要运行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船舶营业收入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船舶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船舶主营业务及其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三大造船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船舶与现代重工船舶建造业务比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韩国现代重工集团下属研究机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青海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钢铁企业船板产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造船行业钢材消耗量按行业类别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船行业钢材消耗量按类别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造船完工量与造船板产量增长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类别分造船行业钢材消耗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巡航船、游船、渡船等客运货运船进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巡航船、游船、渡船等客运货运船出口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捕鱼船、加工船等加工保藏鱼产品的船进口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捕鱼船、加工船等加工保藏鱼产品的船出口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娱乐或运动用船进口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娱乐或运动用船出口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轮及顶推船进口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轮及顶推船出口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以航行为目的的船进口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以航行为目的的船出口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船舶进口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船舶出口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浮动结构体进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浮动结构体出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供拆卸的船舶及其他浮动结构体进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供拆卸的船舶及其他浮动结构体出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浙江三大造船指标市场份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末浙江手持船舶定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浙江省手持船舶订单吨位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海西湾船舶与海洋工程基地项目分布示意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折旧率与折旧费占销售额比例之间关系</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主营构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主营构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流动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主营业务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现金流量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主营构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长期投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固定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长期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主营业务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净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每股指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资本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现金流量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数字化造船三个部分在船舶各建造阶段中的应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国家水上交通安全监管和救助系统沿海基地布局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国家水上交通安全监管和救助系统长江干线基地及主要装备布局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船舶工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工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市场发展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船舶市场运行数据评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船舶市场运行数据评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船舶债务融资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欧日韩造船行业结构调整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造船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船舶融资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船舶市场发展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船舶市场发展态势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全球船舶涂料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亚洲市场将成为全球船舶涂料市场的新亮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地区船舶工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船舶工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俄罗斯船舶工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船舶工业产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俄罗斯船舶市场机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中国与俄罗斯在船舶领域的合作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俄罗斯造船长期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俄罗斯船舶工业发展前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造船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德国造船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德国造船业发展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德国造船业的四个典型发展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金融危机对德国造船业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国造船业订单被撤销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德政府支持造船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船舶工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船舶工业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对韩国造船业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韩国船舶工业发展战略与产业转移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韩造船业向政府求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韩国以日本教训为鉴调整造船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韩国船企业重组整改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韩国船舶出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船舶工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造船业订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船企“零撤单”原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造船业遭遇“黑色四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日三船企业绩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船舶工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工业振兴规划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船舶工业振兴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船舶工业振兴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船舶工业调整振兴规划中融资规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造船业振兴方案细则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船舶工业振兴规划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振兴规划对国内大型船舶工业企业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船舶工业振兴规划对中国船舶内需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振兴规划对船舶行业需求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造船业振兴规划对造船业破除困局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振兴规划对造船业产业升级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振兴规划对我国船舶工业国际地位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工业融资情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金融政策及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船舶工业金融政策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船舶企业境外融资策略与实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船舶金融服务应对金融危机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船舶金融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对船舶工业支持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银企联手助造船业应对危机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银行支持造船业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出口银行支持造船业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工业发展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工业经济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船舶工业经济运行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船舶工业盈利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配套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船舶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工业经济运行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及浮动装置制造业经济运行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船舶产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船舶及浮动装置制造业经济运行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发展挑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我国造船业发展困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船舶工业发展问题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造船业发展挑战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造船业发展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五、“卖楼花”模式对造船业危害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工业发展机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造船行业趋势性反转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造船业政策机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业发展新机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新形势下我国船舶工业发展机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对船舶工业影响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危机及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造船业历次危机回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日韩造船业历次危机对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船舶工业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金融危机对全球造船业影响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金融危机下我国造船行业发展机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金融危机下船舶企业抉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造船业复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定单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海外撤单对中国造船业影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造船业撤单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撤单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订单履约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工业市场运行状况</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船舶工业市场发展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船企转型</w:t>
                                  </w:r>
                                  <w:r>
                                    <w:rPr>
                                      <w:rFonts w:ascii="Arial" w:hAnsi="Arial" w:cs="Arial" w:eastAsia="Arial"/>
                                      <w:color w:val="000000"/>
                                      <w:szCs w:val="21"/>
                                    </w:rPr>
                                    <w:t xml:space="preserve"> </w:t>
                                  </w:r>
                                  <w:r>
                                    <w:rPr>
                                      <w:rFonts w:ascii="Arial" w:hAnsi="Arial" w:cs="Arial"/>
                                      <w:color w:val="000000"/>
                                      <w:szCs w:val="21"/>
                                    </w:rPr>
                                    <w:t>接单海工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造船业发展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工业市场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造船完工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造船市场供求关系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船舶卖方市场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材市场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船用钢材市场发展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国内钢铁业与造船业战略联盟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船舶工业振兴规划对船用钢材市场影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我国钢材市场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船用钢材市场回顾及</w:t>
                                  </w:r>
                                  <w:r>
                                    <w:rPr>
                                      <w:rFonts w:cs="Arial" w:ascii="Arial" w:hAnsi="Arial"/>
                                      <w:color w:val="000000"/>
                                      <w:szCs w:val="21"/>
                                    </w:rPr>
                                    <w:t>2010</w:t>
                                  </w:r>
                                  <w:r>
                                    <w:rPr>
                                      <w:rFonts w:ascii="Arial" w:hAnsi="Arial" w:cs="Arial"/>
                                      <w:color w:val="000000"/>
                                      <w:szCs w:val="21"/>
                                    </w:rPr>
                                    <w:t>年需求展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船用钢市场需求形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钢材市场需求形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国内钢材市场供需平衡的矛盾和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钢铁业的机遇与挑战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钢材市场发展态势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类型船进出口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巡航船、游船、渡船等客运货运船进出口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捕鱼船进出口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娱乐或运动用船进进出口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拖轮及顶推船进出口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不以航行为目的的船进出口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其他船舶进出口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其他浮动结构体进出口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供拆卸的船舶及其他浮动结构体进出口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产业群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产业集群化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船舶产业集群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船舶产业集群化发展的影响因素</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环渤海湾、长江口、珠江口</w:t>
                                  </w:r>
                                  <w:r>
                                    <w:rPr>
                                      <w:rFonts w:cs="Arial" w:ascii="Arial" w:hAnsi="Arial"/>
                                      <w:color w:val="000000"/>
                                      <w:szCs w:val="21"/>
                                    </w:rPr>
                                    <w:t>2011</w:t>
                                  </w:r>
                                  <w:r>
                                    <w:rPr>
                                      <w:rFonts w:ascii="Arial" w:hAnsi="Arial" w:cs="Arial"/>
                                      <w:color w:val="000000"/>
                                      <w:szCs w:val="21"/>
                                    </w:rPr>
                                    <w:t>年成为世界级造船基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造船供应链的船舶产业集群战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船舶产业集群特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构建船舶产业集群的意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造船供应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船舶产业集群的构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船舶产业集群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长三角船舶产业集群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长三角船舶产业集群发展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海关服务助上海造船业创新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苏省造船业总量全国第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江苏船舶工业错位竞争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浙江省船舶工业经济运行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金融危机下浙江民营造船业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八、台州造船业竞争状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九、靖江实施船舶产业集群发展战略到</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船舶产业集群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珠三角地区船舶产业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珠三角造船产业集群发展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珠三角游艇产业蓄势待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广州造船业发展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广州开建全国最大船用柴油机基地</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渤海湾地区船舶产业集群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打造渤海湾地区重要枢纽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北造船业发展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大连造船业发展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青岛船舶产业集群发展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山东省加快振兴船舶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工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工业竞争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工业竞争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船舶企业折旧状况国际比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振兴规划对造船业国际综合竞争力影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我国船舶业有望成最具国际竞争力产业之一</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我国船舶工业国际竞争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竞争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船舶工业新格局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三角造船企业竞争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造船业整合重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金融危机对造船业竞争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中日韩造船业竞争力差异</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中国造船业全球竞争力稳步提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船舶业马太效应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重点企业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应对金融危机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目标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融资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二、企业技术创新战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业绩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向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公司数字化造船目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公司质量管理体系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渤船重工造船不减速</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公司质量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建设巨型船坞码头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州渤海活塞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公司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品牌战略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向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船舶工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工业发展趋势预测</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船舶工业发展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造船订单预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船舶工业利润增长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船舶工业产能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船舶工业发展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占有世界造船市场份额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我国船舶工业发展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船舶工业发展展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船配市场规模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船舶载重量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散货船建造市场发展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灵便型船供需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造船订单预测</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世界船舶需求量预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船舶电子产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电子产业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电子产业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船舶配套电子产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船舶电子及导航设备产业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我国船舶电子及导航设备的发展现状和市场机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船舶电子产业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信息化发展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船舶信息化市场潜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船舶信息化重点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我国船舶行业信息化发展历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船舶行业振兴对信息化需求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中国船舶行业信息化健康状况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中国主要造船企业信息化健康程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现代船舶信息技术的趋势及作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八、造船企业信息化难点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九、数字化造船技术水平现状</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十、中日韩三国先进船厂数字化应用状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电子产品销售平台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船舶行业电子商务网发展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船舶电子大世界发展现状及策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导航设备及水上通信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导航系统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全球船舶定位导航系统</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北斗船舶定位导航发展现状</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导航设备应用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港口船舶进出港导航应用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高精度导航定位系统应用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河船舶启用</w:t>
                                  </w:r>
                                  <w:r>
                                    <w:rPr>
                                      <w:rFonts w:cs="Arial" w:ascii="Arial" w:hAnsi="Arial"/>
                                      <w:color w:val="000000"/>
                                      <w:szCs w:val="21"/>
                                    </w:rPr>
                                    <w:t>GPS</w:t>
                                  </w:r>
                                  <w:r>
                                    <w:rPr>
                                      <w:rFonts w:ascii="Arial" w:hAnsi="Arial" w:cs="Arial"/>
                                      <w:color w:val="000000"/>
                                      <w:szCs w:val="21"/>
                                    </w:rPr>
                                    <w:t>系统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上通信发展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我国水上通信体系发展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水上信息通信的几种网络资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水上交通安全监管和救助系统布局规划</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现状评价</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形势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功能定位</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原则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规划方案</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实施方案</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实施前景</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八、规划实施的保障措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沿海水上安全通信现状和发展趋势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中国沿海水上安全通信现状</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中国沿海水上通信的发展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监控与识别系统</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监控与识别系统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船舶动态监控系统</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船舶自动识别系统</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渔船安装</w:t>
                                  </w:r>
                                  <w:r>
                                    <w:rPr>
                                      <w:rFonts w:cs="Arial" w:ascii="Arial" w:hAnsi="Arial"/>
                                      <w:color w:val="000000"/>
                                      <w:szCs w:val="21"/>
                                    </w:rPr>
                                    <w:t>AIS</w:t>
                                  </w:r>
                                  <w:r>
                                    <w:rPr>
                                      <w:rFonts w:ascii="Arial" w:hAnsi="Arial" w:cs="Arial"/>
                                      <w:color w:val="000000"/>
                                      <w:szCs w:val="21"/>
                                    </w:rPr>
                                    <w:t>终端政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我国首次对海面溢油进行卫星监视</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我国海事卫星具备海陆空全业务运营能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船舶识别与监控系统使用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天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烟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六、北方海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假设条件下船舶保有量增长率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间船舶运力增长率与需求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造船能力估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造船产能利用率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德国造船厂主要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德国远洋船三大指标发展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德国内河造船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德国商船队运力发展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商船队保有量详细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德国主要联邦州造船厂的销售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德国造船厂从业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德国船厂完工量和新船订单量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德国船企手持订单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德国各船种手持订单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韩国主要造船企业新接油船订单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三大造船指标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船舶及浮动装置制造业主要运行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有企业船舶及浮动装置制造业主要运行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集体企业船舶及浮动装置制造业主要运行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股份合作企业船舶及浮动装置制造业主要运行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股份制企业船舶及浮动装置制造业主要运行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私营企业船舶及浮动装置制造业主要运行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外商和港澳台投资企业船舶及浮动装置制造业主要运行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其他企业船舶及浮动装置制造业主要运行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市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市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市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全国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天津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辽宁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黑龙江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上海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江苏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浙江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安徽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福建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江西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山东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河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湖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湖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广东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广西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重庆市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四川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用钢质船舶产量贵州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船舶及浮动装置制造业主要运行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有企业我国船舶及浮动装置制造业主要运行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集体企业船舶及浮动装置制造业主要运行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股份合作企业船舶及浮动装置制造业主要运行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股份制企业船舶及浮动装置制造业主要运行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私营企业船舶及浮动装置制造业主要运行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外商和港澳台投资企业船舶及浮动装置制造业主要运行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其他企业船舶及浮动装置制造业主要运行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船舶营业收入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船舶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船舶主营业务及其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三大造船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船舶与现代重工船舶建造业务比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韩国现代重工集团下属研究机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产量青海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北京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天津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河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山西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辽宁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吉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上海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江苏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浙江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安徽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江西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山东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湖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广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海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重庆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四川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贵州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云南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陕西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甘肃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内蒙古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品钢材产量青海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钢铁企业船板产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造船行业钢材消耗量按行业类别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船行业钢材消耗量按类别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造船完工量与造船板产量增长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按类别分造船行业钢材消耗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巡航船、游船、渡船等客运货运船进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巡航船、游船、渡船等客运货运船出口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捕鱼船、加工船等加工保藏鱼产品的船进口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捕鱼船、加工船等加工保藏鱼产品的船出口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娱乐或运动用船进口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娱乐或运动用船出口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轮及顶推船进口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拖轮及顶推船出口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以航行为目的的船进口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以航行为目的的船出口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船舶进口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船舶出口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浮动结构体进口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浮动结构体出口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供拆卸的船舶及其他浮动结构体进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供拆卸的船舶及其他浮动结构体出口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浙江三大造船指标市场份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末浙江手持船舶定单</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浙江省手持船舶订单吨位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海西湾船舶与海洋工程基地项目分布示意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折旧率与折旧费占销售额比例之间关系</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主营构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流动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主营业务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营业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获利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船舶工业集团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主营构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流动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流动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主营业务收入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主营业务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营业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每股指标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获利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资本结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发展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广船国际股份有限公司现金流量分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主营构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流动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长期投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固定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无形及其他资产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流动负债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长期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股东权益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主营业务收入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主营业务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营业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利润总额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净利润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每股指标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获利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经营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偿债能力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资本结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发展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滨州渤海活塞股份有限公司现金流量分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数字化造船三个部分在船舶各建造阶段中的应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国家水上交通安全监管和救助系统沿海基地布局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国家水上交通安全监管和救助系统长江干线基地及主要装备布局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3:41:00Z</dcterms:modified>
  <cp:revision>37</cp:revision>
  <dc:subject/>
  <dc:title/>
</cp:coreProperties>
</file>