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米市场供需形势与投资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22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22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全球大米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大米市场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次贷危机对全球大米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粮食危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大米种植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大米种植规模及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大米种植集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大米种植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全球大米的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大米的产量与消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大米库存量与利用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大米价格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全球大米行业的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结构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大米市场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乡居民家庭人均可支配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CPI</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粮食流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农业发展银行粮食加工企业贷款办法</w:t>
                                        </w:r>
                                      </w:p>
                                      <w:p>
                                        <w:pPr>
                                          <w:pStyle w:val="Normal"/>
                                          <w:spacing w:lineRule="atLeast" w:line="380"/>
                                          <w:rPr>
                                            <w:rFonts w:ascii="宋体;SimSun" w:hAnsi="宋体;SimSun" w:cs="Arial"/>
                                            <w:color w:val="000000"/>
                                            <w:szCs w:val="21"/>
                                          </w:rPr>
                                        </w:pPr>
                                        <w:r>
                                          <w:rPr>
                                            <w:rFonts w:ascii="宋体;SimSun" w:hAnsi="宋体;SimSun" w:cs="Arial"/>
                                            <w:color w:val="000000"/>
                                            <w:szCs w:val="21"/>
                                          </w:rPr>
                                          <w:t>四、安徽省粮食加工企业财政贴息资金管理暂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江苏省粮食加工兑换管理暂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米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饮食习惯</w:t>
                                        </w:r>
                                      </w:p>
                                      <w:p>
                                        <w:pPr>
                                          <w:pStyle w:val="Normal"/>
                                          <w:spacing w:lineRule="atLeast" w:line="380"/>
                                          <w:rPr>
                                            <w:rFonts w:ascii="宋体;SimSun" w:hAnsi="宋体;SimSun" w:cs="Arial"/>
                                            <w:color w:val="000000"/>
                                            <w:szCs w:val="21"/>
                                          </w:rPr>
                                        </w:pPr>
                                        <w:r>
                                          <w:rPr>
                                            <w:rFonts w:ascii="宋体;SimSun" w:hAnsi="宋体;SimSun" w:cs="Arial"/>
                                            <w:color w:val="000000"/>
                                            <w:szCs w:val="21"/>
                                          </w:rPr>
                                          <w:t>二、人们生活水平提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大米种植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米种植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大米种植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大米种植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大米种植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中国大米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8</w:t>
                                        </w:r>
                                        <w:r>
                                          <w:rPr>
                                            <w:rFonts w:ascii="宋体;SimSun" w:hAnsi="宋体;SimSun" w:cs="Arial"/>
                                            <w:color w:val="000000"/>
                                            <w:szCs w:val="21"/>
                                          </w:rPr>
                                          <w:t>年中国及重点省市大米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及重点省市大米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大米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米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几年中国大米消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大米库存量与利用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大米价格变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大米子行业市场运行局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籼米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需求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粳米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需求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糯米</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需求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大米子行业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大米子行业市场运行局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籼米糙米进出口数据统计情况（</w:t>
                                        </w:r>
                                        <w:r>
                                          <w:rPr>
                                            <w:rFonts w:cs="Arial" w:ascii="宋体;SimSun" w:hAnsi="宋体;SimSun"/>
                                            <w:color w:val="000000"/>
                                            <w:szCs w:val="21"/>
                                          </w:rPr>
                                          <w:t>100620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籼米糙米出口量及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中国籼米糙米进口量及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09</w:t>
                                        </w:r>
                                        <w:r>
                                          <w:rPr>
                                            <w:rFonts w:ascii="宋体;SimSun" w:hAnsi="宋体;SimSun" w:cs="Arial"/>
                                            <w:color w:val="000000"/>
                                            <w:szCs w:val="21"/>
                                          </w:rPr>
                                          <w:t>年中国籼米糙米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籼米精米进出口数据统计情况（</w:t>
                                        </w:r>
                                        <w:r>
                                          <w:rPr>
                                            <w:rFonts w:cs="Arial" w:ascii="宋体;SimSun" w:hAnsi="宋体;SimSun"/>
                                            <w:color w:val="000000"/>
                                            <w:szCs w:val="21"/>
                                          </w:rPr>
                                          <w:t>100630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籼米精米出口量及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中国籼米精米进口量及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09</w:t>
                                        </w:r>
                                        <w:r>
                                          <w:rPr>
                                            <w:rFonts w:ascii="宋体;SimSun" w:hAnsi="宋体;SimSun" w:cs="Arial"/>
                                            <w:color w:val="000000"/>
                                            <w:szCs w:val="21"/>
                                          </w:rPr>
                                          <w:t>年中国籼米精米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籼米碎米进出口数据统计情况（</w:t>
                                        </w:r>
                                        <w:r>
                                          <w:rPr>
                                            <w:rFonts w:cs="Arial" w:ascii="宋体;SimSun" w:hAnsi="宋体;SimSun"/>
                                            <w:color w:val="000000"/>
                                            <w:szCs w:val="21"/>
                                          </w:rPr>
                                          <w:t>100640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籼米碎米出口量及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中国籼米碎米进口量及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09</w:t>
                                        </w:r>
                                        <w:r>
                                          <w:rPr>
                                            <w:rFonts w:ascii="宋体;SimSun" w:hAnsi="宋体;SimSun" w:cs="Arial"/>
                                            <w:color w:val="000000"/>
                                            <w:szCs w:val="21"/>
                                          </w:rPr>
                                          <w:t>年中国籼米碎米进出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大米市场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米行业的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大米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大米产业链竞争格局初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大米强敌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米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大米的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大米的高端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大米行业的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三因素影响国内大米市场竞争力探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大米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大米行业的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主要区域大米市场运行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大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大米市场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北京大米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大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大米市场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上海大米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东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大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大米市场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广东大米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湖北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湖北大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湖北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北大米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湖北大米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湖南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湖南大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湖南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南大米市场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湖南大米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河南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南大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南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河南大米市场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河南大米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云南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云南大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云南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云南大米市场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云南大米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四川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大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四川大米市场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四川大米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江苏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苏大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苏大米市场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江苏大米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浙江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大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大米市场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浙江大米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安徽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安徽大米市场价格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徽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安徽大米市场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安徽大米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广西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大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西大米市场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广西大米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东北地区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大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北大米市场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东北大米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大米市场消费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对大米安全的认知和购买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样本与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大米安全问题的</w:t>
                                        </w:r>
                                        <w:r>
                                          <w:rPr>
                                            <w:rFonts w:ascii="宋体;SimSun" w:hAnsi="宋体;SimSun" w:cs="宋体;SimSun"/>
                                            <w:color w:val="000000"/>
                                            <w:szCs w:val="21"/>
                                          </w:rPr>
                                          <w:t>认知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安全大米的购买行为及相关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粮食包装对消费者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消费者对待转基因大米的态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消费者成日本米消费主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亚洲各国大米人均消耗量</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消费者人均大米消耗量趋势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消费者人均大米消耗量趋势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消费者人均大米消耗量趋势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大米优势企业关键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大荒农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健米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粮辽宁银鼎米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盘锦兴盛米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盘锦利是米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德春米业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前郭裕丰米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江西金佳谷物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成本费用构成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黑龙江泰丰粮油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莆田市东南香米业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盘锦阳光米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大米行业的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大米加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大米产业新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大米加工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大米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米种植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大米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大米市场消费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大米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大米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大米行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大米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大米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链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大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米风险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大米的结构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体制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全球大米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大米市场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次贷危机对全球大米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粮食危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大米种植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大米种植规模及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大米种植集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大米种植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全球大米的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大米的产量与消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大米库存量与利用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大米价格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全球大米行业的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结构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大米市场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乡居民家庭人均可支配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CPI</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粮食流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农业发展银行粮食加工企业贷款办法</w:t>
                                  </w:r>
                                </w:p>
                                <w:p>
                                  <w:pPr>
                                    <w:pStyle w:val="Normal"/>
                                    <w:spacing w:lineRule="atLeast" w:line="380"/>
                                    <w:rPr>
                                      <w:rFonts w:ascii="宋体;SimSun" w:hAnsi="宋体;SimSun" w:cs="Arial"/>
                                      <w:color w:val="000000"/>
                                      <w:szCs w:val="21"/>
                                    </w:rPr>
                                  </w:pPr>
                                  <w:r>
                                    <w:rPr>
                                      <w:rFonts w:ascii="宋体;SimSun" w:hAnsi="宋体;SimSun" w:cs="Arial"/>
                                      <w:color w:val="000000"/>
                                      <w:szCs w:val="21"/>
                                    </w:rPr>
                                    <w:t>四、安徽省粮食加工企业财政贴息资金管理暂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江苏省粮食加工兑换管理暂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米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饮食习惯</w:t>
                                  </w:r>
                                </w:p>
                                <w:p>
                                  <w:pPr>
                                    <w:pStyle w:val="Normal"/>
                                    <w:spacing w:lineRule="atLeast" w:line="380"/>
                                    <w:rPr>
                                      <w:rFonts w:ascii="宋体;SimSun" w:hAnsi="宋体;SimSun" w:cs="Arial"/>
                                      <w:color w:val="000000"/>
                                      <w:szCs w:val="21"/>
                                    </w:rPr>
                                  </w:pPr>
                                  <w:r>
                                    <w:rPr>
                                      <w:rFonts w:ascii="宋体;SimSun" w:hAnsi="宋体;SimSun" w:cs="Arial"/>
                                      <w:color w:val="000000"/>
                                      <w:szCs w:val="21"/>
                                    </w:rPr>
                                    <w:t>二、人们生活水平提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大米种植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米种植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大米种植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大米种植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大米种植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中国大米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8</w:t>
                                  </w:r>
                                  <w:r>
                                    <w:rPr>
                                      <w:rFonts w:ascii="宋体;SimSun" w:hAnsi="宋体;SimSun" w:cs="Arial"/>
                                      <w:color w:val="000000"/>
                                      <w:szCs w:val="21"/>
                                    </w:rPr>
                                    <w:t>年中国及重点省市大米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及重点省市大米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大米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米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几年中国大米消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大米库存量与利用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大米价格变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大米子行业市场运行局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籼米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需求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粳米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需求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糯米</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需求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大米子行业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大米子行业市场运行局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籼米糙米进出口数据统计情况（</w:t>
                                  </w:r>
                                  <w:r>
                                    <w:rPr>
                                      <w:rFonts w:cs="Arial" w:ascii="宋体;SimSun" w:hAnsi="宋体;SimSun"/>
                                      <w:color w:val="000000"/>
                                      <w:szCs w:val="21"/>
                                    </w:rPr>
                                    <w:t>100620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籼米糙米出口量及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中国籼米糙米进口量及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09</w:t>
                                  </w:r>
                                  <w:r>
                                    <w:rPr>
                                      <w:rFonts w:ascii="宋体;SimSun" w:hAnsi="宋体;SimSun" w:cs="Arial"/>
                                      <w:color w:val="000000"/>
                                      <w:szCs w:val="21"/>
                                    </w:rPr>
                                    <w:t>年中国籼米糙米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籼米精米进出口数据统计情况（</w:t>
                                  </w:r>
                                  <w:r>
                                    <w:rPr>
                                      <w:rFonts w:cs="Arial" w:ascii="宋体;SimSun" w:hAnsi="宋体;SimSun"/>
                                      <w:color w:val="000000"/>
                                      <w:szCs w:val="21"/>
                                    </w:rPr>
                                    <w:t>100630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籼米精米出口量及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中国籼米精米进口量及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09</w:t>
                                  </w:r>
                                  <w:r>
                                    <w:rPr>
                                      <w:rFonts w:ascii="宋体;SimSun" w:hAnsi="宋体;SimSun" w:cs="Arial"/>
                                      <w:color w:val="000000"/>
                                      <w:szCs w:val="21"/>
                                    </w:rPr>
                                    <w:t>年中国籼米精米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籼米碎米进出口数据统计情况（</w:t>
                                  </w:r>
                                  <w:r>
                                    <w:rPr>
                                      <w:rFonts w:cs="Arial" w:ascii="宋体;SimSun" w:hAnsi="宋体;SimSun"/>
                                      <w:color w:val="000000"/>
                                      <w:szCs w:val="21"/>
                                    </w:rPr>
                                    <w:t>100640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籼米碎米出口量及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中国籼米碎米进口量及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09</w:t>
                                  </w:r>
                                  <w:r>
                                    <w:rPr>
                                      <w:rFonts w:ascii="宋体;SimSun" w:hAnsi="宋体;SimSun" w:cs="Arial"/>
                                      <w:color w:val="000000"/>
                                      <w:szCs w:val="21"/>
                                    </w:rPr>
                                    <w:t>年中国籼米碎米进出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大米市场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米行业的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大米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大米产业链竞争格局初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大米强敌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米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大米的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大米的高端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大米行业的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三因素影响国内大米市场竞争力探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大米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大米行业的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主要区域大米市场运行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大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大米市场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北京大米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大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大米市场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上海大米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东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大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大米市场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广东大米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湖北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湖北大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湖北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北大米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湖北大米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湖南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湖南大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湖南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南大米市场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湖南大米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河南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南大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南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河南大米市场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河南大米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云南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云南大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云南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云南大米市场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云南大米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四川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大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四川大米市场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四川大米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江苏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苏大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苏大米市场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江苏大米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浙江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大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大米市场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浙江大米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安徽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安徽大米市场价格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徽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安徽大米市场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安徽大米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广西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大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西大米市场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广西大米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东北地区大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大米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大米市场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北大米市场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东北大米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大米市场消费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对大米安全的认知和购买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样本与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大米安全问题的</w:t>
                                  </w:r>
                                  <w:r>
                                    <w:rPr>
                                      <w:rFonts w:ascii="宋体;SimSun" w:hAnsi="宋体;SimSun" w:cs="宋体;SimSun"/>
                                      <w:color w:val="000000"/>
                                      <w:szCs w:val="21"/>
                                    </w:rPr>
                                    <w:t>认知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安全大米的购买行为及相关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粮食包装对消费者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消费者对待转基因大米的态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消费者成日本米消费主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亚洲各国大米人均消耗量</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消费者人均大米消耗量趋势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消费者人均大米消耗量趋势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消费者人均大米消耗量趋势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大米优势企业关键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大荒农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健米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粮辽宁银鼎米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盘锦兴盛米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盘锦利是米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德春米业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前郭裕丰米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江西金佳谷物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成本费用构成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黑龙江泰丰粮油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莆田市东南香米业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盘锦阳光米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大米行业的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大米加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大米产业新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大米加工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大米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米种植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大米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大米市场消费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大米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大米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大米行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大米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大米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链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大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米风险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大米的结构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体制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3:48:00Z</dcterms:modified>
  <cp:revision>35</cp:revision>
  <dc:subject/>
  <dc:title/>
</cp:coreProperties>
</file>