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对讲机市场运营策略及投资契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对讲机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对讲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对讲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讲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对讲机产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对讲机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讲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对讲机市场需加强整治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讲机市场面临薄利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市场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对讲机市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商的“三级”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企业市场战略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无线对讲机市场的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对讲机市场火爆的原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产业市场供需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市场供给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生产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对讲机市场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整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讲机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讲机零件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零件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通信终端设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终端设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终端设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终端设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终端设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终端设备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通信终端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消费者偏好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讲机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对讲机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对讲机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对讲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讲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讲机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对讲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优势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利电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阳中建电讯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富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好易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华合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泰克斯通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第逸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对讲机行业投资风险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战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讲机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信终端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讲机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市场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行业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讲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讲机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讲机零件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通信终端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通信终端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通信终端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通信终端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终端设备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行业技术成熟度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对讲机的首要认知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城市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市场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对讲机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的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的品牌知名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价格敏感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终端设备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市场需求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行业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对讲机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对讲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对讲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讲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对讲机产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对讲机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讲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对讲机市场需加强整治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讲机市场面临薄利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市场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对讲机市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商的“三级”世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企业市场战略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无线对讲机市场的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对讲机市场火爆的原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产业市场供需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市场供给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生产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对讲机市场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整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讲机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讲机零件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零件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通信终端设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终端设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终端设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终端设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终端设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终端设备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通信终端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消费者偏好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讲机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对讲机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对讲机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对讲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讲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讲机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对讲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优势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利电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阳中建电讯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富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好易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华合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泰克斯通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第逸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对讲机行业投资风险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战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讲机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信终端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讲机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讲机市场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讲机行业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讲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讲机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讲机零件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终端设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通信终端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通信终端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通信终端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通信终端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通信终端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终端设备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行业技术成熟度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对讲机的首要认知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城市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市场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对讲机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的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讲机的品牌知名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价格敏感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友利电电子（深圳）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阳中建电讯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泰富电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好易通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华合作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泰克斯通讯（苏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第逸电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终端设备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市场需求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行业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1:00Z</dcterms:modified>
  <cp:revision>34</cp:revision>
  <dc:subject/>
  <dc:title/>
</cp:coreProperties>
</file>