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动机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家工业和信息化部、中国汽车工业协会、中国内燃机协会、国内外相关刊物的基础信息以及发动机行业研究单位等公布和提供的大量资料，结合深入的市场调查资料，对中国发动机行业的发展情况、经济运行数据、主要细分市场、进出口市场、汽车相关行业、竞争格局等进行了分析及预测，并对未来发动机行业发展的整体环境及发展趋势进行探讨和研判，最后在前面大量分析、预测的基础上，研究了发动机行业今后的发展与投资策略，为发动机生产、研发、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种类及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发动机的基本构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动机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动机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天然气发动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氢气燃料发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混合动力发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技术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技术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发动机核心技术的突破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意德高品质柴油发动机新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未来发动机可变压缩比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动机新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研制新型直喷式发动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法国雷诺集团本土生产发动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新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柴油发动机新技术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新型柴油发动机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柴油发动机技术在中国的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我国汽车柴油发动机技术发展走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汽车柴油发动机技术将引领发动机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市场整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动机主流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自主车企获取发动机的途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动机市场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用发动机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发动机产销量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动机企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份国际对华发动机采购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发动机企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发动机企业产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行业相关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业振兴规划对发动机行业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十一五”内燃机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发动机细分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轿车柴油发动机自主开发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柴油发动机市场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高档柴油发动机活塞市场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汽油发动机与柴油发动机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汽油发动机未来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汽油发动机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汽油发动机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R</w:t>
                                        </w:r>
                                        <w:r>
                                          <w:rPr>
                                            <w:rFonts w:ascii="Arial" w:hAnsi="Arial" w:cs="Arial"/>
                                            <w:color w:val="000000"/>
                                            <w:szCs w:val="21"/>
                                          </w:rPr>
                                          <w:t>发动机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对国Ⅲ重型发动机市场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R</w:t>
                                        </w:r>
                                        <w:r>
                                          <w:rPr>
                                            <w:rFonts w:ascii="Arial" w:hAnsi="Arial" w:cs="Arial"/>
                                            <w:color w:val="000000"/>
                                            <w:szCs w:val="21"/>
                                          </w:rPr>
                                          <w:t>发动机面临的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R</w:t>
                                        </w:r>
                                        <w:r>
                                          <w:rPr>
                                            <w:rFonts w:ascii="Arial" w:hAnsi="Arial" w:cs="Arial"/>
                                            <w:color w:val="000000"/>
                                            <w:szCs w:val="21"/>
                                          </w:rPr>
                                          <w:t>发动机市场走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出口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进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点燃往复式或旋转式活塞内燃机进出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压燃式活塞内燃发动机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专用于或主用于发动机的零件进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发动机进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及零部件进口情况简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及零部件进口情况简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产品进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零部件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调整和振兴规划解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汽车业振兴规划对汽车市场的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行业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产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行业景气指数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业运行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工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进出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生产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销量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行业进出口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市场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盈利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企业增长目标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产业价值链发展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业发展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竞争动态</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发动机市场竞争升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三后商用车发动机竞争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南北大众发动机整合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市场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发动机技术重构车市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潍柴公司整合对发动机市场格局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玉柴新型发动机对发动机市场格局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发动机企业在华市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一、德国与日本自主发动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特发动机在华战略转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柴油发动机市场主要企业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东风汽车聚焦自主品牌自主创新成果显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及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及未来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市场新产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盈利状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公司发展走向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业绩及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奋斗目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汽油发动机市场主要企业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安汽车产销量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农村发展战略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研发能力与制造优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发动机项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新发动机产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车用发动机产销量计划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产品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公司发动机研发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动机发展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销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发动机产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动机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发展趋势预测</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车用发动机零部件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发动机及活塞市场分析及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车用发动机活塞市场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动机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发动机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绿色”汽车发动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发动机市场发展前景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涡轮增压发动机渐成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市主流发动机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月销量及增幅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发动机月销量及增幅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油发动机月销量及增幅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分机型生产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产量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分机型销量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销量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007</w:t>
                                        </w:r>
                                        <w:r>
                                          <w:rPr>
                                            <w:rFonts w:ascii="Arial" w:hAnsi="Arial" w:cs="Arial"/>
                                            <w:color w:val="000000"/>
                                            <w:szCs w:val="21"/>
                                          </w:rPr>
                                          <w:t>年对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007</w:t>
                                        </w:r>
                                        <w:r>
                                          <w:rPr>
                                            <w:rFonts w:ascii="Arial" w:hAnsi="Arial" w:cs="Arial"/>
                                            <w:color w:val="000000"/>
                                            <w:szCs w:val="21"/>
                                          </w:rPr>
                                          <w:t>年对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中国汽车发动机产品生产企业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跨国公司在中国汽车发动机生产基地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出口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本土车企的微车发展计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9</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中国汽车月度销量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汽车主力车型增速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汽车主力车型月度销量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汽车主力车型月度产销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09</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07-09</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汽车进出口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整车进口数量逐季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月度进口量及增速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整车各车型进口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热点车型季度进口量走势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进口轿车排量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轿车进口报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进口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轿车进口结构分国别</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排量进口报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价格变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进口主体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整车出口总体走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整车出口结构特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车型整车出口价格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出口热点车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轿车出口热点排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出口目标市场价格变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排量走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走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价格变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车出口热点车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车出口热点地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车出口热点地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客车出口热点车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客车出口热点地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客车出口地区价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出口企业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和</w:t>
                                        </w:r>
                                        <w:r>
                                          <w:rPr>
                                            <w:rFonts w:cs="Arial" w:ascii="Arial" w:hAnsi="Arial"/>
                                            <w:color w:val="000000"/>
                                            <w:szCs w:val="21"/>
                                          </w:rPr>
                                          <w:t>SUV</w:t>
                                        </w:r>
                                        <w:r>
                                          <w:rPr>
                                            <w:rFonts w:ascii="Arial" w:hAnsi="Arial" w:cs="Arial"/>
                                            <w:color w:val="000000"/>
                                            <w:szCs w:val="21"/>
                                          </w:rPr>
                                          <w:t>出口企业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零部件进出口季度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部件进出口结构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及各省市汽车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及各省市载货汽车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及各省市客车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及各省市轿车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月度销售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各主力车型增长表现评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市场销售增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汽车主力车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力车型产销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09</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美国与俄罗斯汇率对汽车市场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德国、日本、韩国汽车受汇率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汇率变化及对俄罗斯、中国、巴西、印度汽车出口市场影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整车进口数量逐季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整车各车型进口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整车各车型进口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热点车型季度进口量走势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轿车排量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排量进口报价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价格变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乘用车分企业类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整车出口总体走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整车出口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车型整车出口价格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出口热点车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出口热点排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出口目标市场价格变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排量走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价格变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与商用车出口渠道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与</w:t>
                                        </w:r>
                                        <w:r>
                                          <w:rPr>
                                            <w:rFonts w:cs="Arial" w:ascii="Arial" w:hAnsi="Arial"/>
                                            <w:color w:val="000000"/>
                                            <w:szCs w:val="21"/>
                                          </w:rPr>
                                          <w:t>SUV</w:t>
                                        </w:r>
                                        <w:r>
                                          <w:rPr>
                                            <w:rFonts w:ascii="Arial" w:hAnsi="Arial" w:cs="Arial"/>
                                            <w:color w:val="000000"/>
                                            <w:szCs w:val="21"/>
                                          </w:rPr>
                                          <w:t>出口渠道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与货车出口渠道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零部件进出口季度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零部件进出口结构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主营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长期投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固定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长期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主营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主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主营构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主营构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主营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主营构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构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无形及其他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长期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股东权益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利润总额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净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每股指标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偿债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本结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奇瑞</w:t>
                                        </w:r>
                                        <w:r>
                                          <w:rPr>
                                            <w:rFonts w:cs="Arial" w:ascii="Arial" w:hAnsi="Arial"/>
                                            <w:color w:val="000000"/>
                                            <w:szCs w:val="21"/>
                                          </w:rPr>
                                          <w:t>SOR484B</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Z</w:t>
                                        </w:r>
                                        <w:r>
                                          <w:rPr>
                                            <w:rFonts w:ascii="Arial" w:hAnsi="Arial" w:cs="Arial"/>
                                            <w:color w:val="000000"/>
                                            <w:szCs w:val="21"/>
                                          </w:rPr>
                                          <w:t>系列发动机性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种类及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发动机的基本构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动机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动机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天然气发动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氢气燃料发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混合动力发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技术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技术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发动机核心技术的突破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意德高品质柴油发动机新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未来发动机可变压缩比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动机新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研制新型直喷式发动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法国雷诺集团本土生产发动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新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柴油发动机新技术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新型柴油发动机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柴油发动机技术在中国的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我国汽车柴油发动机技术发展走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汽车柴油发动机技术将引领发动机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市场整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动机主流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自主车企获取发动机的途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动机市场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用发动机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发动机产销量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动机企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份国际对华发动机采购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发动机企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发动机企业产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行业相关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业振兴规划对发动机行业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十一五”内燃机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发动机细分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轿车柴油发动机自主开发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柴油发动机市场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高档柴油发动机活塞市场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汽油发动机与柴油发动机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汽油发动机未来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汽油发动机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汽油发动机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R</w:t>
                                  </w:r>
                                  <w:r>
                                    <w:rPr>
                                      <w:rFonts w:ascii="Arial" w:hAnsi="Arial" w:cs="Arial"/>
                                      <w:color w:val="000000"/>
                                      <w:szCs w:val="21"/>
                                    </w:rPr>
                                    <w:t>发动机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对国Ⅲ重型发动机市场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R</w:t>
                                  </w:r>
                                  <w:r>
                                    <w:rPr>
                                      <w:rFonts w:ascii="Arial" w:hAnsi="Arial" w:cs="Arial"/>
                                      <w:color w:val="000000"/>
                                      <w:szCs w:val="21"/>
                                    </w:rPr>
                                    <w:t>发动机面临的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R</w:t>
                                  </w:r>
                                  <w:r>
                                    <w:rPr>
                                      <w:rFonts w:ascii="Arial" w:hAnsi="Arial" w:cs="Arial"/>
                                      <w:color w:val="000000"/>
                                      <w:szCs w:val="21"/>
                                    </w:rPr>
                                    <w:t>发动机市场走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出口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动机进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点燃往复式或旋转式活塞内燃机进出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压燃式活塞内燃发动机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专用于或主用于发动机的零件进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发动机进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及零部件进口情况简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及零部件进口情况简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产品进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零部件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调整和振兴规划解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汽车业振兴规划对汽车市场的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行业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产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行业景气指数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业运行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工业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进出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生产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销量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行业进出口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市场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盈利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企业增长目标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产业价值链发展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业发展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竞争动态</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发动机市场竞争升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三后商用车发动机竞争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南北大众发动机整合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市场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发动机技术重构车市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潍柴公司整合对发动机市场格局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玉柴新型发动机对发动机市场格局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发动机企业在华市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一、德国与日本自主发动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特发动机在华战略转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柴油发动机市场主要企业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东风汽车聚焦自主品牌自主创新成果显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及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及未来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市场新产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盈利状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公司发展走向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业绩及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奋斗目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汽油发动机市场主要企业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安汽车产销量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农村发展战略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研发能力与制造优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发动机项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新发动机产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车用发动机产销量计划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产品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公司发动机研发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动机发展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销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发动机产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动机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发展趋势预测</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车用发动机零部件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用车发动机及活塞市场分析及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车用发动机活塞市场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动机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发动机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绿色”汽车发动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发动机市场发展前景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涡轮增压发动机渐成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车市主流发动机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月销量及增幅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发动机月销量及增幅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油发动机月销量及增幅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发动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分机型生产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产量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分机型销量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销量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007</w:t>
                                  </w:r>
                                  <w:r>
                                    <w:rPr>
                                      <w:rFonts w:ascii="Arial" w:hAnsi="Arial" w:cs="Arial"/>
                                      <w:color w:val="000000"/>
                                      <w:szCs w:val="21"/>
                                    </w:rPr>
                                    <w:t>年对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007</w:t>
                                  </w:r>
                                  <w:r>
                                    <w:rPr>
                                      <w:rFonts w:ascii="Arial" w:hAnsi="Arial" w:cs="Arial"/>
                                      <w:color w:val="000000"/>
                                      <w:szCs w:val="21"/>
                                    </w:rPr>
                                    <w:t>年对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中国汽车发动机产品生产企业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跨国公司在中国汽车发动机生产基地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动机出口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本土车企的微车发展计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9</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中国汽车月度销量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汽车主力车型增速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汽车主力车型月度销量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汽车主力车型月度产销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09</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07-09</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汽车进出口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整车进口数量逐季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月度进口量及增速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整车各车型进口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热点车型季度进口量走势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进口轿车排量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轿车进口报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进口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轿车进口结构分国别</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排量进口报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价格变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进口主体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整车出口总体走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整车出口结构特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车型整车出口价格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出口热点车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轿车出口热点排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出口目标市场价格变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排量走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走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价格变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车出口热点车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车出口热点地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车出口热点地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客车出口热点车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客车出口热点地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客车出口地区价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出口企业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和</w:t>
                                  </w:r>
                                  <w:r>
                                    <w:rPr>
                                      <w:rFonts w:cs="Arial" w:ascii="Arial" w:hAnsi="Arial"/>
                                      <w:color w:val="000000"/>
                                      <w:szCs w:val="21"/>
                                    </w:rPr>
                                    <w:t>SUV</w:t>
                                  </w:r>
                                  <w:r>
                                    <w:rPr>
                                      <w:rFonts w:ascii="Arial" w:hAnsi="Arial" w:cs="Arial"/>
                                      <w:color w:val="000000"/>
                                      <w:szCs w:val="21"/>
                                    </w:rPr>
                                    <w:t>出口企业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零部件进出口季度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部件进出口结构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及各省市汽车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及各省市载货汽车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及各省市客车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及各省市轿车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月度销售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各主力车型增长表现评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市场销售增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汽车主力车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力车型产销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09</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美国与俄罗斯汇率对汽车市场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德国、日本、韩国汽车受汇率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汇率变化及对俄罗斯、中国、巴西、印度汽车出口市场影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整车进口数量逐季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整车各车型进口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整车各车型进口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热点车型季度进口量走势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轿车排量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排量进口报价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国别进口价格变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乘用车分企业类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整车出口总体走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整车出口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车型整车出口价格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出口热点车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出口热点排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轿车出口目标市场价格变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排量走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价格变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与商用车出口渠道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与</w:t>
                                  </w:r>
                                  <w:r>
                                    <w:rPr>
                                      <w:rFonts w:cs="Arial" w:ascii="Arial" w:hAnsi="Arial"/>
                                      <w:color w:val="000000"/>
                                      <w:szCs w:val="21"/>
                                    </w:rPr>
                                    <w:t>SUV</w:t>
                                  </w:r>
                                  <w:r>
                                    <w:rPr>
                                      <w:rFonts w:ascii="Arial" w:hAnsi="Arial" w:cs="Arial"/>
                                      <w:color w:val="000000"/>
                                      <w:szCs w:val="21"/>
                                    </w:rPr>
                                    <w:t>出口渠道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与货车出口渠道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零部件进出口季度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零部件进出口结构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主营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长期投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固定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长期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潍柴动力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主营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柴油机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主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云内动力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主营构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全柴动力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主营构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安汽车动力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主营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型汽车集团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主营构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获利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柴股份有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构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无形及其他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长期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股东权益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利润总额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净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每股指标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偿债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本结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奇瑞</w:t>
                                  </w:r>
                                  <w:r>
                                    <w:rPr>
                                      <w:rFonts w:cs="Arial" w:ascii="Arial" w:hAnsi="Arial"/>
                                      <w:color w:val="000000"/>
                                      <w:szCs w:val="21"/>
                                    </w:rPr>
                                    <w:t>SOR484B</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Z</w:t>
                                  </w:r>
                                  <w:r>
                                    <w:rPr>
                                      <w:rFonts w:ascii="Arial" w:hAnsi="Arial" w:cs="Arial"/>
                                      <w:color w:val="000000"/>
                                      <w:szCs w:val="21"/>
                                    </w:rPr>
                                    <w:t>系列发动机性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1:00Z</dcterms:modified>
  <cp:revision>34</cp:revision>
  <dc:subject/>
  <dc:title/>
</cp:coreProperties>
</file>