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纺织机械行业全面调研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420"/>
                    <w:rPr>
                      <w:rFonts w:ascii="Arial" w:hAnsi="Arial" w:cs="Arial"/>
                    </w:rPr>
                  </w:pPr>
                  <w:r>
                    <w:rPr>
                      <w:rFonts w:ascii="Arial" w:hAnsi="Arial" w:cs="Arial"/>
                    </w:rPr>
                    <w:t>本报告主要依据国家统计局、国务院发展研究中心、国家发改委、国家商务部、中国海关、中国纺织机械工业协会、中国纺织工业协会、中国纺织服装信息中心、全球纺织、国内外相关刊物的基础信息以及纺织机械行业研究单位等公布和提供的大量资料，结合深入的市场调查资料，立足于当前世界纺织机械整体发展大势，总结出当前纺织机械行业整体发展形势，对中国纺织机械行业的发展情况、主要细分市场、进出口、竞争格局、技术等进行了分析及预测，并对未来纺织机械行业发展的整体环境及发展趋势进行探讨和研判，最后在前面大量分析、预测的基础上，研究了纺织机械行业今后的发展与投资策略，为纺织机械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62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62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械基本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的基本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化纤设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纺纱、织造设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针织设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染整设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纺织机械专件配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的发展历史及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纺织机械行业发展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纺机制造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中国纺机业的市场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纺织设备状态维修的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的知识产权问题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知识产权概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纺织机械行业专利工作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纺织机械行业发展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纺织机械行业发展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世界纺织机械发展历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纺织机械生产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纺织机械市场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全球纺织机械投资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的纺织机械市场发展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意大利</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巴基斯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孟加拉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日本</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英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法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八、瑞士</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九、印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纺织机械行业发展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机械行业经济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机械行业政策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国家发改委加快推进纺织装备自主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全球环保纺织品新标准出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机行业标准项目计划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政府出台相关政策鼓励纺机产品出口</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机械行业发展回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机械行业经济运行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纺织机械行业经济运行总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纺织机械产品销售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纺织机械应收账款总额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纺织机械产成品存货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机械行业市场形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纺织机械行业的发展机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危机对中国纺织工业的冲击大于其他国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机械市场依然处于发展时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纺机市场极具诱惑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与国外差距尚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我国纺织机械增长方式由粗放型向集约型转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纺机业面临机遇和挑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融危机对纺织机械影响及企业生存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机械的细分市场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化纤机械发展历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我国化纤机械发展态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国际先进化纤设备带来了新的活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0</w:t>
                                        </w:r>
                                        <w:r>
                                          <w:rPr>
                                            <w:rFonts w:ascii="Arial" w:hAnsi="Arial" w:cs="Arial"/>
                                            <w:color w:val="000000"/>
                                            <w:szCs w:val="21"/>
                                          </w:rPr>
                                          <w:t>年中国化纤机械发展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机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织机械开发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新技术促进针织机械快速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武汉科技学院推进高档针织机械国产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针织机械：加快微电子技术的应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机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我国棉纺机械发展需要改进与开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国产棉纺机械关键设备发展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棉纺机械国内外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国产棉纺机械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机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从排名看国产印染机械企业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用户认可的国产印染机械设备优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政府对印染机械的扶持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国内外印染机械行业发展趋势简要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纫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缝纫机整机生产企业经济运行解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工业缝纫机出口增长乏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网络化智能化缝纫机的发展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缝纫机制造企业的竞争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缝纫机如何应对出口</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我国缝机出口及国际市场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新型自动切线缝纫机研发成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纺织机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织造机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非织造布机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绣花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无梭织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机械的关联行业市场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行业运行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主要纺织品的产量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行业运行状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纺织行业发展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纺织行业固定资产投资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纺织品服装出口总体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内纺织行业景气度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纺织行业发展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业</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装产品产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服装产业布局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服装行业运行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纺织服装出口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中国纺织服装业谋求“非价格竞争力”</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机械的进出口市场分析</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机械进出口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纺织机械进出口总体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纺织机械产品出口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纺织机械产品进口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机械进出口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纺机进出口总体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纺机出口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纺机进口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纺织机械产品出口交货值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机械出口企业市场的安全门槛问题</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机械市场竞争格局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机企业发展现状</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纺机企业发展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影响企业经营的要素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纺机企业信用风险管理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企业纺机产品出口情况及竞争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世界纺织机械巨头大幅跌破净资产</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的市场竞争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国际纺织机械竞争的新特点</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我国纺织机械行业竞争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巩固国产纺机的竞争基础</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中国纺机业发展中现有企业的市场竞争</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纺机竞争中我国纺机行业竞争优劣势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国际纺机竞争中我国纺机行业的竞争优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国际纺机竞争中我国纺机行业的竞争劣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机械的优势企业研究</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纺织机械股份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二纺机股份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鹰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机械股份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宏源纺机股份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公司技术力量</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公司新产品</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星火纺织机械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纺织机械股份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公司质量管理状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公司研发体系</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马佐里（东台）纺机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公司发展远景</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中丽制机化纤工程技术有限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公司最新科研成功项目</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中丽制机公司新型单体抽吸装置研制成功</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平洋机电集团</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公司最新科研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的五大发展战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纺织机械发展趋势预测</w:t>
                                        </w:r>
                                        <w:r>
                                          <w:rPr>
                                            <w:rFonts w:ascii="Arial" w:hAnsi="Arial" w:cs="Arial" w:eastAsia="Arial"/>
                                            <w:b/>
                                            <w:color w:val="000000"/>
                                            <w:szCs w:val="21"/>
                                          </w:rPr>
                                          <w:t xml:space="preserve"> </w:t>
                                        </w:r>
                                        <w:r>
                                          <w:rPr>
                                            <w:rFonts w:cs="Arial" w:ascii="Arial" w:hAnsi="Arial"/>
                                            <w:b/>
                                            <w:color w:val="000000"/>
                                            <w:szCs w:val="21"/>
                                          </w:rPr>
                                          <w:t>4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走向预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出口趋势及其影响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三、投资趋势及其影响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消费趋势及其影响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纺织机械行业市场发展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我国纺织机械行业发展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我国纺织机械自动化技术发展趋势</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纺织机械数字化设计与制造技术的发展趋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我国纺织机械产品创新空间和前景</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环保型纺织机械的发展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纺织机械的市场发展趋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中国纺织机械业发展趋势</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纺机企业发展趋势</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一、纺机企业转型“四个为主”</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纺织机械企业发展趋势</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纺织机械工艺和技术发展情况及趋势</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机械工艺和和技术发展现状</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机行业自主创新迫在眉睫</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我国纺织机械行业进入研发创新高峰期</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纺机制造工艺应与时俱进</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纺织机械自动化技术应用现状</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pPr>
                                        <w:r>
                                          <w:rPr>
                                            <w:rFonts w:ascii="Arial" w:hAnsi="Arial" w:cs="Arial"/>
                                            <w:color w:val="000000"/>
                                            <w:szCs w:val="21"/>
                                          </w:rPr>
                                          <w:t>五、国产纺机设备：关键环节</w:t>
                                        </w:r>
                                        <w:r>
                                          <w:rPr>
                                            <w:rFonts w:ascii="Arial" w:hAnsi="Arial" w:cs="Arial" w:eastAsia="Arial"/>
                                            <w:color w:val="000000"/>
                                            <w:szCs w:val="21"/>
                                          </w:rPr>
                                          <w:t xml:space="preserve"> </w:t>
                                        </w:r>
                                        <w:r>
                                          <w:rPr>
                                            <w:rFonts w:ascii="Arial" w:hAnsi="Arial" w:cs="Arial"/>
                                            <w:color w:val="000000"/>
                                            <w:szCs w:val="21"/>
                                          </w:rPr>
                                          <w:t>仍需加强</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机械工艺和和技术进步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常德纺机新型气加压紧密纺摇架试车成功</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机床为纺织机械行业发展锦上添花</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太平洋纺机熔体直纺三维中空涤短装置研发成功</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黄石纺机试制成功新型圆网印花机</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中法共同开发新型煮茧设备即将在杭纺机试制</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六、太行机械</w:t>
                                        </w:r>
                                        <w:r>
                                          <w:rPr>
                                            <w:rFonts w:cs="Arial" w:ascii="Arial" w:hAnsi="Arial"/>
                                            <w:color w:val="000000"/>
                                            <w:szCs w:val="21"/>
                                          </w:rPr>
                                          <w:t>THFA4461</w:t>
                                        </w:r>
                                        <w:r>
                                          <w:rPr>
                                            <w:rFonts w:ascii="Arial" w:hAnsi="Arial" w:cs="Arial"/>
                                            <w:color w:val="000000"/>
                                            <w:szCs w:val="21"/>
                                          </w:rPr>
                                          <w:t>粗纱机实现无人看护落纱</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w:t>
                                        </w:r>
                                        <w:r>
                                          <w:rPr>
                                            <w:rFonts w:cs="Arial" w:ascii="Arial" w:hAnsi="Arial"/>
                                            <w:color w:val="000000"/>
                                            <w:szCs w:val="21"/>
                                          </w:rPr>
                                          <w:t>2010</w:t>
                                        </w:r>
                                        <w:r>
                                          <w:rPr>
                                            <w:rFonts w:ascii="Arial" w:hAnsi="Arial" w:cs="Arial"/>
                                            <w:color w:val="000000"/>
                                            <w:szCs w:val="21"/>
                                          </w:rPr>
                                          <w:t>年我国纺织机械技术发展趋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纺织机械行业发展战略</w:t>
                                        </w:r>
                                        <w:r>
                                          <w:rPr>
                                            <w:rFonts w:ascii="Arial" w:hAnsi="Arial" w:cs="Arial" w:eastAsia="Arial"/>
                                            <w:b/>
                                            <w:color w:val="000000"/>
                                            <w:szCs w:val="21"/>
                                          </w:rPr>
                                          <w:t xml:space="preserve"> </w:t>
                                        </w:r>
                                        <w:r>
                                          <w:rPr>
                                            <w:rFonts w:cs="Arial" w:ascii="Arial" w:hAnsi="Arial"/>
                                            <w:b/>
                                            <w:color w:val="000000"/>
                                            <w:szCs w:val="21"/>
                                          </w:rPr>
                                          <w:t>4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对我国纺织机械市场形势的建议</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市场形势</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行业发展新思路</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需要一点奥运精神</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我国纺织机械应对策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纺机的改进策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pPr>
                                        <w:r>
                                          <w:rPr>
                                            <w:rFonts w:ascii="Arial" w:hAnsi="Arial" w:cs="Arial"/>
                                            <w:color w:val="000000"/>
                                            <w:szCs w:val="21"/>
                                          </w:rPr>
                                          <w:t>一、关注细节</w:t>
                                        </w:r>
                                        <w:r>
                                          <w:rPr>
                                            <w:rFonts w:ascii="Arial" w:hAnsi="Arial" w:cs="Arial" w:eastAsia="Arial"/>
                                            <w:color w:val="000000"/>
                                            <w:szCs w:val="21"/>
                                          </w:rPr>
                                          <w:t xml:space="preserve"> </w:t>
                                        </w:r>
                                        <w:r>
                                          <w:rPr>
                                            <w:rFonts w:ascii="Arial" w:hAnsi="Arial" w:cs="Arial"/>
                                            <w:color w:val="000000"/>
                                            <w:szCs w:val="21"/>
                                          </w:rPr>
                                          <w:t>更要整体把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整体把握的解决之道</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切入个性化需求</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的技术引进及对策</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纺织机械技术引进的总体规划</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纺织机械技术引进的选定原则</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保证制造质量是技术引进国产化初级阶段的关键</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明确技术引进国产化的最终目的</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五、纺织机械技术引进国产化要有良好的内外部环境保证</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六、采取更多的技术引进形式</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七、注重在技术引进谈判前的调研</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纺织机械企业经营管理战略</w:t>
                                        </w:r>
                                        <w:r>
                                          <w:rPr>
                                            <w:rFonts w:ascii="Arial" w:hAnsi="Arial" w:cs="Arial" w:eastAsia="Arial"/>
                                            <w:b/>
                                            <w:color w:val="000000"/>
                                            <w:szCs w:val="21"/>
                                          </w:rPr>
                                          <w:t xml:space="preserve"> </w:t>
                                        </w:r>
                                        <w:r>
                                          <w:rPr>
                                            <w:rFonts w:cs="Arial" w:ascii="Arial" w:hAnsi="Arial"/>
                                            <w:b/>
                                            <w:color w:val="000000"/>
                                            <w:szCs w:val="21"/>
                                          </w:rPr>
                                          <w:t>4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机企业发展策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纺机行业：靠技术和质量增强企业竞争力</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纺机企业发展重在技术创新</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纺机企业如何应对钢价攀升</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机企业走出去策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纺机企业“走出去”之法国</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纺机企业“走出去”之意大利</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纺机企业“走出去”之欧洲联盟</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纺机企业“走出去”之孟加拉</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五、纺机企业“走出去”之阿联酋贸易自由区</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搭建纺机制造业管理系统策略</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以满足客户需求为目标</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建立科学的管理架构和制度</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抓住经营策略关键点</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围绕主线开展工作</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增加值月度同比增长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固定资产投资完成额月度累计同比增长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出口总额月度同比增长率与进口总额月度同比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货币供应量月度同比增长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宏观经济景气指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宏观经济景气指数预警信号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宏观经济景气指数预警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品零售价格分类指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分类指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行业城镇投资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机行业标准项目计划表（纺织机械部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纺织纤维加工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化纤产量增速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布产量增速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纱产量增速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服装产量增速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纺织机械进口主要来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7</w:t>
                                        </w:r>
                                        <w:r>
                                          <w:rPr>
                                            <w:rFonts w:ascii="Arial" w:hAnsi="Arial" w:cs="Arial"/>
                                            <w:color w:val="000000"/>
                                            <w:szCs w:val="21"/>
                                          </w:rPr>
                                          <w:t>年纺织品服装出口额增速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服装鞋帽针纺织品类限额以上市场批发和零售额同比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行业主营业务收入以及主营业务收入与利润总额的变化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各省市纺织机械主营业务收入涨幅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机械出口按产品类别分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纺织机械产品出口按企业性质划分情况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纺织机械出口前十位省事情况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进口纺织机械按产品类别划分情况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进口纺织机械按企业性质划分情况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机械进口前十位省市情况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纺织机械行业生产经营和盈利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纺织机械行业产销衔接和资产运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纺织机械行业短期偿债和变现能力变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纺织机械行业赢利能力受出口退税率提高的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纺织机械行业单位产品收入受出口退税率提高的影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纺织机械行业固定资产投资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我国纺织服饰与纺织机械分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同期纺织机械行业销售收入增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纺机行业产品销售收入分地区比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全行业应收账款分省占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纺织机械全行业同期产成品增速变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机行业出口交货值比例图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纺织机械产品进口除针织机械进口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纺织机械大类出口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印度出口纺织机械分产品大类的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市纺织机械出口前十名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纺机企业数分布比例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机行业主营业务收入比例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机行业利润总额比例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机行业工业销售产值比例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0</w:t>
                                        </w:r>
                                        <w:r>
                                          <w:rPr>
                                            <w:rFonts w:ascii="Arial" w:hAnsi="Arial" w:cs="Arial"/>
                                            <w:color w:val="000000"/>
                                            <w:szCs w:val="21"/>
                                          </w:rPr>
                                          <w:t>家重点纺机企业主营业务收入按月度完成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纺机收入完成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收入同比完成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机行业分省市应收账款比例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纺机行业应收账款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纺机行业</w:t>
                                        </w:r>
                                        <w:r>
                                          <w:rPr>
                                            <w:rFonts w:cs="Arial" w:ascii="Arial" w:hAnsi="Arial"/>
                                            <w:color w:val="000000"/>
                                            <w:szCs w:val="21"/>
                                          </w:rPr>
                                          <w:t>1-8</w:t>
                                        </w:r>
                                        <w:r>
                                          <w:rPr>
                                            <w:rFonts w:ascii="Arial" w:hAnsi="Arial" w:cs="Arial"/>
                                            <w:color w:val="000000"/>
                                            <w:szCs w:val="21"/>
                                          </w:rPr>
                                          <w:t>月应收账款同比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骨干重点纺机企业</w:t>
                                        </w:r>
                                        <w:r>
                                          <w:rPr>
                                            <w:rFonts w:cs="Arial" w:ascii="Arial" w:hAnsi="Arial"/>
                                            <w:color w:val="000000"/>
                                            <w:szCs w:val="21"/>
                                          </w:rPr>
                                          <w:t>2010</w:t>
                                        </w:r>
                                        <w:r>
                                          <w:rPr>
                                            <w:rFonts w:ascii="Arial" w:hAnsi="Arial" w:cs="Arial"/>
                                            <w:color w:val="000000"/>
                                            <w:szCs w:val="21"/>
                                          </w:rPr>
                                          <w:t>年应收账款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机行业产成品存货分地区比例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产成品存货对比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产成品存货同比变化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缝纫机主要工业机产品累计产量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出口欧美日纺织品服装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出口欧美日纺织品服装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纺织品服装出口增速较快的国家和地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11</w:t>
                                        </w:r>
                                        <w:r>
                                          <w:rPr>
                                            <w:rFonts w:ascii="Arial" w:hAnsi="Arial" w:cs="Arial"/>
                                            <w:color w:val="000000"/>
                                            <w:szCs w:val="21"/>
                                          </w:rPr>
                                          <w:t>与美国签订协议前后我国纺织品服装出口同比增长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以来我国纺织品出口增长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纺织品服装进出口价格指数比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纺织品服装进出口价格指数比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我国纺织行业出口贸易顺差占全国比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全国统计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北京市统计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天津市统计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河北省统计数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山西省统计数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辽宁省统计数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吉林省统计数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黑龙江省统计数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上海市统计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江苏省统计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浙江省统计数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安徽省统计数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福建省统计数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江西省统计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山东省统计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河南省统计数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湖北省统计数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湖南省统计数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广东省统计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广西区统计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海南省统计数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重庆市统计数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四川省统计数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贵州省统计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云南省统计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陕西省统计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甘肃省统计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新疆区统计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宁夏区统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内蒙古统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青海省统计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西藏区统计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全国统计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北京市统计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天津市统计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河北省统计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山西省统计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辽宁省统计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吉林省统计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黑龙江省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上海市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江苏省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浙江省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安徽省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福建省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江西省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山东省统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河南省统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湖北省统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湖南省统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广东省统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广西区统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海南省统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重庆市省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四川省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贵州省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云南省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陕西省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甘肃省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新疆区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宁夏区统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内蒙古统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青海省统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西藏区统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全国统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北京市统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天津市统计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河北省统计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山西省统计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辽宁省统计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吉林省统计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黑龙江省统计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上海市统计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江苏省统计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浙江省统计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安徽省统计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福建省统计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江西省统计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山东省统计数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河南省统计数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湖北省统计数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湖南省统计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广东省统计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广西区统计数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海南省统计数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重庆市统计数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四川省统计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贵州省统计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云南省统计数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陕西省统计数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甘肃省统计数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新疆区统计数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宁夏区统计数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内蒙古统计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青海省统计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西藏区统计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全国统计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北京市统计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天津市统计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河北省统计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山西省统计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辽宁省统计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吉林省统计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黑龙江省统计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上海市统计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江苏省统计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浙江省统计数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安徽省统计数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福建省统计数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江西省统计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山东省统计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河南省统计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湖北省统计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湖南省统计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广东省统计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广西区统计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海南省统计数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重庆市省统计数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四川省统计数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贵州省统计数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云南省统计数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陕西省统计数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甘肃省统计数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新疆区统计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宁夏区统计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内蒙古统计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青海省统计数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西藏区统计数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全国统计数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北京市统计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天津市统计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河北省统计数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山西省统计数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辽宁省统计数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吉林省统计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黑龙江省统计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上海市统计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江苏省统计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浙江省统计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安徽省统计数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福建省统计数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江西省统计数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山东省统计数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河南省统计数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湖北省统计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湖南省统计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广东省统计数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广西区统计数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海南省统计数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重庆市统计数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四川省统计数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贵州省统计数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云南省统计数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陕西省统计数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甘肃省统计数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新疆区统计数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宁夏区统计数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内蒙古统计数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青海省统计数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西藏区统计数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全国统计数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北京市统计数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天津市统计数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河北省统计数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山西省统计数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辽宁省统计数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吉林省统计数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黑龙江省统计数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上海市统计数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江苏省统计数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浙江省统计数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安徽省统计数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福建省统计数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江西省统计数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山东省统计数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河南省统计数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湖北省统计数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湖南省统计数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广东省统计数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广西区统计数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海南省统计数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重庆市省统计数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四川省统计数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贵州省统计数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云南省统计数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陕西省统计数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甘肃省统计数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新疆区统计数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宁夏区统计数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内蒙古统计数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青海省统计数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西藏区统计数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全国统计数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北京市统计数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天津市统计数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河北省统计数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山西省统计数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辽宁省统计数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吉林省统计数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黑龙江省统计数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上海市统计数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江苏省统计数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浙江省统计数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安徽省统计数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福建省统计数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江西省统计数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山东省统计数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河南省统计数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湖北省统计数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湖南省统计数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广东省统计数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广西区统计数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海南省统计数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重庆市统计数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四川省统计数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贵州省统计数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云南省统计数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陕西省统计数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甘肃省统计数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新疆区统计数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宁夏区统计数据</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内蒙古统计数据</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青海省统计数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西藏区统计数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全国统计数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北京市统计数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天津市统计数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河北省统计数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山西省统计数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辽宁省统计数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吉林省统计数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黑龙江省统计数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上海市统计数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江苏省统计数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浙江省统计数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安徽省统计数据</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福建省统计数据</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江西省统计数据</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山东省统计数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河南省统计数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湖北省统计数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湖南省统计数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广东省统计数据</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广西区统计数据</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海南省统计数据</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重庆市省统计数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四川省统计数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贵州省统计数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云南省统计数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陕西省统计数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甘肃省统计数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新疆区统计数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宁夏区统计数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内蒙古统计数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青海省统计数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西藏区统计数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纺织业累计利润总额增长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规模以上纺企业增速放缓</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纺企投资增速回落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品子行业月度出口情况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行业固定资产投资情况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行业固定资产投资区域结构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行业固定资产投资资金来源结构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人民币口径下纺织服装累计出口季度增速比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纺织对欧盟出口变化</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服装纺织品出口增长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纺织服装行业利润总额情况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行业出口情况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全国统计数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北京市统计数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天津市统计数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河北省统计数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山西省统计数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辽宁省统计数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吉林省统计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黑龙江省统计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上海市统计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江苏省统计数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浙江省统计数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安徽省统计数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福建省统计数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江西省统计数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山东省统计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河南省统计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湖北省统计数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湖南省统计数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广东省统计数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广西区统计数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海南省统计数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重庆市统计数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四川省统计数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贵州省统计数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云南省统计数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陕西省统计数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甘肃省统计数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新疆区统计数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宁夏区统计数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内蒙古统计数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青海省统计数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西藏区统计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全国统计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北京市统计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天津市统计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河北省统计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山西省统计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辽宁省统计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吉林省统计数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黑龙江省统计数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上海市统计数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江苏省统计数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浙江省统计数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安徽省统计数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福建省统计数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江西省统计数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山东省统计数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河南省统计数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湖北省统计数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湖南省统计数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广东省统计数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广西区统计数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海南省统计数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重庆市省统计数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四川省统计数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贵州省统计数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云南省统计数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陕西省统计数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甘肃省统计数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新疆区统计数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宁夏区统计数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内蒙古统计数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青海省统计数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西藏区统计数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纺机进口同比变化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机出口同比变化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分月度纺机进口同比变化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分月度我国纺机出口同比变化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出口按产品类别划分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出口的主要国家和地区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对印度出口纺织机械按产品类别划分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出口按企业性质划分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出口按贸易方式划分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出口前十位省市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纺织机械出口按产品类别划分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进口纺织机械按产品类别划分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国家（地区）对中国出口纺织机械的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本对中国出口纺织机械按产品类别划分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进口纺织机械按企业性质划分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进口纺织机械按贸易方式划分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进口前十位省市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纺织机械进口按产品类别汇总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纺机行业出口交货值比例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纺机行业出口交货值完成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纺机行业出口交货值同比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骨干重点企业纺机出口交货值完成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纺机行业出口交货值前五位的省市完成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经纬纺织机械股份有限公司主营构成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经纬纺织机械股份有限公司流动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经纬纺织机械股份有限公司长期投资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经纬纺织机械股份有限公司固定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经纬纺织机械股份有限公司无形及其他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经纬纺织机械股份有限公司流动负债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经纬纺织机械股份有限公司长期负债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经纬纺织机械股份有限公司股东权益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经纬纺织机械股份有限公司主营业务收入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经纬纺织机械股份有限公司主营业务利润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经纬纺织机械股份有限公司营业利润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经纬纺织机械股份有限公司利润总额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经纬纺织机械股份有限公司净利润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经纬纺织机械股份有限公司每股指标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经纬纺织机械股份有限公司获利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经纬纺织机械股份有限公司经营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经纬纺织机械股份有限公司偿债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经纬纺织机械股份有限公司资本结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经纬纺织机械股份有限公司发展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经纬纺织机械股份有限公司现金流量分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二纺机股份有限公司从业人员结构</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二纺机股份有限公司主营构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二纺机股份有限公司流动资产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二纺机股份有限公司长期投资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二纺机股份有限公司固定资产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二纺机股份有限公司无形及其他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二纺机股份有限公司流动负债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二纺机股份有限公司长期负债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二纺机股份有限公司股东权益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二纺机股份有限公司主营业务收入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二纺机股份有限公司主营业务利润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二纺机股份有限公司营业利润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二纺机股份有限公司利润总额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二纺机股份有限公司净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二纺机股份有限公司每股指标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二纺机股份有限公司获利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二纺机股份有限公司经营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二纺机股份有限公司偿债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二纺机股份有限公司资本结构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二纺机股份有限公司发展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二纺机股份有限公司现金流量分析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金鹰股份有限公司主营构成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金鹰股份有限公司流动资产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金鹰股份有限公司长期投资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金鹰股份有限公司固定资产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金鹰股份有限公司无形及其他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金鹰股份有限公司流动负债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金鹰股份有限公司长期负债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金鹰股份有限公司股东权益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金鹰股份有限公司主营业务收入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金鹰股份有限公司主营业务利润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金鹰股份有限公司营业利润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金鹰股份有限公司利润总额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金鹰股份有限公司净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金鹰股份有限公司每股指标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金鹰股份有限公司获利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金鹰股份有限公司经营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金鹰股份有限公司偿债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金鹰股份有限公司资本结构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金鹰股份有限公司发展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金鹰股份有限公司现金流量分析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股份有限公司主营构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股份有限公司流动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股份有限公司长期投资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股份有限公司固定资产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股份有限公司无形及其他资产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股份有限公司流动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股份有限公司长期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股份有限公司股东权益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股份有限公司主营业务收入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股份有限公司主营业务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股份有限公司营业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股份有限公司利润总额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股份有限公司净利润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股份有限公司每股指标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股份有限公司获利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股份有限公司经营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股份有限公司偿债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股份有限公司资本结构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股份有限公司发展能力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股份有限公司现金流量分析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部委应对金融危机举措一览</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械基本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的基本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化纤设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纺纱、织造设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针织设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染整设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纺织机械专件配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的发展历史及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纺织机械行业发展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纺机制造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中国纺机业的市场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纺织设备状态维修的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的知识产权问题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知识产权概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纺织机械行业专利工作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纺织机械行业发展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纺织机械行业发展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世界纺织机械发展历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纺织机械生产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纺织机械市场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全球纺织机械投资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的纺织机械市场发展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意大利</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巴基斯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孟加拉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日本</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英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法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八、瑞士</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九、印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纺织机械行业发展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机械行业经济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机械行业政策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国家发改委加快推进纺织装备自主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全球环保纺织品新标准出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机行业标准项目计划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政府出台相关政策鼓励纺机产品出口</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机械行业发展回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机械行业经济运行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纺织机械行业经济运行总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纺织机械产品销售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纺织机械应收账款总额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纺织机械产成品存货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机械行业市场形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纺织机械行业的发展机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危机对中国纺织工业的冲击大于其他国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机械市场依然处于发展时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纺机市场极具诱惑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与国外差距尚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我国纺织机械增长方式由粗放型向集约型转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纺机业面临机遇和挑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融危机对纺织机械影响及企业生存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机械的细分市场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化纤机械发展历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我国化纤机械发展态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国际先进化纤设备带来了新的活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0</w:t>
                                  </w:r>
                                  <w:r>
                                    <w:rPr>
                                      <w:rFonts w:ascii="Arial" w:hAnsi="Arial" w:cs="Arial"/>
                                      <w:color w:val="000000"/>
                                      <w:szCs w:val="21"/>
                                    </w:rPr>
                                    <w:t>年中国化纤机械发展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机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织机械开发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新技术促进针织机械快速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武汉科技学院推进高档针织机械国产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针织机械：加快微电子技术的应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机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我国棉纺机械发展需要改进与开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国产棉纺机械关键设备发展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棉纺机械国内外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国产棉纺机械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机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从排名看国产印染机械企业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用户认可的国产印染机械设备优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政府对印染机械的扶持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国内外印染机械行业发展趋势简要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纫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缝纫机整机生产企业经济运行解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工业缝纫机出口增长乏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网络化智能化缝纫机的发展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缝纫机制造企业的竞争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缝纫机如何应对出口</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我国缝机出口及国际市场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新型自动切线缝纫机研发成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纺织机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织造机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非织造布机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绣花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无梭织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机械的关联行业市场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行业运行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主要纺织品的产量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行业运行状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纺织行业发展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纺织行业固定资产投资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纺织品服装出口总体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内纺织行业景气度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纺织行业发展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业</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装产品产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服装产业布局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服装行业运行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纺织服装出口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中国纺织服装业谋求“非价格竞争力”</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机械的进出口市场分析</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机械进出口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纺织机械进出口总体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纺织机械产品出口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纺织机械产品进口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机械进出口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纺机进出口总体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纺机出口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纺机进口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纺织机械产品出口交货值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机械出口企业市场的安全门槛问题</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机械市场竞争格局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机企业发展现状</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纺机企业发展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影响企业经营的要素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纺机企业信用风险管理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企业纺机产品出口情况及竞争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世界纺织机械巨头大幅跌破净资产</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的市场竞争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国际纺织机械竞争的新特点</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我国纺织机械行业竞争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巩固国产纺机的竞争基础</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中国纺机业发展中现有企业的市场竞争</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纺机竞争中我国纺机行业竞争优劣势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国际纺机竞争中我国纺机行业的竞争优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国际纺机竞争中我国纺机行业的竞争劣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机械的优势企业研究</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纺织机械股份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二纺机股份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鹰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机械股份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宏源纺机股份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公司技术力量</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公司新产品</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星火纺织机械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纺织机械股份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公司质量管理状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公司研发体系</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马佐里（东台）纺机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公司发展远景</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中丽制机化纤工程技术有限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公司最新科研成功项目</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中丽制机公司新型单体抽吸装置研制成功</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平洋机电集团</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公司最新科研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的五大发展战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纺织机械发展趋势预测</w:t>
                                  </w:r>
                                  <w:r>
                                    <w:rPr>
                                      <w:rFonts w:ascii="Arial" w:hAnsi="Arial" w:cs="Arial" w:eastAsia="Arial"/>
                                      <w:b/>
                                      <w:color w:val="000000"/>
                                      <w:szCs w:val="21"/>
                                    </w:rPr>
                                    <w:t xml:space="preserve"> </w:t>
                                  </w:r>
                                  <w:r>
                                    <w:rPr>
                                      <w:rFonts w:cs="Arial" w:ascii="Arial" w:hAnsi="Arial"/>
                                      <w:b/>
                                      <w:color w:val="000000"/>
                                      <w:szCs w:val="21"/>
                                    </w:rPr>
                                    <w:t>4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走向预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出口趋势及其影响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三、投资趋势及其影响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消费趋势及其影响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纺织机械行业市场发展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我国纺织机械行业发展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我国纺织机械自动化技术发展趋势</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纺织机械数字化设计与制造技术的发展趋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我国纺织机械产品创新空间和前景</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环保型纺织机械的发展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纺织机械的市场发展趋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中国纺织机械业发展趋势</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纺机企业发展趋势</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一、纺机企业转型“四个为主”</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纺织机械企业发展趋势</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纺织机械工艺和技术发展情况及趋势</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机械工艺和和技术发展现状</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机行业自主创新迫在眉睫</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我国纺织机械行业进入研发创新高峰期</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纺机制造工艺应与时俱进</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纺织机械自动化技术应用现状</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pPr>
                                  <w:r>
                                    <w:rPr>
                                      <w:rFonts w:ascii="Arial" w:hAnsi="Arial" w:cs="Arial"/>
                                      <w:color w:val="000000"/>
                                      <w:szCs w:val="21"/>
                                    </w:rPr>
                                    <w:t>五、国产纺机设备：关键环节</w:t>
                                  </w:r>
                                  <w:r>
                                    <w:rPr>
                                      <w:rFonts w:ascii="Arial" w:hAnsi="Arial" w:cs="Arial" w:eastAsia="Arial"/>
                                      <w:color w:val="000000"/>
                                      <w:szCs w:val="21"/>
                                    </w:rPr>
                                    <w:t xml:space="preserve"> </w:t>
                                  </w:r>
                                  <w:r>
                                    <w:rPr>
                                      <w:rFonts w:ascii="Arial" w:hAnsi="Arial" w:cs="Arial"/>
                                      <w:color w:val="000000"/>
                                      <w:szCs w:val="21"/>
                                    </w:rPr>
                                    <w:t>仍需加强</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机械工艺和和技术进步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常德纺机新型气加压紧密纺摇架试车成功</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机床为纺织机械行业发展锦上添花</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太平洋纺机熔体直纺三维中空涤短装置研发成功</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黄石纺机试制成功新型圆网印花机</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中法共同开发新型煮茧设备即将在杭纺机试制</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六、太行机械</w:t>
                                  </w:r>
                                  <w:r>
                                    <w:rPr>
                                      <w:rFonts w:cs="Arial" w:ascii="Arial" w:hAnsi="Arial"/>
                                      <w:color w:val="000000"/>
                                      <w:szCs w:val="21"/>
                                    </w:rPr>
                                    <w:t>THFA4461</w:t>
                                  </w:r>
                                  <w:r>
                                    <w:rPr>
                                      <w:rFonts w:ascii="Arial" w:hAnsi="Arial" w:cs="Arial"/>
                                      <w:color w:val="000000"/>
                                      <w:szCs w:val="21"/>
                                    </w:rPr>
                                    <w:t>粗纱机实现无人看护落纱</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w:t>
                                  </w:r>
                                  <w:r>
                                    <w:rPr>
                                      <w:rFonts w:cs="Arial" w:ascii="Arial" w:hAnsi="Arial"/>
                                      <w:color w:val="000000"/>
                                      <w:szCs w:val="21"/>
                                    </w:rPr>
                                    <w:t>2010</w:t>
                                  </w:r>
                                  <w:r>
                                    <w:rPr>
                                      <w:rFonts w:ascii="Arial" w:hAnsi="Arial" w:cs="Arial"/>
                                      <w:color w:val="000000"/>
                                      <w:szCs w:val="21"/>
                                    </w:rPr>
                                    <w:t>年我国纺织机械技术发展趋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纺织机械行业发展战略</w:t>
                                  </w:r>
                                  <w:r>
                                    <w:rPr>
                                      <w:rFonts w:ascii="Arial" w:hAnsi="Arial" w:cs="Arial" w:eastAsia="Arial"/>
                                      <w:b/>
                                      <w:color w:val="000000"/>
                                      <w:szCs w:val="21"/>
                                    </w:rPr>
                                    <w:t xml:space="preserve"> </w:t>
                                  </w:r>
                                  <w:r>
                                    <w:rPr>
                                      <w:rFonts w:cs="Arial" w:ascii="Arial" w:hAnsi="Arial"/>
                                      <w:b/>
                                      <w:color w:val="000000"/>
                                      <w:szCs w:val="21"/>
                                    </w:rPr>
                                    <w:t>4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对我国纺织机械市场形势的建议</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市场形势</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行业发展新思路</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需要一点奥运精神</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我国纺织机械应对策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纺机的改进策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pPr>
                                  <w:r>
                                    <w:rPr>
                                      <w:rFonts w:ascii="Arial" w:hAnsi="Arial" w:cs="Arial"/>
                                      <w:color w:val="000000"/>
                                      <w:szCs w:val="21"/>
                                    </w:rPr>
                                    <w:t>一、关注细节</w:t>
                                  </w:r>
                                  <w:r>
                                    <w:rPr>
                                      <w:rFonts w:ascii="Arial" w:hAnsi="Arial" w:cs="Arial" w:eastAsia="Arial"/>
                                      <w:color w:val="000000"/>
                                      <w:szCs w:val="21"/>
                                    </w:rPr>
                                    <w:t xml:space="preserve"> </w:t>
                                  </w:r>
                                  <w:r>
                                    <w:rPr>
                                      <w:rFonts w:ascii="Arial" w:hAnsi="Arial" w:cs="Arial"/>
                                      <w:color w:val="000000"/>
                                      <w:szCs w:val="21"/>
                                    </w:rPr>
                                    <w:t>更要整体把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整体把握的解决之道</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切入个性化需求</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的技术引进及对策</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纺织机械技术引进的总体规划</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纺织机械技术引进的选定原则</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保证制造质量是技术引进国产化初级阶段的关键</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明确技术引进国产化的最终目的</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五、纺织机械技术引进国产化要有良好的内外部环境保证</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六、采取更多的技术引进形式</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七、注重在技术引进谈判前的调研</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纺织机械企业经营管理战略</w:t>
                                  </w:r>
                                  <w:r>
                                    <w:rPr>
                                      <w:rFonts w:ascii="Arial" w:hAnsi="Arial" w:cs="Arial" w:eastAsia="Arial"/>
                                      <w:b/>
                                      <w:color w:val="000000"/>
                                      <w:szCs w:val="21"/>
                                    </w:rPr>
                                    <w:t xml:space="preserve"> </w:t>
                                  </w:r>
                                  <w:r>
                                    <w:rPr>
                                      <w:rFonts w:cs="Arial" w:ascii="Arial" w:hAnsi="Arial"/>
                                      <w:b/>
                                      <w:color w:val="000000"/>
                                      <w:szCs w:val="21"/>
                                    </w:rPr>
                                    <w:t>4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机企业发展策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纺机行业：靠技术和质量增强企业竞争力</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纺机企业发展重在技术创新</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纺机企业如何应对钢价攀升</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机企业走出去策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纺机企业“走出去”之法国</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纺机企业“走出去”之意大利</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纺机企业“走出去”之欧洲联盟</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纺机企业“走出去”之孟加拉</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五、纺机企业“走出去”之阿联酋贸易自由区</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搭建纺机制造业管理系统策略</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以满足客户需求为目标</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建立科学的管理架构和制度</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抓住经营策略关键点</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围绕主线开展工作</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增加值月度同比增长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固定资产投资完成额月度累计同比增长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出口总额月度同比增长率与进口总额月度同比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货币供应量月度同比增长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宏观经济景气指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宏观经济景气指数预警信号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宏观经济景气指数预警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品零售价格分类指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分类指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行业城镇投资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机行业标准项目计划表（纺织机械部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纺织纤维加工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化纤产量增速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布产量增速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纱产量增速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服装产量增速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纺织机械进口主要来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7</w:t>
                                  </w:r>
                                  <w:r>
                                    <w:rPr>
                                      <w:rFonts w:ascii="Arial" w:hAnsi="Arial" w:cs="Arial"/>
                                      <w:color w:val="000000"/>
                                      <w:szCs w:val="21"/>
                                    </w:rPr>
                                    <w:t>年纺织品服装出口额增速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服装鞋帽针纺织品类限额以上市场批发和零售额同比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行业主营业务收入以及主营业务收入与利润总额的变化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各省市纺织机械主营业务收入涨幅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机械出口按产品类别分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纺织机械产品出口按企业性质划分情况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纺织机械出口前十位省事情况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进口纺织机械按产品类别划分情况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进口纺织机械按企业性质划分情况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机械进口前十位省市情况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纺织机械行业生产经营和盈利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纺织机械行业产销衔接和资产运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纺织机械行业短期偿债和变现能力变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纺织机械行业赢利能力受出口退税率提高的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纺织机械行业单位产品收入受出口退税率提高的影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纺织机械行业固定资产投资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我国纺织服饰与纺织机械分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同期纺织机械行业销售收入增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纺机行业产品销售收入分地区比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全行业应收账款分省占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纺织机械全行业同期产成品增速变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机行业出口交货值比例图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纺织机械产品进口除针织机械进口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纺织机械大类出口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印度出口纺织机械分产品大类的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市纺织机械出口前十名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纺机企业数分布比例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机行业主营业务收入比例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机行业利润总额比例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机行业工业销售产值比例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0</w:t>
                                  </w:r>
                                  <w:r>
                                    <w:rPr>
                                      <w:rFonts w:ascii="Arial" w:hAnsi="Arial" w:cs="Arial"/>
                                      <w:color w:val="000000"/>
                                      <w:szCs w:val="21"/>
                                    </w:rPr>
                                    <w:t>家重点纺机企业主营业务收入按月度完成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纺机收入完成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收入同比完成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机行业分省市应收账款比例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纺机行业应收账款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纺机行业</w:t>
                                  </w:r>
                                  <w:r>
                                    <w:rPr>
                                      <w:rFonts w:cs="Arial" w:ascii="Arial" w:hAnsi="Arial"/>
                                      <w:color w:val="000000"/>
                                      <w:szCs w:val="21"/>
                                    </w:rPr>
                                    <w:t>1-8</w:t>
                                  </w:r>
                                  <w:r>
                                    <w:rPr>
                                      <w:rFonts w:ascii="Arial" w:hAnsi="Arial" w:cs="Arial"/>
                                      <w:color w:val="000000"/>
                                      <w:szCs w:val="21"/>
                                    </w:rPr>
                                    <w:t>月应收账款同比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骨干重点纺机企业</w:t>
                                  </w:r>
                                  <w:r>
                                    <w:rPr>
                                      <w:rFonts w:cs="Arial" w:ascii="Arial" w:hAnsi="Arial"/>
                                      <w:color w:val="000000"/>
                                      <w:szCs w:val="21"/>
                                    </w:rPr>
                                    <w:t>2010</w:t>
                                  </w:r>
                                  <w:r>
                                    <w:rPr>
                                      <w:rFonts w:ascii="Arial" w:hAnsi="Arial" w:cs="Arial"/>
                                      <w:color w:val="000000"/>
                                      <w:szCs w:val="21"/>
                                    </w:rPr>
                                    <w:t>年应收账款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机行业产成品存货分地区比例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产成品存货对比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产成品存货同比变化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缝纫机主要工业机产品累计产量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出口欧美日纺织品服装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出口欧美日纺织品服装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纺织品服装出口增速较快的国家和地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11</w:t>
                                  </w:r>
                                  <w:r>
                                    <w:rPr>
                                      <w:rFonts w:ascii="Arial" w:hAnsi="Arial" w:cs="Arial"/>
                                      <w:color w:val="000000"/>
                                      <w:szCs w:val="21"/>
                                    </w:rPr>
                                    <w:t>与美国签订协议前后我国纺织品服装出口同比增长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以来我国纺织品出口增长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纺织品服装进出口价格指数比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纺织品服装进出口价格指数比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我国纺织行业出口贸易顺差占全国比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全国统计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北京市统计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天津市统计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河北省统计数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山西省统计数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辽宁省统计数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吉林省统计数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黑龙江省统计数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上海市统计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江苏省统计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浙江省统计数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安徽省统计数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福建省统计数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江西省统计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山东省统计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河南省统计数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湖北省统计数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湖南省统计数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广东省统计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广西区统计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海南省统计数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重庆市统计数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四川省统计数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贵州省统计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云南省统计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陕西省统计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甘肃省统计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新疆区统计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宁夏区统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内蒙古统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青海省统计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品产量及增长率西藏区统计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全国统计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北京市统计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天津市统计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河北省统计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山西省统计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辽宁省统计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吉林省统计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黑龙江省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上海市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江苏省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浙江省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安徽省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福建省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江西省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山东省统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河南省统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湖北省统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湖南省统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广东省统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广西区统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海南省统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重庆市省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四川省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贵州省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云南省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陕西省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甘肃省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新疆区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宁夏区统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内蒙古统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青海省统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布产品产量及增长率西藏区统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全国统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北京市统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天津市统计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河北省统计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山西省统计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辽宁省统计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吉林省统计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黑龙江省统计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上海市统计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江苏省统计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浙江省统计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安徽省统计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福建省统计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江西省统计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山东省统计数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河南省统计数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湖北省统计数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湖南省统计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广东省统计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广西区统计数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海南省统计数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重庆市统计数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四川省统计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贵州省统计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云南省统计数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陕西省统计数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甘肃省统计数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新疆区统计数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宁夏区统计数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内蒙古统计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青海省统计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及增长率西藏区统计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全国统计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北京市统计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天津市统计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河北省统计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山西省统计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辽宁省统计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吉林省统计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黑龙江省统计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上海市统计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江苏省统计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浙江省统计数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安徽省统计数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福建省统计数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江西省统计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山东省统计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河南省统计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湖北省统计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湖南省统计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广东省统计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广西区统计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海南省统计数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重庆市省统计数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四川省统计数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贵州省统计数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云南省统计数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陕西省统计数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甘肃省统计数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新疆区统计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宁夏区统计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内蒙古统计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青海省统计数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化学纤维产品产量及增长率西藏区统计数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全国统计数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北京市统计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天津市统计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河北省统计数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山西省统计数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辽宁省统计数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吉林省统计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黑龙江省统计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上海市统计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江苏省统计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浙江省统计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安徽省统计数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福建省统计数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江西省统计数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山东省统计数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河南省统计数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湖北省统计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湖南省统计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广东省统计数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广西区统计数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海南省统计数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重庆市统计数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四川省统计数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贵州省统计数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云南省统计数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陕西省统计数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甘肃省统计数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新疆区统计数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宁夏区统计数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内蒙古统计数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青海省统计数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纱产品产量及增长率西藏区统计数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全国统计数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北京市统计数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天津市统计数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河北省统计数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山西省统计数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辽宁省统计数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吉林省统计数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黑龙江省统计数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上海市统计数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江苏省统计数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浙江省统计数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安徽省统计数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福建省统计数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江西省统计数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山东省统计数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河南省统计数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湖北省统计数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湖南省统计数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广东省统计数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广西区统计数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海南省统计数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重庆市省统计数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四川省统计数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贵州省统计数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云南省统计数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陕西省统计数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甘肃省统计数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新疆区统计数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宁夏区统计数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内蒙古统计数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青海省统计数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棉纱产品产量及增长率西藏区统计数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全国统计数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北京市统计数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天津市统计数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河北省统计数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山西省统计数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辽宁省统计数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吉林省统计数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黑龙江省统计数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上海市统计数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江苏省统计数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浙江省统计数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安徽省统计数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福建省统计数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江西省统计数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山东省统计数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河南省统计数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湖北省统计数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湖南省统计数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广东省统计数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广西区统计数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海南省统计数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重庆市统计数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四川省统计数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贵州省统计数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云南省统计数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陕西省统计数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甘肃省统计数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新疆区统计数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宁夏区统计数据</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内蒙古统计数据</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青海省统计数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丝织品产品产量及增长率西藏区统计数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全国统计数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北京市统计数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天津市统计数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河北省统计数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山西省统计数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辽宁省统计数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吉林省统计数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黑龙江省统计数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上海市统计数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江苏省统计数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浙江省统计数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安徽省统计数据</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福建省统计数据</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江西省统计数据</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山东省统计数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河南省统计数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湖北省统计数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湖南省统计数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广东省统计数据</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广西区统计数据</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海南省统计数据</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重庆市省统计数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四川省统计数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贵州省统计数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云南省统计数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陕西省统计数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甘肃省统计数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新疆区统计数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宁夏区统计数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内蒙古统计数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青海省统计数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丝织品产品产量及增长率西藏区统计数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纺织业累计利润总额增长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规模以上纺企业增速放缓</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纺企投资增速回落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品子行业月度出口情况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行业固定资产投资情况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行业固定资产投资区域结构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行业固定资产投资资金来源结构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人民币口径下纺织服装累计出口季度增速比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纺织对欧盟出口变化</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服装纺织品出口增长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纺织服装行业利润总额情况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行业出口情况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全国统计数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北京市统计数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天津市统计数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河北省统计数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山西省统计数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辽宁省统计数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吉林省统计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黑龙江省统计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上海市统计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江苏省统计数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浙江省统计数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安徽省统计数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福建省统计数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江西省统计数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山东省统计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河南省统计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湖北省统计数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湖南省统计数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广东省统计数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广西区统计数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海南省统计数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重庆市统计数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四川省统计数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贵州省统计数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云南省统计数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陕西省统计数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甘肃省统计数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新疆区统计数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宁夏区统计数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内蒙古统计数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青海省统计数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及增长率西藏区统计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全国统计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北京市统计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天津市统计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河北省统计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山西省统计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辽宁省统计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吉林省统计数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黑龙江省统计数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上海市统计数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江苏省统计数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浙江省统计数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安徽省统计数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福建省统计数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江西省统计数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山东省统计数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河南省统计数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湖北省统计数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湖南省统计数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广东省统计数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广西区统计数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海南省统计数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重庆市省统计数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四川省统计数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贵州省统计数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云南省统计数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陕西省统计数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甘肃省统计数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新疆区统计数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宁夏区统计数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内蒙古统计数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青海省统计数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服装产品产量及增长率西藏区统计数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纺机进口同比变化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机出口同比变化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分月度纺机进口同比变化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分月度我国纺机出口同比变化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出口按产品类别划分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出口的主要国家和地区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对印度出口纺织机械按产品类别划分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出口按企业性质划分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出口按贸易方式划分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出口前十位省市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纺织机械出口按产品类别划分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进口纺织机械按产品类别划分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国家（地区）对中国出口纺织机械的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本对中国出口纺织机械按产品类别划分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进口纺织机械按企业性质划分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进口纺织机械按贸易方式划分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进口前十位省市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纺织机械进口按产品类别汇总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纺机行业出口交货值比例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纺机行业出口交货值完成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纺机行业出口交货值同比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骨干重点企业纺机出口交货值完成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纺机行业出口交货值前五位的省市完成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经纬纺织机械股份有限公司主营构成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经纬纺织机械股份有限公司流动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经纬纺织机械股份有限公司长期投资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经纬纺织机械股份有限公司固定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经纬纺织机械股份有限公司无形及其他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经纬纺织机械股份有限公司流动负债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经纬纺织机械股份有限公司长期负债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经纬纺织机械股份有限公司股东权益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经纬纺织机械股份有限公司主营业务收入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经纬纺织机械股份有限公司主营业务利润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经纬纺织机械股份有限公司营业利润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经纬纺织机械股份有限公司利润总额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经纬纺织机械股份有限公司净利润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经纬纺织机械股份有限公司每股指标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经纬纺织机械股份有限公司获利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经纬纺织机械股份有限公司经营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经纬纺织机械股份有限公司偿债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经纬纺织机械股份有限公司资本结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经纬纺织机械股份有限公司发展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经纬纺织机械股份有限公司现金流量分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二纺机股份有限公司从业人员结构</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二纺机股份有限公司主营构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二纺机股份有限公司流动资产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二纺机股份有限公司长期投资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二纺机股份有限公司固定资产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二纺机股份有限公司无形及其他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二纺机股份有限公司流动负债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二纺机股份有限公司长期负债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二纺机股份有限公司股东权益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二纺机股份有限公司主营业务收入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二纺机股份有限公司主营业务利润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二纺机股份有限公司营业利润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二纺机股份有限公司利润总额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二纺机股份有限公司净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二纺机股份有限公司每股指标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二纺机股份有限公司获利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二纺机股份有限公司经营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二纺机股份有限公司偿债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二纺机股份有限公司资本结构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二纺机股份有限公司发展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二纺机股份有限公司现金流量分析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金鹰股份有限公司主营构成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金鹰股份有限公司流动资产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金鹰股份有限公司长期投资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金鹰股份有限公司固定资产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金鹰股份有限公司无形及其他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金鹰股份有限公司流动负债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金鹰股份有限公司长期负债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金鹰股份有限公司股东权益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金鹰股份有限公司主营业务收入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金鹰股份有限公司主营业务利润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金鹰股份有限公司营业利润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金鹰股份有限公司利润总额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金鹰股份有限公司净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金鹰股份有限公司每股指标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金鹰股份有限公司获利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金鹰股份有限公司经营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金鹰股份有限公司偿债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金鹰股份有限公司资本结构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金鹰股份有限公司发展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金鹰股份有限公司现金流量分析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股份有限公司主营构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股份有限公司流动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股份有限公司长期投资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股份有限公司固定资产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股份有限公司无形及其他资产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股份有限公司流动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股份有限公司长期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股份有限公司股东权益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股份有限公司主营业务收入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股份有限公司主营业务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股份有限公司营业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股份有限公司利润总额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股份有限公司净利润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股份有限公司每股指标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股份有限公司获利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股份有限公司经营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股份有限公司偿债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股份有限公司资本结构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股份有限公司发展能力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机械股份有限公司现金流量分析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部委应对金融危机举措一览</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31:00Z</dcterms:modified>
  <cp:revision>34</cp:revision>
  <dc:subject/>
  <dc:title/>
</cp:coreProperties>
</file>