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废旧物资回收加工行业营销策略分析及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4</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410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410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弃资源相关概述</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废弃资源相关介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废旧物资定义及分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废旧物资特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废旧物资的价值与使用价值</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废旧物资再生产实际意义</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废旧物资回收加工利用与循环经济的区别</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废旧物资加工概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废旧物资加工利用的必要性</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废旧物资加工方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废旧物资加工利用的原则</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废旧物资加工利用的方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中国废旧物资加工技术发展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再生资源与循环经济</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全球循环经济发展新模式解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循环经济创造新的产业机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发展循环经济是节能减排新出路</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发展循环经济途径解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废旧物资与税收关系</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废旧物资经营单位减税条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废旧物资回收行业偷逃税主要手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弃资源回收加工行业</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国际废弃资源回收利用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发达国家废弃资源回收利用率回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国外再生资源的回收利用透视</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德国双轨制促进废弃资源产业发展</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瑞士再生资源回收体系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中国废弃资源回收加工行业</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废旧物资回收市场主体及回收方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中国废弃资源回收加工行业发展回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中国再生资源产业发展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中国废旧资源再生利用产业发展的制约因素</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中国把废弃资源开发纳入国家战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　全国系统再生资源行业进入新发展阶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中国废弃资源回收加工行业面临的问题</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中国再生资源回收利用存在主要问题</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国内资源再生产业发展面临的挑战</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中国废弃资源流失现象严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中国废弃资源回收利用不均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中国废旧物资回收市场存在的问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废弃资源回收加工行业发展的对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加快我国再生资源产业发展的建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加强废旧物资回收市场管理的建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再生资源利用行业存在缺陷及解决办法</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废弃物回收利用应因势利导</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弃资源和废旧材料回收加工行业相关经济数据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废弃资源和废旧材料回收加工业总体数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废弃资源和废旧材料回收加工业全部企业数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废弃资源和废旧材料回收加工业全部企业数据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废弃资源和废旧材料回收加工业全部企业数据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废弃资源和废旧材料回收加工业不同所有制企业数据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废弃资源和废旧材料回收加工业不同所有制企业数据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废弃资源和废旧材料回收加工业不同所有制企业数据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废弃资源和废旧材料回收加工业不同规模企业数据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废弃资源和废旧材料回收加工业不同规模企业数据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废弃资源和废旧材料回收加工业不同规模企业数据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金属</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国际废金属行业</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国际废金属主要分布地区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美国废金属回收行业发展概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印度废金属进口恢复增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受累经济危机</w:t>
                                        </w:r>
                                        <w:r>
                                          <w:rPr>
                                            <w:rFonts w:cs="Arial" w:ascii="Arial" w:hAnsi="Arial"/>
                                            <w:color w:val="000000"/>
                                            <w:szCs w:val="21"/>
                                          </w:rPr>
                                          <w:t>2009</w:t>
                                        </w:r>
                                        <w:r>
                                          <w:rPr>
                                            <w:rFonts w:ascii="Arial" w:hAnsi="Arial" w:cs="Arial"/>
                                            <w:color w:val="000000"/>
                                            <w:szCs w:val="21"/>
                                          </w:rPr>
                                          <w:t>年上半年俄罗斯废金属市场形势严峻</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中国废金属行业</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中国废金属行业发展综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中国再生金属行业发展特点解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中国再生金属产业运行浅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废金属回收行业处于低迷状态</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中国再生金属行业未来运行趋势探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重点地区废金属市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北京对废金属回收业实行严管体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经济寒流下清远再生金属产业生存状态</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上半年广东废金属进口需求扩大</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进口量增影射台州废金属加工贸易日趋萎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中国废金属行业的问题与对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我国废旧金属回收体系亟待完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我国再生金属行业面临七大挑战</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中国再生金属产业面临环保考验</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我国再生金属产业存在的难题及对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中国再生金属产业发展策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钢铁</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中国废钢铁产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中国废钢产业发展进入成熟时期</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中国废钢行业出台自律公约促规范化发展</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中国废钢铁产业</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发展工作重点</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废钢产业链发展取向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废钢铁行业发展现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废钢铁行业发展总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废钢市场运行状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废钢资源供需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废钢铁市场发展的格局透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废钢铁加工市场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废钢铁的处理方法及其设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中国废钢加工设备现状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我国亟待建立新型废钢加工配送体系</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废钢铁回收加工中的污染防治路径剖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废钢铁行业存在的问题与对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废钢行业发展面临五大挑战</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增值税新政加重废钢铁企业压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cs="Arial" w:ascii="Arial" w:hAnsi="Arial"/>
                                            <w:color w:val="000000"/>
                                            <w:szCs w:val="21"/>
                                          </w:rPr>
                                          <w:t>5.4.3</w:t>
                                        </w:r>
                                        <w:r>
                                          <w:rPr>
                                            <w:rFonts w:ascii="Arial" w:hAnsi="Arial" w:cs="Arial"/>
                                            <w:color w:val="000000"/>
                                            <w:szCs w:val="21"/>
                                          </w:rPr>
                                          <w:t>　促进中国废钢产业快速发展的建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我国废钢产业发展的思路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从宝钢购销战略分析我国废钢铁供应链建立的必要性</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纸</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废纸概念相关概述</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废旧纸张的定义</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中国废纸大致分类</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废旧纸张的用途</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废纸再生在绿色包装应用中的意义</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废纸再生在包装领域应用体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国际废纸回收加工行业</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环保风潮下各国普遍重视废纸回收</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欧洲废纸回收率增长快速</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受累经济危机美国废纸回收业迅速下滑</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废纸价格行情简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日本废纸再利用状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中国废纸行业发展概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中国废纸回收利用对缓解全球资源危机具有重大意义</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我国废纸回收再生利用的基本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金融风暴对废品回收行业冲击较大</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中国</w:t>
                                        </w:r>
                                        <w:r>
                                          <w:rPr>
                                            <w:rFonts w:cs="Arial" w:ascii="Arial" w:hAnsi="Arial"/>
                                            <w:color w:val="000000"/>
                                            <w:szCs w:val="21"/>
                                          </w:rPr>
                                          <w:t>"</w:t>
                                        </w:r>
                                        <w:r>
                                          <w:rPr>
                                            <w:rFonts w:ascii="Arial" w:hAnsi="Arial" w:cs="Arial"/>
                                            <w:color w:val="000000"/>
                                            <w:szCs w:val="21"/>
                                          </w:rPr>
                                          <w:t>再生纸</w:t>
                                        </w:r>
                                        <w:r>
                                          <w:rPr>
                                            <w:rFonts w:cs="Arial" w:ascii="Arial" w:hAnsi="Arial"/>
                                            <w:color w:val="000000"/>
                                            <w:szCs w:val="21"/>
                                          </w:rPr>
                                          <w:t>"</w:t>
                                        </w:r>
                                        <w:r>
                                          <w:rPr>
                                            <w:rFonts w:ascii="Arial" w:hAnsi="Arial" w:cs="Arial"/>
                                            <w:color w:val="000000"/>
                                            <w:szCs w:val="21"/>
                                          </w:rPr>
                                          <w:t>产业发展大有可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凭借独特优势再生纸应用市场迅速扩大</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中国废纸行业存在的问题与对策</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我国废纸回收行业面临的难题</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中国废纸产业化水平低的因素</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建立分类标准成为废纸行业发展的首要任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扩大废纸回收利用的措施建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提高中国废纸利用措施</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塑料</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国际废旧塑料回收利用概述</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发达国家废旧塑料回收利用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美国废塑料回收率下降</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德国回收塑料包装废弃物的法规研究</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日本废塑料再循环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日本废塑料行业损失严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中国废塑料行业</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中国废塑料回收利用行业发展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中国废旧塑料行业发展优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再生塑料业中获益途径</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中国废旧塑料回收大有潜力</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中国废塑料市场透视</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中国再生塑料市场缺口大</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影响废塑料价格的微观因素</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废塑料贸易风险</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废塑料再生利用市场广阔</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中国各地废塑料发展动态</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湖北提高废塑料进口及加工企业申请门槛</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东阳新建</w:t>
                                        </w:r>
                                        <w:r>
                                          <w:rPr>
                                            <w:rFonts w:cs="Arial" w:ascii="Arial" w:hAnsi="Arial"/>
                                            <w:color w:val="000000"/>
                                            <w:szCs w:val="21"/>
                                          </w:rPr>
                                          <w:t>"</w:t>
                                        </w:r>
                                        <w:r>
                                          <w:rPr>
                                            <w:rFonts w:ascii="Arial" w:hAnsi="Arial" w:cs="Arial"/>
                                            <w:color w:val="000000"/>
                                            <w:szCs w:val="21"/>
                                          </w:rPr>
                                          <w:t>浙中再生塑料集散加工中心</w:t>
                                        </w:r>
                                        <w:r>
                                          <w:rPr>
                                            <w:rFonts w:cs="Arial" w:ascii="Arial" w:hAnsi="Arial"/>
                                            <w:color w:val="000000"/>
                                            <w:szCs w:val="21"/>
                                          </w:rPr>
                                          <w:t>" 176</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福建省废塑料企业生产回温</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海南计划有偿回收废弃塑料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废塑料回收处理中产生的三废的环境经济效益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废水处理经济效益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废气处理经济效益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固体废弃物处理经济效益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中国废塑料行业问题及对策</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我国废塑料再生企业发展面临的主要问题</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我国进口废塑料遭遇的</w:t>
                                        </w:r>
                                        <w:r>
                                          <w:rPr>
                                            <w:rFonts w:cs="Arial" w:ascii="Arial" w:hAnsi="Arial"/>
                                            <w:color w:val="000000"/>
                                            <w:szCs w:val="21"/>
                                          </w:rPr>
                                          <w:t>"</w:t>
                                        </w:r>
                                        <w:r>
                                          <w:rPr>
                                            <w:rFonts w:ascii="Arial" w:hAnsi="Arial" w:cs="Arial"/>
                                            <w:color w:val="000000"/>
                                            <w:szCs w:val="21"/>
                                          </w:rPr>
                                          <w:t>洋垃圾</w:t>
                                        </w:r>
                                        <w:r>
                                          <w:rPr>
                                            <w:rFonts w:cs="Arial" w:ascii="Arial" w:hAnsi="Arial"/>
                                            <w:color w:val="000000"/>
                                            <w:szCs w:val="21"/>
                                          </w:rPr>
                                          <w:t>"</w:t>
                                        </w:r>
                                        <w:r>
                                          <w:rPr>
                                            <w:rFonts w:ascii="Arial" w:hAnsi="Arial" w:cs="Arial"/>
                                            <w:color w:val="000000"/>
                                            <w:szCs w:val="21"/>
                                          </w:rPr>
                                          <w:t>问题</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中国废塑料加工业区域性带来的问题</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　中国废塑料需政策引导</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7.6.5</w:t>
                                        </w:r>
                                        <w:r>
                                          <w:rPr>
                                            <w:rFonts w:ascii="Arial" w:hAnsi="Arial" w:cs="Arial"/>
                                            <w:color w:val="000000"/>
                                            <w:szCs w:val="21"/>
                                          </w:rPr>
                                          <w:t>　废塑料行业的发展方向</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橡胶</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废橡胶概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再生橡胶定义</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废旧橡胶的种类</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再生橡胶的等级性能指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废橡胶综合利用的支撑技术</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中国废橡胶行业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中国应大力发展废旧橡胶循环利用产业</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我国废旧橡胶利用现状</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我国废橡胶综合利用产业调整方向明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废旧橡胶利用亟需政策支持</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废橡胶利用行业两新标准启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　中国废橡胶利用产业的发展方向</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中国废旧轮胎回收利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中国废旧轮胎循环利用产业发展概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我国废旧轮胎循环利用技术的发展</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废旧轮胎综合利用产业有望获新政支持</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废旧轮胎再生企业面临挑战</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废旧轮胎主要处理技术</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中国废旧橡胶行业存在问题与对策</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中国废橡胶利用产业存在的主要问题</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中国废旧橡胶利用结构存在问题</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推进我国废旧轮胎循环利用产业发展的对策和建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玻璃</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废玻璃相关概述</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废玻璃的用途</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废玻璃回收带来的好处</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废玻璃利用空间广阔</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国际废玻璃回收利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国外废玻璃应用概述</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芬兰利用废玻璃加工新型建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英国建立新式玻璃回收厂</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香港废玻璃的回收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日本公司利用废玻璃纤维成功制造瓷砖</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中国废玻璃回收利用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中国废玻璃应用概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回收利用废玻璃发展状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上海废玻璃回收企业回收量不足</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我国废旧玻璃回收市场面临的问题</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中国废玻璃变资源诸多难题待破解</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　中国废玻璃利用存在处理问题</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9.3.7</w:t>
                                        </w:r>
                                        <w:r>
                                          <w:rPr>
                                            <w:rFonts w:ascii="Arial" w:hAnsi="Arial" w:cs="Arial"/>
                                            <w:color w:val="000000"/>
                                            <w:szCs w:val="21"/>
                                          </w:rPr>
                                          <w:t>　中国应建立废玻璃制品回收网络体系</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废玻璃利用的几种新形式</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废玻璃用做制地板砖</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废玻璃生产豪华彩色室内地面墙面砖</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工业废玻璃生产外墙砖、彩釉砖釉料</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废玻璃制备氟闪石可加工玻璃陶瓷</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　废玻璃转化成锦纶绒</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家电</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废家电相关介绍</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废旧家电定义及处置途径</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cs="Arial" w:ascii="Arial" w:hAnsi="Arial"/>
                                            <w:color w:val="000000"/>
                                            <w:szCs w:val="21"/>
                                          </w:rPr>
                                          <w:t>10.1.2</w:t>
                                        </w:r>
                                        <w:r>
                                          <w:rPr>
                                            <w:rFonts w:ascii="Arial" w:hAnsi="Arial" w:cs="Arial"/>
                                            <w:color w:val="000000"/>
                                            <w:szCs w:val="21"/>
                                          </w:rPr>
                                          <w:t>　废旧家电回收处理相关技术</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中国废旧家电回收的必要性</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国际废旧家电行业</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国外大力支持废旧家电回收</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美国启动废旧家电回收计划</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日本废旧家电回收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德国废旧家电回收概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瑞典废旧家电回收利用基本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中国废旧家电行业</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中国废旧家电回收利用产业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中国废旧家电专业化回收刻不容缓</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cs="Arial" w:ascii="Arial" w:hAnsi="Arial"/>
                                            <w:color w:val="000000"/>
                                            <w:szCs w:val="21"/>
                                          </w:rPr>
                                          <w:t>10.3.3</w:t>
                                        </w:r>
                                        <w:r>
                                          <w:rPr>
                                            <w:rFonts w:ascii="Arial" w:hAnsi="Arial" w:cs="Arial"/>
                                            <w:color w:val="000000"/>
                                            <w:szCs w:val="21"/>
                                          </w:rPr>
                                          <w:t>　我国废旧家电回收业正迈入正规化</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中国家电生产企业试水废旧家电回收领域</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城市可持续发展思路下废旧家电回收模式探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城市可持续发展的内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城市可持续发展面临的废旧家电回收处理问题</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城市构建废旧家电回收体系的基本原则</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建立完善城市废旧家电回收体系的对策</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旧家电回收问题与对策</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旧家电回收带来问题</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废旧家电回收利用需要立法</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废旧家电回收主要障碍与相关建议</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10.5.4</w:t>
                                        </w:r>
                                        <w:r>
                                          <w:rPr>
                                            <w:rFonts w:ascii="Arial" w:hAnsi="Arial" w:cs="Arial"/>
                                            <w:color w:val="000000"/>
                                            <w:szCs w:val="21"/>
                                          </w:rPr>
                                          <w:t>　加强废旧家电拆解处理环境管理的指导意见</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废旧物资</w:t>
                                        </w:r>
                                        <w:r>
                                          <w:rPr>
                                            <w:rFonts w:ascii="Arial" w:hAnsi="Arial" w:cs="Arial" w:eastAsia="Arial"/>
                                            <w:b/>
                                            <w:color w:val="000000"/>
                                            <w:szCs w:val="21"/>
                                          </w:rPr>
                                          <w:t xml:space="preserve"> </w:t>
                                        </w:r>
                                        <w:r>
                                          <w:rPr>
                                            <w:rFonts w:cs="Arial" w:ascii="Arial" w:hAnsi="Arial"/>
                                            <w:b/>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废铜</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废铜的分类</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中国废铜料的回收和再生方式</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中国废铜利用量逐年增加</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废杂铜期货保值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中国废杂铜回收市场现状及前景</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11.1.6</w:t>
                                        </w:r>
                                        <w:r>
                                          <w:rPr>
                                            <w:rFonts w:ascii="Arial" w:hAnsi="Arial" w:cs="Arial"/>
                                            <w:color w:val="000000"/>
                                            <w:szCs w:val="21"/>
                                          </w:rPr>
                                          <w:t>　废铜回收市场操作建议</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废铝</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国内外废铝再生行业发展概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废铝再生将成中国铝工业发展重点</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再生铝行业遭遇微利时代</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中国废铝产量增长潜力大</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废铝回收需注重分类</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11.2.6</w:t>
                                        </w:r>
                                        <w:r>
                                          <w:rPr>
                                            <w:rFonts w:ascii="Arial" w:hAnsi="Arial" w:cs="Arial"/>
                                            <w:color w:val="000000"/>
                                            <w:szCs w:val="21"/>
                                          </w:rPr>
                                          <w:t>　中国再生铝发展建议</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废电池</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废电池概述</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国外废电池回收利用方面的状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中国废旧电池再生利用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废电池回收利用的经济效益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　废旧电池回收利用产业化成当务之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11.3.6</w:t>
                                        </w:r>
                                        <w:r>
                                          <w:rPr>
                                            <w:rFonts w:ascii="Arial" w:hAnsi="Arial" w:cs="Arial"/>
                                            <w:color w:val="000000"/>
                                            <w:szCs w:val="21"/>
                                          </w:rPr>
                                          <w:t>　中国废旧铅酸蓄电池管理体制不完善</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电子废弃物</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世界电子垃圾形成产业链</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日本电子垃圾处理状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中国电子垃圾的产生及回收状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中国废电子产品回收利用模式解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11.4.5</w:t>
                                        </w:r>
                                        <w:r>
                                          <w:rPr>
                                            <w:rFonts w:ascii="Arial" w:hAnsi="Arial" w:cs="Arial"/>
                                            <w:color w:val="000000"/>
                                            <w:szCs w:val="21"/>
                                          </w:rPr>
                                          <w:t>　靠回收废电子垃圾盈利尚待时日</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11.4.6</w:t>
                                        </w:r>
                                        <w:r>
                                          <w:rPr>
                                            <w:rFonts w:ascii="Arial" w:hAnsi="Arial" w:cs="Arial"/>
                                            <w:color w:val="000000"/>
                                            <w:szCs w:val="21"/>
                                          </w:rPr>
                                          <w:t>　电子垃圾回收将逐步走向规范化</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弃资源进出口分析</w:t>
                                        </w:r>
                                        <w:r>
                                          <w:rPr>
                                            <w:rFonts w:ascii="Arial" w:hAnsi="Arial" w:cs="Arial" w:eastAsia="Arial"/>
                                            <w:b/>
                                            <w:color w:val="000000"/>
                                            <w:szCs w:val="21"/>
                                          </w:rPr>
                                          <w:t xml:space="preserve"> </w:t>
                                        </w:r>
                                        <w:r>
                                          <w:rPr>
                                            <w:rFonts w:cs="Arial" w:ascii="Arial" w:hAnsi="Arial"/>
                                            <w:b/>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废金属进出口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中国成为世界废旧有色金属最大进口国</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中国应鼓励进口国际废金属资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国内经济回暖带动废金属进口增长</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影响中国废金属进出口前景主要因素</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　再生金属行业呼吁取消铜、铝废碎料进口关税</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废纸进出口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我国废纸进口特点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国内废纸进口量前十名企业概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美国</w:t>
                                        </w:r>
                                        <w:r>
                                          <w:rPr>
                                            <w:rFonts w:cs="Arial" w:ascii="Arial" w:hAnsi="Arial"/>
                                            <w:color w:val="000000"/>
                                            <w:szCs w:val="21"/>
                                          </w:rPr>
                                          <w:t>58</w:t>
                                        </w:r>
                                        <w:r>
                                          <w:rPr>
                                            <w:rFonts w:ascii="Arial" w:hAnsi="Arial" w:cs="Arial"/>
                                            <w:color w:val="000000"/>
                                            <w:szCs w:val="21"/>
                                          </w:rPr>
                                          <w:t>％废纸向中国出口</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中国废纸进口量不断加大原因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12.2.5</w:t>
                                        </w:r>
                                        <w:r>
                                          <w:rPr>
                                            <w:rFonts w:ascii="Arial" w:hAnsi="Arial" w:cs="Arial"/>
                                            <w:color w:val="000000"/>
                                            <w:szCs w:val="21"/>
                                          </w:rPr>
                                          <w:t>　欧盟新普惠制对我国废纸等出口的影响与应对策略</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废塑料进出口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中国废塑料进口量价逐年升高</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需求旺盛导致废塑料进口</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废塑料进口风险解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我国进口废塑料面临的问题及应对方略</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废橡胶进出口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橡胶行业出口退税率变更</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废旧轮胎进口量增带来问题</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中国开始禁止废旧橡胶进口</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弃资源投资前景</w:t>
                                        </w:r>
                                        <w:r>
                                          <w:rPr>
                                            <w:rFonts w:ascii="Arial" w:hAnsi="Arial" w:cs="Arial" w:eastAsia="Arial"/>
                                            <w:b/>
                                            <w:color w:val="000000"/>
                                            <w:szCs w:val="21"/>
                                          </w:rPr>
                                          <w:t xml:space="preserve"> </w:t>
                                        </w:r>
                                        <w:r>
                                          <w:rPr>
                                            <w:rFonts w:cs="Arial" w:ascii="Arial" w:hAnsi="Arial"/>
                                            <w:b/>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废弃资源投资机会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中国再生资源行业法律出台</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国家进一步完善废弃资源综合利用标准体系</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再生资源产业成为中国的朝阳产业</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再生资源是国家科学发展战略优先产业</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13.1.5</w:t>
                                        </w:r>
                                        <w:r>
                                          <w:rPr>
                                            <w:rFonts w:ascii="Arial" w:hAnsi="Arial" w:cs="Arial"/>
                                            <w:color w:val="000000"/>
                                            <w:szCs w:val="21"/>
                                          </w:rPr>
                                          <w:t>　中国未来</w:t>
                                        </w:r>
                                        <w:r>
                                          <w:rPr>
                                            <w:rFonts w:cs="Arial" w:ascii="Arial" w:hAnsi="Arial"/>
                                            <w:color w:val="000000"/>
                                            <w:szCs w:val="21"/>
                                          </w:rPr>
                                          <w:t>5</w:t>
                                        </w:r>
                                        <w:r>
                                          <w:rPr>
                                            <w:rFonts w:ascii="Arial" w:hAnsi="Arial" w:cs="Arial"/>
                                            <w:color w:val="000000"/>
                                            <w:szCs w:val="21"/>
                                          </w:rPr>
                                          <w:t>年主要再生资源回收率达</w:t>
                                        </w:r>
                                        <w:r>
                                          <w:rPr>
                                            <w:rFonts w:cs="Arial" w:ascii="Arial" w:hAnsi="Arial"/>
                                            <w:color w:val="000000"/>
                                            <w:szCs w:val="21"/>
                                          </w:rPr>
                                          <w:t>8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不同细分行业废弃资源投资潜力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我国废钢铁产业投资潜力巨大</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绿色造纸潜力大</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废塑料进入建材生产领域前景广阔</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废橡胶综合处理能获取不匪受益</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13.2.5</w:t>
                                        </w:r>
                                        <w:r>
                                          <w:rPr>
                                            <w:rFonts w:ascii="Arial" w:hAnsi="Arial" w:cs="Arial"/>
                                            <w:color w:val="000000"/>
                                            <w:szCs w:val="21"/>
                                          </w:rPr>
                                          <w:t>　国内废旧家电开发前景广阔</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废弃资源投资方向</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废金属需求大投资将升温</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中国废纸利用产业势必成为投资热点</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车用废塑料投资前景看好</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废旧家电回收投资收益将增加</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废弃资源行业发展趋势</w:t>
                                        </w:r>
                                        <w:r>
                                          <w:rPr>
                                            <w:rFonts w:ascii="Arial" w:hAnsi="Arial" w:cs="Arial" w:eastAsia="Arial"/>
                                            <w:b/>
                                            <w:color w:val="000000"/>
                                            <w:szCs w:val="21"/>
                                          </w:rPr>
                                          <w:t xml:space="preserve"> </w:t>
                                        </w:r>
                                        <w:r>
                                          <w:rPr>
                                            <w:rFonts w:cs="Arial" w:ascii="Arial" w:hAnsi="Arial"/>
                                            <w:b/>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废弃资源行业未来前景</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中国将大力发展资源再生产业</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废弃资源利用潜力巨大</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废弃资源和废旧材料回收加工业预测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主要细分行业发展前景</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再生金属产业前景广阔</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废塑料未来发展趋势</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废玻璃回收前景看好</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14.2.4</w:t>
                                        </w:r>
                                        <w:r>
                                          <w:rPr>
                                            <w:rFonts w:ascii="Arial" w:hAnsi="Arial" w:cs="Arial"/>
                                            <w:color w:val="000000"/>
                                            <w:szCs w:val="21"/>
                                          </w:rPr>
                                          <w:t>　废旧手机回收利用前景广阔</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主要技术开发前景</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废塑料油化技术的前景</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　中国废纸处理技术和装备水平提升</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附录一：再生资源回收管理办法</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附录二：中华人民共和国固体废物污染环境防治法</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附录三：旧货品质鉴定通则</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附录四：废电池污染防治技术政策</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附录五：废旧金属收购业有关法规及规范性文件汇编</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附录六：关于严格控制从欧共体进口废物的暂行规定</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附录七：废物进口环境保护管理暂行规定</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附录八：废旧物资管理办法</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附录九：中国关于进口可回收的废塑料的规定</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附录十：废弃电器电子产品回收处理管理条例</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废弃资源和废旧材料回收加工企业累计全部从业人员</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废弃资源和废旧材料回收加工行业盈利能力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废弃资源和废旧材料回收加工行业偿债能力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废弃资源和废旧材料回收加工行业运营能力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废弃资源和废旧材料回收加工行业企业排名（按销售收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废弃资源和废旧材料回收加工企业累计全部从业人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废弃资源和废旧材料回收加工行业盈利能力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废弃资源和废旧材料回收加工行业偿债能力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废弃资源和废旧材料回收加工行业运营能力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废弃资源和废旧材料回收加工企业累计全部从业人员</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废弃资源和废旧材料回收加工行业盈利能力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废弃资源和废旧材料回收加工行业偿债能力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废弃资源和废旧材料回收加工行业运营能力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废弃资源和废旧材料回收加工行业主营业务收入对比</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废弃资源和废旧材料回收加工行业累计利润总额对比</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废弃资源和废旧材料回收加工企业利润分布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废弃资源和废旧材料回收加工企业销售利润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废弃资源和废旧材料回收加工企业总资产利润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废弃资源和废旧材料回收加工企业产值利税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不同所有制废弃资源和废旧材料回收加工企业销售利润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不同所有制废弃资源和废旧材料回收加工企业总资产利润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不同所有制废弃资源和废旧材料回收加工企业产值利税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废弃资源和废旧材料回收加工企业销售毛利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废弃资源和废旧材料回收加工企业总资产周转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废弃资源和废旧材料回收加工企业利润分布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废弃资源和废旧材料回收加工企业总资产利润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废弃资源和废旧材料回收加工企业产值利税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不同规模废弃资源和废旧材料回收加工企业销售毛利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不同规模废弃资源和废旧材料回收加工企业总资产周转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不同规模废弃资源和废旧材料回收加工企业总资产利润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不同规模废弃资源和废旧材料回收加工企业产值利税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废金属进口对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主要再生有色金属产量</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东省废金属进口月度走势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进口铁矿石统计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废钢生铁均价统计表</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我国废钢资源产生量统计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我国废钢生产率统计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进口废钢量及均价统计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进口废钢量及价格走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我国废钢铁周报均价统计表（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进口废钢总量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日本出口中国废塑料统计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再生橡胶的等级和化学、物理性能指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4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弃资源相关概述</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废弃资源相关介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废旧物资定义及分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废旧物资特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废旧物资的价值与使用价值</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废旧物资再生产实际意义</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废旧物资回收加工利用与循环经济的区别</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废旧物资加工概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废旧物资加工利用的必要性</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废旧物资加工方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废旧物资加工利用的原则</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废旧物资加工利用的方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中国废旧物资加工技术发展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再生资源与循环经济</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全球循环经济发展新模式解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循环经济创造新的产业机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发展循环经济是节能减排新出路</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发展循环经济途径解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废旧物资与税收关系</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废旧物资经营单位减税条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废旧物资回收行业偷逃税主要手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弃资源回收加工行业</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国际废弃资源回收利用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发达国家废弃资源回收利用率回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国外再生资源的回收利用透视</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德国双轨制促进废弃资源产业发展</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瑞士再生资源回收体系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中国废弃资源回收加工行业</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废旧物资回收市场主体及回收方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中国废弃资源回收加工行业发展回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中国再生资源产业发展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中国废旧资源再生利用产业发展的制约因素</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中国把废弃资源开发纳入国家战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　全国系统再生资源行业进入新发展阶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中国废弃资源回收加工行业面临的问题</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中国再生资源回收利用存在主要问题</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国内资源再生产业发展面临的挑战</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中国废弃资源流失现象严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中国废弃资源回收利用不均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中国废旧物资回收市场存在的问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废弃资源回收加工行业发展的对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加快我国再生资源产业发展的建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加强废旧物资回收市场管理的建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再生资源利用行业存在缺陷及解决办法</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废弃物回收利用应因势利导</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弃资源和废旧材料回收加工行业相关经济数据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废弃资源和废旧材料回收加工业总体数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废弃资源和废旧材料回收加工业全部企业数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废弃资源和废旧材料回收加工业全部企业数据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废弃资源和废旧材料回收加工业全部企业数据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废弃资源和废旧材料回收加工业不同所有制企业数据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废弃资源和废旧材料回收加工业不同所有制企业数据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废弃资源和废旧材料回收加工业不同所有制企业数据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废弃资源和废旧材料回收加工业不同规模企业数据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废弃资源和废旧材料回收加工业不同规模企业数据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废弃资源和废旧材料回收加工业不同规模企业数据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金属</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国际废金属行业</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国际废金属主要分布地区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美国废金属回收行业发展概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印度废金属进口恢复增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受累经济危机</w:t>
                                  </w:r>
                                  <w:r>
                                    <w:rPr>
                                      <w:rFonts w:cs="Arial" w:ascii="Arial" w:hAnsi="Arial"/>
                                      <w:color w:val="000000"/>
                                      <w:szCs w:val="21"/>
                                    </w:rPr>
                                    <w:t>2009</w:t>
                                  </w:r>
                                  <w:r>
                                    <w:rPr>
                                      <w:rFonts w:ascii="Arial" w:hAnsi="Arial" w:cs="Arial"/>
                                      <w:color w:val="000000"/>
                                      <w:szCs w:val="21"/>
                                    </w:rPr>
                                    <w:t>年上半年俄罗斯废金属市场形势严峻</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中国废金属行业</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中国废金属行业发展综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中国再生金属行业发展特点解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中国再生金属产业运行浅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废金属回收行业处于低迷状态</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中国再生金属行业未来运行趋势探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重点地区废金属市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北京对废金属回收业实行严管体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经济寒流下清远再生金属产业生存状态</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上半年广东废金属进口需求扩大</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进口量增影射台州废金属加工贸易日趋萎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中国废金属行业的问题与对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我国废旧金属回收体系亟待完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我国再生金属行业面临七大挑战</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中国再生金属产业面临环保考验</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我国再生金属产业存在的难题及对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中国再生金属产业发展策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钢铁</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中国废钢铁产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中国废钢产业发展进入成熟时期</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中国废钢行业出台自律公约促规范化发展</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中国废钢铁产业</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发展工作重点</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废钢产业链发展取向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废钢铁行业发展现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废钢铁行业发展总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废钢市场运行状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废钢资源供需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废钢铁市场发展的格局透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废钢铁加工市场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废钢铁的处理方法及其设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中国废钢加工设备现状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我国亟待建立新型废钢加工配送体系</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废钢铁回收加工中的污染防治路径剖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废钢铁行业存在的问题与对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废钢行业发展面临五大挑战</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增值税新政加重废钢铁企业压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cs="Arial" w:ascii="Arial" w:hAnsi="Arial"/>
                                      <w:color w:val="000000"/>
                                      <w:szCs w:val="21"/>
                                    </w:rPr>
                                    <w:t>5.4.3</w:t>
                                  </w:r>
                                  <w:r>
                                    <w:rPr>
                                      <w:rFonts w:ascii="Arial" w:hAnsi="Arial" w:cs="Arial"/>
                                      <w:color w:val="000000"/>
                                      <w:szCs w:val="21"/>
                                    </w:rPr>
                                    <w:t>　促进中国废钢产业快速发展的建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我国废钢产业发展的思路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从宝钢购销战略分析我国废钢铁供应链建立的必要性</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纸</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废纸概念相关概述</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废旧纸张的定义</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中国废纸大致分类</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废旧纸张的用途</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废纸再生在绿色包装应用中的意义</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废纸再生在包装领域应用体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国际废纸回收加工行业</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环保风潮下各国普遍重视废纸回收</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欧洲废纸回收率增长快速</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受累经济危机美国废纸回收业迅速下滑</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废纸价格行情简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日本废纸再利用状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中国废纸行业发展概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中国废纸回收利用对缓解全球资源危机具有重大意义</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我国废纸回收再生利用的基本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金融风暴对废品回收行业冲击较大</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中国</w:t>
                                  </w:r>
                                  <w:r>
                                    <w:rPr>
                                      <w:rFonts w:cs="Arial" w:ascii="Arial" w:hAnsi="Arial"/>
                                      <w:color w:val="000000"/>
                                      <w:szCs w:val="21"/>
                                    </w:rPr>
                                    <w:t>"</w:t>
                                  </w:r>
                                  <w:r>
                                    <w:rPr>
                                      <w:rFonts w:ascii="Arial" w:hAnsi="Arial" w:cs="Arial"/>
                                      <w:color w:val="000000"/>
                                      <w:szCs w:val="21"/>
                                    </w:rPr>
                                    <w:t>再生纸</w:t>
                                  </w:r>
                                  <w:r>
                                    <w:rPr>
                                      <w:rFonts w:cs="Arial" w:ascii="Arial" w:hAnsi="Arial"/>
                                      <w:color w:val="000000"/>
                                      <w:szCs w:val="21"/>
                                    </w:rPr>
                                    <w:t>"</w:t>
                                  </w:r>
                                  <w:r>
                                    <w:rPr>
                                      <w:rFonts w:ascii="Arial" w:hAnsi="Arial" w:cs="Arial"/>
                                      <w:color w:val="000000"/>
                                      <w:szCs w:val="21"/>
                                    </w:rPr>
                                    <w:t>产业发展大有可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凭借独特优势再生纸应用市场迅速扩大</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中国废纸行业存在的问题与对策</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我国废纸回收行业面临的难题</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中国废纸产业化水平低的因素</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建立分类标准成为废纸行业发展的首要任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扩大废纸回收利用的措施建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提高中国废纸利用措施</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塑料</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国际废旧塑料回收利用概述</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发达国家废旧塑料回收利用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美国废塑料回收率下降</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德国回收塑料包装废弃物的法规研究</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日本废塑料再循环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日本废塑料行业损失严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中国废塑料行业</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中国废塑料回收利用行业发展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中国废旧塑料行业发展优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再生塑料业中获益途径</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中国废旧塑料回收大有潜力</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中国废塑料市场透视</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中国再生塑料市场缺口大</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影响废塑料价格的微观因素</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废塑料贸易风险</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废塑料再生利用市场广阔</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中国各地废塑料发展动态</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湖北提高废塑料进口及加工企业申请门槛</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东阳新建</w:t>
                                  </w:r>
                                  <w:r>
                                    <w:rPr>
                                      <w:rFonts w:cs="Arial" w:ascii="Arial" w:hAnsi="Arial"/>
                                      <w:color w:val="000000"/>
                                      <w:szCs w:val="21"/>
                                    </w:rPr>
                                    <w:t>"</w:t>
                                  </w:r>
                                  <w:r>
                                    <w:rPr>
                                      <w:rFonts w:ascii="Arial" w:hAnsi="Arial" w:cs="Arial"/>
                                      <w:color w:val="000000"/>
                                      <w:szCs w:val="21"/>
                                    </w:rPr>
                                    <w:t>浙中再生塑料集散加工中心</w:t>
                                  </w:r>
                                  <w:r>
                                    <w:rPr>
                                      <w:rFonts w:cs="Arial" w:ascii="Arial" w:hAnsi="Arial"/>
                                      <w:color w:val="000000"/>
                                      <w:szCs w:val="21"/>
                                    </w:rPr>
                                    <w:t>" 176</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福建省废塑料企业生产回温</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海南计划有偿回收废弃塑料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废塑料回收处理中产生的三废的环境经济效益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废水处理经济效益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废气处理经济效益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固体废弃物处理经济效益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中国废塑料行业问题及对策</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我国废塑料再生企业发展面临的主要问题</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我国进口废塑料遭遇的</w:t>
                                  </w:r>
                                  <w:r>
                                    <w:rPr>
                                      <w:rFonts w:cs="Arial" w:ascii="Arial" w:hAnsi="Arial"/>
                                      <w:color w:val="000000"/>
                                      <w:szCs w:val="21"/>
                                    </w:rPr>
                                    <w:t>"</w:t>
                                  </w:r>
                                  <w:r>
                                    <w:rPr>
                                      <w:rFonts w:ascii="Arial" w:hAnsi="Arial" w:cs="Arial"/>
                                      <w:color w:val="000000"/>
                                      <w:szCs w:val="21"/>
                                    </w:rPr>
                                    <w:t>洋垃圾</w:t>
                                  </w:r>
                                  <w:r>
                                    <w:rPr>
                                      <w:rFonts w:cs="Arial" w:ascii="Arial" w:hAnsi="Arial"/>
                                      <w:color w:val="000000"/>
                                      <w:szCs w:val="21"/>
                                    </w:rPr>
                                    <w:t>"</w:t>
                                  </w:r>
                                  <w:r>
                                    <w:rPr>
                                      <w:rFonts w:ascii="Arial" w:hAnsi="Arial" w:cs="Arial"/>
                                      <w:color w:val="000000"/>
                                      <w:szCs w:val="21"/>
                                    </w:rPr>
                                    <w:t>问题</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中国废塑料加工业区域性带来的问题</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　中国废塑料需政策引导</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7.6.5</w:t>
                                  </w:r>
                                  <w:r>
                                    <w:rPr>
                                      <w:rFonts w:ascii="Arial" w:hAnsi="Arial" w:cs="Arial"/>
                                      <w:color w:val="000000"/>
                                      <w:szCs w:val="21"/>
                                    </w:rPr>
                                    <w:t>　废塑料行业的发展方向</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橡胶</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废橡胶概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再生橡胶定义</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废旧橡胶的种类</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再生橡胶的等级性能指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废橡胶综合利用的支撑技术</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中国废橡胶行业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中国应大力发展废旧橡胶循环利用产业</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我国废旧橡胶利用现状</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我国废橡胶综合利用产业调整方向明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废旧橡胶利用亟需政策支持</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废橡胶利用行业两新标准启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　中国废橡胶利用产业的发展方向</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中国废旧轮胎回收利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中国废旧轮胎循环利用产业发展概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我国废旧轮胎循环利用技术的发展</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废旧轮胎综合利用产业有望获新政支持</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废旧轮胎再生企业面临挑战</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废旧轮胎主要处理技术</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中国废旧橡胶行业存在问题与对策</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中国废橡胶利用产业存在的主要问题</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中国废旧橡胶利用结构存在问题</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推进我国废旧轮胎循环利用产业发展的对策和建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玻璃</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废玻璃相关概述</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废玻璃的用途</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废玻璃回收带来的好处</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废玻璃利用空间广阔</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国际废玻璃回收利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国外废玻璃应用概述</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芬兰利用废玻璃加工新型建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英国建立新式玻璃回收厂</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香港废玻璃的回收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日本公司利用废玻璃纤维成功制造瓷砖</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中国废玻璃回收利用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中国废玻璃应用概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回收利用废玻璃发展状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上海废玻璃回收企业回收量不足</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我国废旧玻璃回收市场面临的问题</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中国废玻璃变资源诸多难题待破解</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　中国废玻璃利用存在处理问题</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9.3.7</w:t>
                                  </w:r>
                                  <w:r>
                                    <w:rPr>
                                      <w:rFonts w:ascii="Arial" w:hAnsi="Arial" w:cs="Arial"/>
                                      <w:color w:val="000000"/>
                                      <w:szCs w:val="21"/>
                                    </w:rPr>
                                    <w:t>　中国应建立废玻璃制品回收网络体系</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废玻璃利用的几种新形式</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废玻璃用做制地板砖</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废玻璃生产豪华彩色室内地面墙面砖</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工业废玻璃生产外墙砖、彩釉砖釉料</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废玻璃制备氟闪石可加工玻璃陶瓷</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　废玻璃转化成锦纶绒</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家电</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废家电相关介绍</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废旧家电定义及处置途径</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cs="Arial" w:ascii="Arial" w:hAnsi="Arial"/>
                                      <w:color w:val="000000"/>
                                      <w:szCs w:val="21"/>
                                    </w:rPr>
                                    <w:t>10.1.2</w:t>
                                  </w:r>
                                  <w:r>
                                    <w:rPr>
                                      <w:rFonts w:ascii="Arial" w:hAnsi="Arial" w:cs="Arial"/>
                                      <w:color w:val="000000"/>
                                      <w:szCs w:val="21"/>
                                    </w:rPr>
                                    <w:t>　废旧家电回收处理相关技术</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中国废旧家电回收的必要性</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国际废旧家电行业</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国外大力支持废旧家电回收</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美国启动废旧家电回收计划</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日本废旧家电回收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德国废旧家电回收概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瑞典废旧家电回收利用基本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中国废旧家电行业</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中国废旧家电回收利用产业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中国废旧家电专业化回收刻不容缓</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cs="Arial" w:ascii="Arial" w:hAnsi="Arial"/>
                                      <w:color w:val="000000"/>
                                      <w:szCs w:val="21"/>
                                    </w:rPr>
                                    <w:t>10.3.3</w:t>
                                  </w:r>
                                  <w:r>
                                    <w:rPr>
                                      <w:rFonts w:ascii="Arial" w:hAnsi="Arial" w:cs="Arial"/>
                                      <w:color w:val="000000"/>
                                      <w:szCs w:val="21"/>
                                    </w:rPr>
                                    <w:t>　我国废旧家电回收业正迈入正规化</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中国家电生产企业试水废旧家电回收领域</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城市可持续发展思路下废旧家电回收模式探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城市可持续发展的内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城市可持续发展面临的废旧家电回收处理问题</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城市构建废旧家电回收体系的基本原则</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建立完善城市废旧家电回收体系的对策</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旧家电回收问题与对策</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旧家电回收带来问题</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废旧家电回收利用需要立法</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废旧家电回收主要障碍与相关建议</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10.5.4</w:t>
                                  </w:r>
                                  <w:r>
                                    <w:rPr>
                                      <w:rFonts w:ascii="Arial" w:hAnsi="Arial" w:cs="Arial"/>
                                      <w:color w:val="000000"/>
                                      <w:szCs w:val="21"/>
                                    </w:rPr>
                                    <w:t>　加强废旧家电拆解处理环境管理的指导意见</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废旧物资</w:t>
                                  </w:r>
                                  <w:r>
                                    <w:rPr>
                                      <w:rFonts w:ascii="Arial" w:hAnsi="Arial" w:cs="Arial" w:eastAsia="Arial"/>
                                      <w:b/>
                                      <w:color w:val="000000"/>
                                      <w:szCs w:val="21"/>
                                    </w:rPr>
                                    <w:t xml:space="preserve"> </w:t>
                                  </w:r>
                                  <w:r>
                                    <w:rPr>
                                      <w:rFonts w:cs="Arial" w:ascii="Arial" w:hAnsi="Arial"/>
                                      <w:b/>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废铜</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废铜的分类</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中国废铜料的回收和再生方式</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中国废铜利用量逐年增加</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废杂铜期货保值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中国废杂铜回收市场现状及前景</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11.1.6</w:t>
                                  </w:r>
                                  <w:r>
                                    <w:rPr>
                                      <w:rFonts w:ascii="Arial" w:hAnsi="Arial" w:cs="Arial"/>
                                      <w:color w:val="000000"/>
                                      <w:szCs w:val="21"/>
                                    </w:rPr>
                                    <w:t>　废铜回收市场操作建议</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废铝</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国内外废铝再生行业发展概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废铝再生将成中国铝工业发展重点</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再生铝行业遭遇微利时代</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中国废铝产量增长潜力大</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废铝回收需注重分类</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11.2.6</w:t>
                                  </w:r>
                                  <w:r>
                                    <w:rPr>
                                      <w:rFonts w:ascii="Arial" w:hAnsi="Arial" w:cs="Arial"/>
                                      <w:color w:val="000000"/>
                                      <w:szCs w:val="21"/>
                                    </w:rPr>
                                    <w:t>　中国再生铝发展建议</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废电池</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废电池概述</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国外废电池回收利用方面的状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中国废旧电池再生利用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废电池回收利用的经济效益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　废旧电池回收利用产业化成当务之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11.3.6</w:t>
                                  </w:r>
                                  <w:r>
                                    <w:rPr>
                                      <w:rFonts w:ascii="Arial" w:hAnsi="Arial" w:cs="Arial"/>
                                      <w:color w:val="000000"/>
                                      <w:szCs w:val="21"/>
                                    </w:rPr>
                                    <w:t>　中国废旧铅酸蓄电池管理体制不完善</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电子废弃物</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世界电子垃圾形成产业链</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日本电子垃圾处理状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中国电子垃圾的产生及回收状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中国废电子产品回收利用模式解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11.4.5</w:t>
                                  </w:r>
                                  <w:r>
                                    <w:rPr>
                                      <w:rFonts w:ascii="Arial" w:hAnsi="Arial" w:cs="Arial"/>
                                      <w:color w:val="000000"/>
                                      <w:szCs w:val="21"/>
                                    </w:rPr>
                                    <w:t>　靠回收废电子垃圾盈利尚待时日</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11.4.6</w:t>
                                  </w:r>
                                  <w:r>
                                    <w:rPr>
                                      <w:rFonts w:ascii="Arial" w:hAnsi="Arial" w:cs="Arial"/>
                                      <w:color w:val="000000"/>
                                      <w:szCs w:val="21"/>
                                    </w:rPr>
                                    <w:t>　电子垃圾回收将逐步走向规范化</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弃资源进出口分析</w:t>
                                  </w:r>
                                  <w:r>
                                    <w:rPr>
                                      <w:rFonts w:ascii="Arial" w:hAnsi="Arial" w:cs="Arial" w:eastAsia="Arial"/>
                                      <w:b/>
                                      <w:color w:val="000000"/>
                                      <w:szCs w:val="21"/>
                                    </w:rPr>
                                    <w:t xml:space="preserve"> </w:t>
                                  </w:r>
                                  <w:r>
                                    <w:rPr>
                                      <w:rFonts w:cs="Arial" w:ascii="Arial" w:hAnsi="Arial"/>
                                      <w:b/>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废金属进出口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中国成为世界废旧有色金属最大进口国</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中国应鼓励进口国际废金属资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国内经济回暖带动废金属进口增长</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影响中国废金属进出口前景主要因素</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　再生金属行业呼吁取消铜、铝废碎料进口关税</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废纸进出口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我国废纸进口特点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国内废纸进口量前十名企业概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美国</w:t>
                                  </w:r>
                                  <w:r>
                                    <w:rPr>
                                      <w:rFonts w:cs="Arial" w:ascii="Arial" w:hAnsi="Arial"/>
                                      <w:color w:val="000000"/>
                                      <w:szCs w:val="21"/>
                                    </w:rPr>
                                    <w:t>58</w:t>
                                  </w:r>
                                  <w:r>
                                    <w:rPr>
                                      <w:rFonts w:ascii="Arial" w:hAnsi="Arial" w:cs="Arial"/>
                                      <w:color w:val="000000"/>
                                      <w:szCs w:val="21"/>
                                    </w:rPr>
                                    <w:t>％废纸向中国出口</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中国废纸进口量不断加大原因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12.2.5</w:t>
                                  </w:r>
                                  <w:r>
                                    <w:rPr>
                                      <w:rFonts w:ascii="Arial" w:hAnsi="Arial" w:cs="Arial"/>
                                      <w:color w:val="000000"/>
                                      <w:szCs w:val="21"/>
                                    </w:rPr>
                                    <w:t>　欧盟新普惠制对我国废纸等出口的影响与应对策略</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废塑料进出口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中国废塑料进口量价逐年升高</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需求旺盛导致废塑料进口</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废塑料进口风险解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我国进口废塑料面临的问题及应对方略</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废橡胶进出口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橡胶行业出口退税率变更</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废旧轮胎进口量增带来问题</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中国开始禁止废旧橡胶进口</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弃资源投资前景</w:t>
                                  </w:r>
                                  <w:r>
                                    <w:rPr>
                                      <w:rFonts w:ascii="Arial" w:hAnsi="Arial" w:cs="Arial" w:eastAsia="Arial"/>
                                      <w:b/>
                                      <w:color w:val="000000"/>
                                      <w:szCs w:val="21"/>
                                    </w:rPr>
                                    <w:t xml:space="preserve"> </w:t>
                                  </w:r>
                                  <w:r>
                                    <w:rPr>
                                      <w:rFonts w:cs="Arial" w:ascii="Arial" w:hAnsi="Arial"/>
                                      <w:b/>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废弃资源投资机会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中国再生资源行业法律出台</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国家进一步完善废弃资源综合利用标准体系</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再生资源产业成为中国的朝阳产业</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再生资源是国家科学发展战略优先产业</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13.1.5</w:t>
                                  </w:r>
                                  <w:r>
                                    <w:rPr>
                                      <w:rFonts w:ascii="Arial" w:hAnsi="Arial" w:cs="Arial"/>
                                      <w:color w:val="000000"/>
                                      <w:szCs w:val="21"/>
                                    </w:rPr>
                                    <w:t>　中国未来</w:t>
                                  </w:r>
                                  <w:r>
                                    <w:rPr>
                                      <w:rFonts w:cs="Arial" w:ascii="Arial" w:hAnsi="Arial"/>
                                      <w:color w:val="000000"/>
                                      <w:szCs w:val="21"/>
                                    </w:rPr>
                                    <w:t>5</w:t>
                                  </w:r>
                                  <w:r>
                                    <w:rPr>
                                      <w:rFonts w:ascii="Arial" w:hAnsi="Arial" w:cs="Arial"/>
                                      <w:color w:val="000000"/>
                                      <w:szCs w:val="21"/>
                                    </w:rPr>
                                    <w:t>年主要再生资源回收率达</w:t>
                                  </w:r>
                                  <w:r>
                                    <w:rPr>
                                      <w:rFonts w:cs="Arial" w:ascii="Arial" w:hAnsi="Arial"/>
                                      <w:color w:val="000000"/>
                                      <w:szCs w:val="21"/>
                                    </w:rPr>
                                    <w:t>8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不同细分行业废弃资源投资潜力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我国废钢铁产业投资潜力巨大</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绿色造纸潜力大</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废塑料进入建材生产领域前景广阔</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废橡胶综合处理能获取不匪受益</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13.2.5</w:t>
                                  </w:r>
                                  <w:r>
                                    <w:rPr>
                                      <w:rFonts w:ascii="Arial" w:hAnsi="Arial" w:cs="Arial"/>
                                      <w:color w:val="000000"/>
                                      <w:szCs w:val="21"/>
                                    </w:rPr>
                                    <w:t>　国内废旧家电开发前景广阔</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废弃资源投资方向</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废金属需求大投资将升温</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中国废纸利用产业势必成为投资热点</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车用废塑料投资前景看好</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废旧家电回收投资收益将增加</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废弃资源行业发展趋势</w:t>
                                  </w:r>
                                  <w:r>
                                    <w:rPr>
                                      <w:rFonts w:ascii="Arial" w:hAnsi="Arial" w:cs="Arial" w:eastAsia="Arial"/>
                                      <w:b/>
                                      <w:color w:val="000000"/>
                                      <w:szCs w:val="21"/>
                                    </w:rPr>
                                    <w:t xml:space="preserve"> </w:t>
                                  </w:r>
                                  <w:r>
                                    <w:rPr>
                                      <w:rFonts w:cs="Arial" w:ascii="Arial" w:hAnsi="Arial"/>
                                      <w:b/>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废弃资源行业未来前景</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中国将大力发展资源再生产业</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废弃资源利用潜力巨大</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废弃资源和废旧材料回收加工业预测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主要细分行业发展前景</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再生金属产业前景广阔</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废塑料未来发展趋势</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废玻璃回收前景看好</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14.2.4</w:t>
                                  </w:r>
                                  <w:r>
                                    <w:rPr>
                                      <w:rFonts w:ascii="Arial" w:hAnsi="Arial" w:cs="Arial"/>
                                      <w:color w:val="000000"/>
                                      <w:szCs w:val="21"/>
                                    </w:rPr>
                                    <w:t>　废旧手机回收利用前景广阔</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主要技术开发前景</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废塑料油化技术的前景</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　中国废纸处理技术和装备水平提升</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附录一：再生资源回收管理办法</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附录二：中华人民共和国固体废物污染环境防治法</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附录三：旧货品质鉴定通则</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附录四：废电池污染防治技术政策</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附录五：废旧金属收购业有关法规及规范性文件汇编</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附录六：关于严格控制从欧共体进口废物的暂行规定</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附录七：废物进口环境保护管理暂行规定</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附录八：废旧物资管理办法</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附录九：中国关于进口可回收的废塑料的规定</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附录十：废弃电器电子产品回收处理管理条例</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废弃资源和废旧材料回收加工企业累计全部从业人员</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废弃资源和废旧材料回收加工行业盈利能力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废弃资源和废旧材料回收加工行业偿债能力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废弃资源和废旧材料回收加工行业运营能力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废弃资源和废旧材料回收加工行业企业排名（按销售收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废弃资源和废旧材料回收加工企业累计全部从业人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废弃资源和废旧材料回收加工行业盈利能力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废弃资源和废旧材料回收加工行业偿债能力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废弃资源和废旧材料回收加工行业运营能力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废弃资源和废旧材料回收加工企业累计全部从业人员</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废弃资源和废旧材料回收加工行业盈利能力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废弃资源和废旧材料回收加工行业偿债能力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废弃资源和废旧材料回收加工行业运营能力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废弃资源和废旧材料回收加工行业主营业务收入对比</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废弃资源和废旧材料回收加工行业累计利润总额对比</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废弃资源和废旧材料回收加工企业利润分布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废弃资源和废旧材料回收加工企业销售利润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废弃资源和废旧材料回收加工企业总资产利润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废弃资源和废旧材料回收加工企业产值利税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不同所有制废弃资源和废旧材料回收加工企业销售利润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不同所有制废弃资源和废旧材料回收加工企业总资产利润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不同所有制废弃资源和废旧材料回收加工企业产值利税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废弃资源和废旧材料回收加工企业销售毛利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废弃资源和废旧材料回收加工企业总资产周转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废弃资源和废旧材料回收加工企业利润分布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废弃资源和废旧材料回收加工企业总资产利润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废弃资源和废旧材料回收加工企业产值利税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不同规模废弃资源和废旧材料回收加工企业销售毛利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不同规模废弃资源和废旧材料回收加工企业总资产周转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不同规模废弃资源和废旧材料回收加工企业总资产利润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不同规模废弃资源和废旧材料回收加工企业产值利税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废金属进口对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主要再生有色金属产量</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东省废金属进口月度走势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进口铁矿石统计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废钢生铁均价统计表</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我国废钢资源产生量统计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我国废钢生产率统计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进口废钢量及均价统计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进口废钢量及价格走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我国废钢铁周报均价统计表（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进口废钢总量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日本出口中国废塑料统计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再生橡胶的等级和化学、物理性能指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7:32:00Z</dcterms:modified>
  <cp:revision>34</cp:revision>
  <dc:subject/>
  <dc:title/>
</cp:coreProperties>
</file>