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端白酒行业全面调研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8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分为正文和附录两册。正文主要依据国家统计局、国家海关总署、国家发改委、国务院发展研究中心、中国食品工业协会、中国酿酒工业协会及白酒分会、中国行业调研网、国内外相关报刊杂志的基础信息，立足于白酒行业整体发展环境，对中国高端白酒行业及市场的发展情况、各区域市场、消费者和营销策略、竞争格局等进行了分析及预测，并对未来高端白酒行业发展的整体环境及发展趋势进行探讨和研判，最后在前面大量分析、预测的基础上，提出了未来高端白酒企业应采取的战略措施，为高端白酒经营企业以及计划投资高端白酒行业的机构全面把握行业发展趋势、准确了解市场运行情况、正确制定企业竞争战略和投资策略提供决策依据。</w:t>
                  </w:r>
                </w:p>
                <w:p>
                  <w:pPr>
                    <w:pStyle w:val="Normal"/>
                    <w:spacing w:lineRule="atLeast" w:line="380"/>
                    <w:ind w:firstLine="420"/>
                    <w:rPr>
                      <w:rFonts w:ascii="Arial" w:hAnsi="Arial" w:cs="Arial"/>
                    </w:rPr>
                  </w:pPr>
                  <w:r>
                    <w:rPr>
                      <w:rFonts w:ascii="Arial" w:hAnsi="Arial" w:cs="Arial"/>
                    </w:rPr>
                    <w:t>附录部分为国家统计局统计公布的近两年度部分最新原始数据。公司可根据客户要求对数据进行增减，比如对某个省份希望有更多的了解，公司可以提供这个省份的详细数据，包括产品产量、主要经济指标、进出口数据，并可针对这个省份另做详细的调研，充分满足客户需求。</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928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928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酒行业整体发展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的分类与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白酒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白酒香型介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白酒行业的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白酒生产的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发展历程与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白酒行业发展的历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白酒酿造技术现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白酒行业发展现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白酒行业规模和地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中国白酒发展路径的</w:t>
                                        </w:r>
                                        <w:r>
                                          <w:rPr>
                                            <w:rFonts w:cs="Arial" w:ascii="Arial" w:hAnsi="Arial"/>
                                            <w:color w:val="000000"/>
                                            <w:szCs w:val="21"/>
                                          </w:rPr>
                                          <w:t>9</w:t>
                                        </w:r>
                                        <w:r>
                                          <w:rPr>
                                            <w:rFonts w:ascii="Arial" w:hAnsi="Arial" w:cs="Arial"/>
                                            <w:color w:val="000000"/>
                                            <w:szCs w:val="21"/>
                                          </w:rPr>
                                          <w:t>种深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白酒行业运行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白酒行业运行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白酒行业运行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白酒行业运行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酒行业运行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白酒行业产销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白酒市场价格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白酒上市公司业绩良好</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白酒业掀起新一轮</w:t>
                                        </w:r>
                                        <w:r>
                                          <w:rPr>
                                            <w:rFonts w:cs="Arial" w:ascii="Arial" w:hAnsi="Arial"/>
                                            <w:color w:val="000000"/>
                                            <w:szCs w:val="21"/>
                                          </w:rPr>
                                          <w:t>"</w:t>
                                        </w:r>
                                        <w:r>
                                          <w:rPr>
                                            <w:rFonts w:ascii="Arial" w:hAnsi="Arial" w:cs="Arial"/>
                                            <w:color w:val="000000"/>
                                            <w:szCs w:val="21"/>
                                          </w:rPr>
                                          <w:t>资本潮</w:t>
                                        </w:r>
                                        <w:r>
                                          <w:rPr>
                                            <w:rFonts w:cs="Arial" w:ascii="Arial" w:hAnsi="Arial"/>
                                            <w:color w:val="000000"/>
                                            <w:szCs w:val="21"/>
                                          </w:rPr>
                                          <w:t>" 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酒市场发展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白酒市场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市场特征分析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高档酒市场特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高端白酒的消费特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高端白酒市场调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高端白酒市场进入壁垒与赢利模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高端白酒市场发展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高端白酒行业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高端白酒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高端白酒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高端白酒市场发展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高端白酒市场发展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高端白酒市场价格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高端白酒市场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高档白酒进入平稳增长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当前影响中国高端白酒发展的因素</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白酒分区域市场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端白酒市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华北市场概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北京白酒市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天津白酒市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四、河北白酒市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山西白酒市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内蒙古白酒市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高端白酒市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华东地区市场概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上海白酒市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山东白酒市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江苏白酒市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浙江白酒市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安徽白酒市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七、江西白酒市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八、福建白酒市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高端白酒市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华南市场概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广东白酒市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广西白酒市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海南白酒市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高端白酒市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华中市场概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河南白酒市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湖南白酒市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湖北白酒市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高端白酒市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东北地区概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黑龙江白酒市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吉林白酒市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辽宁白酒市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高端白酒市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西北地区市场概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陕西白酒市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甘肃白酒市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高端白酒市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西南市场概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四川白酒市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重庆白酒市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贵州白酒市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云南白酒市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消费者及营销策略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白酒消费者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消费者需求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现阶段我国高端白酒消费特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商务消费回暖和再库存化预期带动行业反弹</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私人消费回暖带动高端白酒复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长期：商务和私人消费是未来持续增长动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高端白酒市场具有收入和利润的高弹性</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六、高端白酒厂商盈利具有高弹性</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七、我国高端白酒各主要细分市场消费占比测算</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消费者购买行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白酒消费者购买行为类型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白酒消费者购买动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白酒消费者购买方式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白酒消费者购买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白酒消费者对广告促销的态度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产阶层白酒消费群体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中产阶层扩大带来的机会</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中产阶层的消费特征</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中产阶层市场竞争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后</w:t>
                                        </w:r>
                                        <w:r>
                                          <w:rPr>
                                            <w:rFonts w:cs="Arial" w:ascii="Arial" w:hAnsi="Arial"/>
                                            <w:color w:val="000000"/>
                                            <w:szCs w:val="21"/>
                                          </w:rPr>
                                          <w:t>"</w:t>
                                        </w:r>
                                        <w:r>
                                          <w:rPr>
                                            <w:rFonts w:ascii="Arial" w:hAnsi="Arial" w:cs="Arial"/>
                                            <w:color w:val="000000"/>
                                            <w:szCs w:val="21"/>
                                          </w:rPr>
                                          <w:t>白酒消费群体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0</w:t>
                                        </w:r>
                                        <w:r>
                                          <w:rPr>
                                            <w:rFonts w:ascii="Arial" w:hAnsi="Arial" w:cs="Arial"/>
                                            <w:color w:val="000000"/>
                                            <w:szCs w:val="21"/>
                                          </w:rPr>
                                          <w:t>后</w:t>
                                        </w:r>
                                        <w:r>
                                          <w:rPr>
                                            <w:rFonts w:cs="Arial" w:ascii="Arial" w:hAnsi="Arial"/>
                                            <w:color w:val="000000"/>
                                            <w:szCs w:val="21"/>
                                          </w:rPr>
                                          <w:t>"</w:t>
                                        </w:r>
                                        <w:r>
                                          <w:rPr>
                                            <w:rFonts w:ascii="Arial" w:hAnsi="Arial" w:cs="Arial"/>
                                            <w:color w:val="000000"/>
                                            <w:szCs w:val="21"/>
                                          </w:rPr>
                                          <w:t>未来的主流消费群体</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0</w:t>
                                        </w:r>
                                        <w:r>
                                          <w:rPr>
                                            <w:rFonts w:ascii="Arial" w:hAnsi="Arial" w:cs="Arial"/>
                                            <w:color w:val="000000"/>
                                            <w:szCs w:val="21"/>
                                          </w:rPr>
                                          <w:t>后</w:t>
                                        </w:r>
                                        <w:r>
                                          <w:rPr>
                                            <w:rFonts w:cs="Arial" w:ascii="Arial" w:hAnsi="Arial"/>
                                            <w:color w:val="000000"/>
                                            <w:szCs w:val="21"/>
                                          </w:rPr>
                                          <w:t>"</w:t>
                                        </w:r>
                                        <w:r>
                                          <w:rPr>
                                            <w:rFonts w:ascii="Arial" w:hAnsi="Arial" w:cs="Arial"/>
                                            <w:color w:val="000000"/>
                                            <w:szCs w:val="21"/>
                                          </w:rPr>
                                          <w:t>群体的消费特征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针对</w:t>
                                        </w:r>
                                        <w:r>
                                          <w:rPr>
                                            <w:rFonts w:cs="Arial" w:ascii="Arial" w:hAnsi="Arial"/>
                                            <w:color w:val="000000"/>
                                            <w:szCs w:val="21"/>
                                          </w:rPr>
                                          <w:t>"80</w:t>
                                        </w:r>
                                        <w:r>
                                          <w:rPr>
                                            <w:rFonts w:ascii="Arial" w:hAnsi="Arial" w:cs="Arial"/>
                                            <w:color w:val="000000"/>
                                            <w:szCs w:val="21"/>
                                          </w:rPr>
                                          <w:t>后</w:t>
                                        </w:r>
                                        <w:r>
                                          <w:rPr>
                                            <w:rFonts w:cs="Arial" w:ascii="Arial" w:hAnsi="Arial"/>
                                            <w:color w:val="000000"/>
                                            <w:szCs w:val="21"/>
                                          </w:rPr>
                                          <w:t>"</w:t>
                                        </w:r>
                                        <w:r>
                                          <w:rPr>
                                            <w:rFonts w:ascii="Arial" w:hAnsi="Arial" w:cs="Arial"/>
                                            <w:color w:val="000000"/>
                                            <w:szCs w:val="21"/>
                                          </w:rPr>
                                          <w:t>群体白酒企业的创新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消费行为的价值体现及营销启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白酒消费行为特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白酒消费行为的价值体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白酒消费行为价值体现的营销启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白酒营销策略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营销形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白酒营销模式及其发展趋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中国白酒营销的四种形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白酒营销的分层化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营销渠道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白酒终端现状与策略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电子商务对白酒营销渠道的发展</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金融危机下白酒销售渠道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营销策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白酒营销规律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白酒淡季营销策略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白酒企业促销攻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白酒企业三、四级市场攻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白酒价格营销策略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高端白酒招商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七、关于金融危机时期白酒市场出路的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广告策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白酒文化营销策略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高端白酒：中国酒文化的宏大叙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白酒业：契合文化的品牌想象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浅析白酒如何注入新文化</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白酒营销策略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浅谈高端白酒的营销定位</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二、专业酒展推动高端白酒营销</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高端白酒营销的根据地之战</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端白酒买断品牌需求创新的驱动战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白酒行业竞争状况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集中度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高端白酒行业竞争格局</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高端白酒五强格局初成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浓香型高端白酒竞争格局</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白酒市场竞争加剧</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品牌生存发展情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品牌格局</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品牌发展战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品牌发展趋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行业竞争趋势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高端白酒提价或导致行业洗牌</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品牌决定未来格局</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白酒行业市场竞争中的四大关键因素</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端白酒企业分析</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粮液</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茅台</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剑南春集团有限责任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剑南春剑指蒸馏酒</w:t>
                                        </w:r>
                                        <w:r>
                                          <w:rPr>
                                            <w:rFonts w:cs="Arial" w:ascii="Arial" w:hAnsi="Arial"/>
                                            <w:color w:val="000000"/>
                                            <w:szCs w:val="21"/>
                                          </w:rPr>
                                          <w:t>"</w:t>
                                        </w:r>
                                        <w:r>
                                          <w:rPr>
                                            <w:rFonts w:ascii="Arial" w:hAnsi="Arial" w:cs="Arial"/>
                                            <w:color w:val="000000"/>
                                            <w:szCs w:val="21"/>
                                          </w:rPr>
                                          <w:t>哥德巴赫猜想</w:t>
                                        </w:r>
                                        <w:r>
                                          <w:rPr>
                                            <w:rFonts w:cs="Arial" w:ascii="Arial" w:hAnsi="Arial"/>
                                            <w:color w:val="000000"/>
                                            <w:szCs w:val="21"/>
                                          </w:rPr>
                                          <w:t>" 261</w:t>
                                        </w:r>
                                      </w:p>
                                      <w:p>
                                        <w:pPr>
                                          <w:pStyle w:val="Normal"/>
                                          <w:spacing w:lineRule="atLeast" w:line="380"/>
                                          <w:rPr>
                                            <w:rFonts w:ascii="Arial" w:hAnsi="Arial" w:cs="Arial"/>
                                            <w:color w:val="000000"/>
                                            <w:szCs w:val="21"/>
                                          </w:rPr>
                                        </w:pPr>
                                        <w:r>
                                          <w:rPr>
                                            <w:rFonts w:ascii="Arial" w:hAnsi="Arial" w:cs="Arial"/>
                                            <w:color w:val="000000"/>
                                            <w:szCs w:val="21"/>
                                          </w:rPr>
                                          <w:t>三、剑南春震后重建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泸州老窖股份有限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水井坊股份有限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沱牌曲酒股份有限公司</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杏花村汾酒厂股份有限公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古井贡酒股份有限公司</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酒鬼酒股份有限公司</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稻花香集团</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稻花香集团将在涪陵兴建白酒生产基地</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稻花香集团高薪聘请企业顾问谋发展</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稻花香白酒生产技改再发力</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趋势及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端白酒行业发展环境与趋势分析</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经济环境分析与预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宏观环境对白酒市场的推动作用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环境对白酒市场的推动作用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经济前景分析与预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白酒行业发展环境分析与预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白酒税收调整促使我国白酒发展更加规范化</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严厉整治酒后驾驶对白酒的影响</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酱香型白酒》国家标准通过专家组审定</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我国白酒行业发展预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白酒收入和利润总额在规模和增速上均领先行业</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白酒行业税前利润率持续提升并领先行业</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白酒产量增速数据和稳定性强于其他子行业</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四次政策调整促使白酒行业出现两个发展方向</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行业格局在政策的引导下出现两个发展方向</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六、消费升级和城镇化率提升是白酒行业发展的驱动因素</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高端白酒行业景气度分析及预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高端类消费品受益于经济的复苏</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高端白酒提价能力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品牌基础和消费升级促高端白酒销量增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ascii="Arial" w:hAnsi="Arial" w:cs="Arial"/>
                                            <w:color w:val="000000"/>
                                            <w:szCs w:val="21"/>
                                          </w:rPr>
                                          <w:t>四、白酒公司</w:t>
                                        </w:r>
                                        <w:r>
                                          <w:rPr>
                                            <w:rFonts w:cs="Arial" w:ascii="Arial" w:hAnsi="Arial"/>
                                            <w:color w:val="000000"/>
                                            <w:szCs w:val="21"/>
                                          </w:rPr>
                                          <w:t>2~15%</w:t>
                                        </w:r>
                                        <w:r>
                                          <w:rPr>
                                            <w:rFonts w:ascii="Arial" w:hAnsi="Arial" w:cs="Arial"/>
                                            <w:color w:val="000000"/>
                                            <w:szCs w:val="21"/>
                                          </w:rPr>
                                          <w:t>提价就可完全抵消消费税征收</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高端白酒行业发展趋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高端行业发展趋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白酒低度化趋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白酒包装发展趋势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高端白酒消费可延续到</w:t>
                                        </w:r>
                                        <w:r>
                                          <w:rPr>
                                            <w:rFonts w:cs="Arial" w:ascii="Arial" w:hAnsi="Arial"/>
                                            <w:color w:val="000000"/>
                                            <w:szCs w:val="21"/>
                                          </w:rPr>
                                          <w:t>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高端白酒行业发展战略分析</w:t>
                                        </w:r>
                                        <w:r>
                                          <w:rPr>
                                            <w:rFonts w:ascii="Arial" w:hAnsi="Arial" w:cs="Arial" w:eastAsia="Arial"/>
                                            <w:b/>
                                            <w:color w:val="000000"/>
                                            <w:szCs w:val="21"/>
                                          </w:rPr>
                                          <w:t xml:space="preserve"> </w:t>
                                        </w:r>
                                        <w:r>
                                          <w:rPr>
                                            <w:rFonts w:cs="Arial" w:ascii="Arial" w:hAnsi="Arial"/>
                                            <w:b/>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新盈利模式探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品牌发展策略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建设白酒品牌的十大法则</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白酒品牌布局策略</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白酒品牌客户资源的战略整合</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中小白酒企业的品牌经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白酒品牌传播如何诠释自己的卖点</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六、成功创建白酒品牌的关键</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品牌发展策略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高端白酒品牌竞争策略</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浅析高档白酒品牌的发展思路</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打造高档白酒品牌的四大法则</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中国高端白酒</w:t>
                                        </w:r>
                                        <w:r>
                                          <w:rPr>
                                            <w:rFonts w:cs="Arial" w:ascii="Arial" w:hAnsi="Arial"/>
                                            <w:color w:val="000000"/>
                                            <w:szCs w:val="21"/>
                                          </w:rPr>
                                          <w:t>"</w:t>
                                        </w:r>
                                        <w:r>
                                          <w:rPr>
                                            <w:rFonts w:ascii="Arial" w:hAnsi="Arial" w:cs="Arial"/>
                                            <w:color w:val="000000"/>
                                            <w:szCs w:val="21"/>
                                          </w:rPr>
                                          <w:t>功能价值</w:t>
                                        </w:r>
                                        <w:r>
                                          <w:rPr>
                                            <w:rFonts w:cs="Arial" w:ascii="Arial" w:hAnsi="Arial"/>
                                            <w:color w:val="000000"/>
                                            <w:szCs w:val="21"/>
                                          </w:rPr>
                                          <w:t>"</w:t>
                                        </w:r>
                                        <w:r>
                                          <w:rPr>
                                            <w:rFonts w:ascii="Arial" w:hAnsi="Arial" w:cs="Arial"/>
                                            <w:color w:val="000000"/>
                                            <w:szCs w:val="21"/>
                                          </w:rPr>
                                          <w:t>救赎之路</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五、高端白酒正确把握价值与理性的相融</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的蓝海战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白酒企业寻找蓝海十个命题的判断</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白酒企业开辟蓝海的方向</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海外市场攻略</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区域的选择</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模式的选择</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时机与方式的选择</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白酒产品产量分地区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白酒产品产量全国及各省市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白酒产品产量全国及各省市统计数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白酒制造业分地区主要经济指标统计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酒制造业主要经济指标全国及各省市统计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白酒制造业主要经济指标全国及各省市统计数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9</w:t>
                                        </w:r>
                                        <w:r>
                                          <w:rPr>
                                            <w:rFonts w:ascii="Arial" w:hAnsi="Arial" w:cs="Arial"/>
                                            <w:color w:val="000000"/>
                                            <w:szCs w:val="21"/>
                                          </w:rPr>
                                          <w:t>年中国白酒主要分布（</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9</w:t>
                                        </w:r>
                                        <w:r>
                                          <w:rPr>
                                            <w:rFonts w:ascii="Arial" w:hAnsi="Arial" w:cs="Arial"/>
                                            <w:color w:val="000000"/>
                                            <w:szCs w:val="21"/>
                                          </w:rPr>
                                          <w:t>年中国白酒主要分布（</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1952-2008</w:t>
                                        </w:r>
                                        <w:r>
                                          <w:rPr>
                                            <w:rFonts w:ascii="Arial" w:hAnsi="Arial" w:cs="Arial"/>
                                            <w:color w:val="000000"/>
                                            <w:szCs w:val="21"/>
                                          </w:rPr>
                                          <w:t>年中国名酒评选历史</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标：中国八大名酒（</w:t>
                                        </w:r>
                                        <w:r>
                                          <w:rPr>
                                            <w:rFonts w:cs="Arial" w:ascii="Arial" w:hAnsi="Arial"/>
                                            <w:color w:val="000000"/>
                                            <w:szCs w:val="21"/>
                                          </w:rPr>
                                          <w:t>1979</w:t>
                                        </w:r>
                                        <w:r>
                                          <w:rPr>
                                            <w:rFonts w:ascii="Arial" w:hAnsi="Arial" w:cs="Arial"/>
                                            <w:color w:val="000000"/>
                                            <w:szCs w:val="21"/>
                                          </w:rPr>
                                          <w:t>年评定）生产历史的独特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标：中国八大名酒（</w:t>
                                        </w:r>
                                        <w:r>
                                          <w:rPr>
                                            <w:rFonts w:cs="Arial" w:ascii="Arial" w:hAnsi="Arial"/>
                                            <w:color w:val="000000"/>
                                            <w:szCs w:val="21"/>
                                          </w:rPr>
                                          <w:t>1979</w:t>
                                        </w:r>
                                        <w:r>
                                          <w:rPr>
                                            <w:rFonts w:ascii="Arial" w:hAnsi="Arial" w:cs="Arial"/>
                                            <w:color w:val="000000"/>
                                            <w:szCs w:val="21"/>
                                          </w:rPr>
                                          <w:t>年评定）生产工艺以及品质上的独特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白酒行业累计产量及增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我国白酒消费场合</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全国统计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白酒分月产量增长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白酒制造业累计工业总产值（当年价格）增长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全国白酒制造业累计工业总产值（当年价格）增长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白酒制造业累计产品销售收入增长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全国白酒制造业累计产品销售收入增长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白酒制造业累计利润总额增长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全国白酒制造业累计利润总额增长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全国统计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工业总产值（当年价格）全国及各省市统计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产品销售收入全国及各省市统计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利润总额全国及各省市统计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白酒产量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全国统计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白酒分月产量增长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白酒制造业累计工业总产值（当年价格）增长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酒饮料行业利润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白酒类上市公司平均利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白酒行业的</w:t>
                                        </w:r>
                                        <w:r>
                                          <w:rPr>
                                            <w:rFonts w:cs="Arial" w:ascii="Arial" w:hAnsi="Arial"/>
                                            <w:color w:val="000000"/>
                                            <w:szCs w:val="21"/>
                                          </w:rPr>
                                          <w:t>ROE</w:t>
                                        </w:r>
                                        <w:r>
                                          <w:rPr>
                                            <w:rFonts w:ascii="Arial" w:hAnsi="Arial" w:cs="Arial"/>
                                            <w:color w:val="000000"/>
                                            <w:szCs w:val="21"/>
                                          </w:rPr>
                                          <w:t>、毛利率和主营利润增长率变化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白酒制造业产业规模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白酒累计产量及同比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白酒月度产量及同比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白酒分地区累计产量及同比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我国白酒产量变动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中国白酒产量增速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白酒制造业资本劳动密集度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白酒制造业产销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白酒制造业成本费用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白酒制造业成本费用结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白酒制造业盈利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白酒制造业成长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白酒制造业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白酒制造业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白酒制造业经营能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白酒产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白酒月度产量及增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08-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白酒行业单月产量及增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白酒分地区产量统计（万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Q1-2010Q2 </w:t>
                                        </w:r>
                                        <w:r>
                                          <w:rPr>
                                            <w:rFonts w:ascii="Arial" w:hAnsi="Arial" w:cs="Arial"/>
                                            <w:color w:val="000000"/>
                                            <w:szCs w:val="21"/>
                                          </w:rPr>
                                          <w:t>白酒季度销量及增速（万吨，季度销量左轴）</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白酒行业销售收入和利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白酒行业销售收入和利润增速（收入增速左轴）</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北京地区主流白酒价格稳中有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北京白酒价格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重点城市白酒价格行情</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w:t>
                                        </w:r>
                                        <w:r>
                                          <w:rPr>
                                            <w:rFonts w:cs="Arial" w:ascii="Arial" w:hAnsi="Arial"/>
                                            <w:color w:val="000000"/>
                                            <w:szCs w:val="21"/>
                                          </w:rPr>
                                          <w:t>5</w:t>
                                        </w:r>
                                        <w:r>
                                          <w:rPr>
                                            <w:rFonts w:ascii="Arial" w:hAnsi="Arial" w:cs="Arial"/>
                                            <w:color w:val="000000"/>
                                            <w:szCs w:val="21"/>
                                          </w:rPr>
                                          <w:t>城市五大白酒品牌主打产品算术平均价格</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市场一年来五大白酒主打产品价格走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w:t>
                                        </w:r>
                                        <w:r>
                                          <w:rPr>
                                            <w:rFonts w:cs="Arial" w:ascii="Arial" w:hAnsi="Arial"/>
                                            <w:color w:val="000000"/>
                                            <w:szCs w:val="21"/>
                                          </w:rPr>
                                          <w:t>5</w:t>
                                        </w:r>
                                        <w:r>
                                          <w:rPr>
                                            <w:rFonts w:ascii="Arial" w:hAnsi="Arial" w:cs="Arial"/>
                                            <w:color w:val="000000"/>
                                            <w:szCs w:val="21"/>
                                          </w:rPr>
                                          <w:t>大城市五大白酒主打产品平均价格走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白酒子行业收入增速和毛利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白酒子行业三大费用率变化（</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白酒子行业上半年净利润增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主要白酒公司四年来营业利润变化趋势（</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白酒类上市公司分行业</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xml:space="preserve">2 </w:t>
                                        </w:r>
                                        <w:r>
                                          <w:rPr>
                                            <w:rFonts w:ascii="Arial" w:hAnsi="Arial" w:cs="Arial"/>
                                            <w:color w:val="000000"/>
                                            <w:szCs w:val="21"/>
                                          </w:rPr>
                                          <w:t>季度经营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白酒的累积产销量及增速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主要高档白酒的历史提价过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E</w:t>
                                        </w:r>
                                        <w:r>
                                          <w:rPr>
                                            <w:rFonts w:ascii="Arial" w:hAnsi="Arial" w:cs="Arial"/>
                                            <w:color w:val="000000"/>
                                            <w:szCs w:val="21"/>
                                          </w:rPr>
                                          <w:t>我国白酒产量走势</w:t>
                                        </w:r>
                                        <w:r>
                                          <w:rPr>
                                            <w:rFonts w:ascii="Arial" w:hAnsi="Arial" w:cs="Arial" w:eastAsia="Arial"/>
                                            <w:color w:val="000000"/>
                                            <w:szCs w:val="21"/>
                                          </w:rPr>
                                          <w:t xml:space="preserve"> </w:t>
                                        </w:r>
                                        <w:r>
                                          <w:rPr>
                                            <w:rFonts w:ascii="Arial" w:hAnsi="Arial" w:cs="Arial"/>
                                            <w:color w:val="000000"/>
                                            <w:szCs w:val="21"/>
                                          </w:rPr>
                                          <w:t>单位：万千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白酒与其他酒精饮料消费特征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高端白酒消费群体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可以称为高端品牌的调查结果</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高端白酒心理价位调查结果</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规模以上白酒企业白酒产量变化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高端白酒市场规模倍率测算</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高端白酒市场消费能力倍率测算</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居民收入增长率与高端白酒价格增长率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消费者购买高端白酒首要考虑因素</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茅台和五粮液近年提价回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高端白酒提价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主要高端白酒厂销量测算</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高端白酒私人消费倾向</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主要高端白酒企业近期的渠道措施</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高端白酒全国零售平均价格已基本企稳</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地区高端白酒价格企稳并开始出现反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茅台酒、五粮液、国窖</w:t>
                                        </w:r>
                                        <w:r>
                                          <w:rPr>
                                            <w:rFonts w:cs="Arial" w:ascii="Arial" w:hAnsi="Arial"/>
                                            <w:color w:val="000000"/>
                                            <w:szCs w:val="21"/>
                                          </w:rPr>
                                          <w:t xml:space="preserve">1573 </w:t>
                                        </w:r>
                                        <w:r>
                                          <w:rPr>
                                            <w:rFonts w:ascii="Arial" w:hAnsi="Arial" w:cs="Arial"/>
                                            <w:color w:val="000000"/>
                                            <w:szCs w:val="21"/>
                                          </w:rPr>
                                          <w:t>零售价格与出厂价格比较总图（</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茅台酒、五粮液、国窖</w:t>
                                        </w:r>
                                        <w:r>
                                          <w:rPr>
                                            <w:rFonts w:cs="Arial" w:ascii="Arial" w:hAnsi="Arial"/>
                                            <w:color w:val="000000"/>
                                            <w:szCs w:val="21"/>
                                          </w:rPr>
                                          <w:t xml:space="preserve">1573 </w:t>
                                        </w:r>
                                        <w:r>
                                          <w:rPr>
                                            <w:rFonts w:ascii="Arial" w:hAnsi="Arial" w:cs="Arial"/>
                                            <w:color w:val="000000"/>
                                            <w:szCs w:val="21"/>
                                          </w:rPr>
                                          <w:t>零售价格与出厂价格比较细图一</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茅台酒、五粮液、国窖</w:t>
                                        </w:r>
                                        <w:r>
                                          <w:rPr>
                                            <w:rFonts w:cs="Arial" w:ascii="Arial" w:hAnsi="Arial"/>
                                            <w:color w:val="000000"/>
                                            <w:szCs w:val="21"/>
                                          </w:rPr>
                                          <w:t xml:space="preserve">1573 </w:t>
                                        </w:r>
                                        <w:r>
                                          <w:rPr>
                                            <w:rFonts w:ascii="Arial" w:hAnsi="Arial" w:cs="Arial"/>
                                            <w:color w:val="000000"/>
                                            <w:szCs w:val="21"/>
                                          </w:rPr>
                                          <w:t>零售价格与出厂价格比较细图二</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五粮液终端零售价格回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高档名白酒的出厂价与终端零售价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部分高端白酒终端价格走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茅台、五粮液、国窖</w:t>
                                        </w:r>
                                        <w:r>
                                          <w:rPr>
                                            <w:rFonts w:cs="Arial" w:ascii="Arial" w:hAnsi="Arial"/>
                                            <w:color w:val="000000"/>
                                            <w:szCs w:val="21"/>
                                          </w:rPr>
                                          <w:t>1573</w:t>
                                        </w:r>
                                        <w:r>
                                          <w:rPr>
                                            <w:rFonts w:ascii="Arial" w:hAnsi="Arial" w:cs="Arial"/>
                                            <w:color w:val="000000"/>
                                            <w:szCs w:val="21"/>
                                          </w:rPr>
                                          <w:t>和水井坊大致提价过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城市高端白酒终端价格变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高端白酒价格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西安白酒渠道状况简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宝鸡市白酒渠道状况简表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咸阳白酒渠道状况简表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渭南白酒市场渠道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我国高端白酒消费的主要群体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我国高端白酒需求结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我国高端白酒消费的主要群体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经济周期中我国高端白酒消费驱动因素及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年内白酒行业收入和利润表现证明了调整的短期性</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我国白酒重度消费群体的年龄分布以及当前我国人口结构</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日本消费亦证明了人口结构将带动烈性酒消费频率的提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GDP</w:t>
                                        </w:r>
                                        <w:r>
                                          <w:rPr>
                                            <w:rFonts w:ascii="Arial" w:hAnsi="Arial" w:cs="Arial"/>
                                            <w:color w:val="000000"/>
                                            <w:szCs w:val="21"/>
                                          </w:rPr>
                                          <w:t>增速和烈性酒消费之间的关系</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日本、韩国和台湾烈性酒消费受到经济波动的影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年内白酒行业利润和收入表现证明了白酒行业调整的短期性</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美国和欧洲主要烈性酒公司收入和利润波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不同品牌销售渠道分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不同品牌销售定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主要高端白酒企业销售区域占比</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高档白酒短期和长期发展因素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我国高端白酒总量测算</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政府消费白酒测算</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我国高端白酒需求结构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白酒购买类型调查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影响消费者购买动机调查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白酒市场消费者购买方式调查分析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白酒市场消费者购买目的调查分析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消费者对广告和促销影响力的态度调查分析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白酒制造业企业集中度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白酒消费市场品牌分布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白酒品牌企业地域分布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主要白酒香型工艺对比</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贵州茅台、五粮液、泸州老窖市场占有率历年变化</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贵州茅台、五粮液、泸州老窖利润总额合计占行业比例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五粮液集团有限公司主营构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五粮液集团有限公司流动资产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五粮液集团有限公司长期投资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五粮液集团有限公司固定资产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五粮液集团有限公司无形及其他资产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五粮液集团有限公司流动负债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五粮液集团有限公司长期负债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五粮液集团有限公司股东权益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五粮液集团有限公司主营业务收入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五粮液集团有限公司主营业务利润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五粮液集团有限公司营业利润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五粮液集团有限公司利润总额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五粮液集团有限公司净利润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五粮液集团有限公司每股指标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五粮液集团有限公司获利能力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五粮液集团有限公司经营能力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五粮液集团有限公司偿债能力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五粮液集团有限公司资本结构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五粮液集团有限公司发展能力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五粮液集团有限公司现金流量分析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主营构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流动资产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长期投资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固定资产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无形及其他资产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流动负债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长期负债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股东权益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主营业务收入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主营业务利润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营业利润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利润总额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净利润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每股指标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获利能力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经营能力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偿债能力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资本结构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发展能力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现金流量分析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主营构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流动资产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长期投资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固定资产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无形及其他资产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流动负债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长期负债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股东权益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主营业务收入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主营业务利润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营业利润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利润总额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净利润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每股指标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获利能力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经营能力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偿债能力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资本结构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发展能力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现金流量分析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主营构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流动资产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长期投资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固定资产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无形及其他资产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流动负债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长期负债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股东权益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主营业务收入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主营业务利润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营业利润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利润总额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净利润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每股指标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获利能力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经营能力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偿债能力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资本结构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发展能力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现金流量分析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主营构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流动资产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长期投资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固定资产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无形及其他资产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流动负债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长期负债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股东权益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主营业务收入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主营业务利润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营业利润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利润总额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净利润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每股指标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获利能力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经营能力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偿债能力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资本结构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发展能力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现金流量分析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集团有限责任公司主营构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集团有限责任公司流动资产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集团有限责任公司长期投资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集团有限责任公司固定资产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集团有限责任公司无形及其他资产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集团有限责任公司流动负债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集团有限责任公司长期负债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集团有限责任公司股东权益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集团有限责任公司主营业务收入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集团有限责任公司主营业务利润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集团有限责任公司营业利润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集团有限责任公司利润总额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集团有限责任公司净利润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集团有限责任公司每股指标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集团有限责任公司获利能力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集团有限责任公司经营能力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集团有限责任公司偿债能力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集团有限责任公司资本结构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集团有限责任公司发展能力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集团有限责任公司现金流量分析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古井贡酒股份有限公司主营构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古井贡酒股份有限公司流动资产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古井贡酒股份有限公司固定资产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古井贡酒股份有限公司无形及其他资产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古井贡酒股份有限公司流动负债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古井贡酒股份有限公司长期负债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古井贡酒股份有限公司股东权益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古井贡酒股份有限公司主营业务收入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古井贡酒股份有限公司主营业务利润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古井贡酒股份有限公司营业利润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古井贡酒股份有限公司利润总额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古井贡酒股份有限公司净利润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古井贡酒股份有限公司每股指标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古井贡酒股份有限公司获利能力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古井贡酒股份有限公司经营能力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古井贡酒股份有限公司偿债能力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古井贡酒股份有限公司资本结构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古井贡酒股份有限公司发展能力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古井贡酒股份有限公司现金流量分析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主营构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流动资产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长期投资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固定资产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无形及其他资产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流动负债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长期负债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股东权益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主营业务收入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主营业务利润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营业利润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利润总额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净利润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每股指标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获利能力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经营能力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偿债能力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资本结构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发展能力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现金流量分析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白酒消费税对主要白酒企业的影响</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固定资产投资与白酒收入增速比较</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固定资产投资与白酒产量增速比较</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白酒产量增速与财政收入比较</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白酒产量增速与财政收入比较</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家庭收入等级划分中国人均白酒消费量</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我国宏观经济景气触底回升迹象明显</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我国采购经理人指数</w:t>
                                        </w:r>
                                        <w:r>
                                          <w:rPr>
                                            <w:rFonts w:cs="Arial" w:ascii="Arial" w:hAnsi="Arial"/>
                                            <w:color w:val="000000"/>
                                            <w:szCs w:val="21"/>
                                          </w:rPr>
                                          <w:t>PMI</w:t>
                                        </w:r>
                                        <w:r>
                                          <w:rPr>
                                            <w:rFonts w:ascii="Arial" w:hAnsi="Arial" w:cs="Arial"/>
                                            <w:color w:val="000000"/>
                                            <w:szCs w:val="21"/>
                                          </w:rPr>
                                          <w:t>强劲反弹</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积极的财政政策推动固定资产投资增长井喷</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我国消费者信心触底反弹，但幅度远低于投资反弹</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10</w:t>
                                        </w:r>
                                        <w:r>
                                          <w:rPr>
                                            <w:rFonts w:ascii="Arial" w:hAnsi="Arial" w:cs="Arial"/>
                                            <w:color w:val="000000"/>
                                            <w:szCs w:val="21"/>
                                          </w:rPr>
                                          <w:t>年以来进出口下滑严重</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酒类消费</w:t>
                                        </w:r>
                                        <w:r>
                                          <w:rPr>
                                            <w:rFonts w:cs="Arial" w:ascii="Arial" w:hAnsi="Arial"/>
                                            <w:color w:val="000000"/>
                                            <w:szCs w:val="21"/>
                                          </w:rPr>
                                          <w:t>CPI</w:t>
                                        </w:r>
                                        <w:r>
                                          <w:rPr>
                                            <w:rFonts w:ascii="Arial" w:hAnsi="Arial" w:cs="Arial"/>
                                            <w:color w:val="000000"/>
                                            <w:szCs w:val="21"/>
                                          </w:rPr>
                                          <w:t>在下行周期里明显领先整体</w:t>
                                        </w:r>
                                        <w:r>
                                          <w:rPr>
                                            <w:rFonts w:cs="Arial" w:ascii="Arial" w:hAnsi="Arial"/>
                                            <w:color w:val="000000"/>
                                            <w:szCs w:val="21"/>
                                          </w:rPr>
                                          <w:t>CPI</w:t>
                                        </w:r>
                                        <w:r>
                                          <w:rPr>
                                            <w:rFonts w:ascii="Arial" w:hAnsi="Arial" w:cs="Arial"/>
                                            <w:color w:val="000000"/>
                                            <w:szCs w:val="21"/>
                                          </w:rPr>
                                          <w:t>和食品</w:t>
                                        </w:r>
                                        <w:r>
                                          <w:rPr>
                                            <w:rFonts w:cs="Arial" w:ascii="Arial" w:hAnsi="Arial"/>
                                            <w:color w:val="000000"/>
                                            <w:szCs w:val="21"/>
                                          </w:rPr>
                                          <w:t>CPI 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以来</w:t>
                                        </w:r>
                                        <w:r>
                                          <w:rPr>
                                            <w:rFonts w:cs="Arial" w:ascii="Arial" w:hAnsi="Arial"/>
                                            <w:color w:val="000000"/>
                                            <w:szCs w:val="21"/>
                                          </w:rPr>
                                          <w:t>GDP</w:t>
                                        </w:r>
                                        <w:r>
                                          <w:rPr>
                                            <w:rFonts w:ascii="Arial" w:hAnsi="Arial" w:cs="Arial"/>
                                            <w:color w:val="000000"/>
                                            <w:szCs w:val="21"/>
                                          </w:rPr>
                                          <w:t>受固定资产投资拉动明显</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城镇固定资产投资累计完成额和同比增速</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南京、福州、杭州人均可支配收入增速</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长沙、兰州、惠州人均可支配收入增速</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我国就业形式不断改善</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消费者预期逐步改善</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食品、饮料和烟酒类零售额当月同比增长逐步回升</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食品和饮料、烟酒类商品价格指数稳步回升</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我国居民收入水平</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国家财政收入及增速</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消费税调整对各白酒龙头企业的影响</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白酒龙头企业消费税率</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酒类子行业历年年度收入数据对比（单位：亿元）</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酒类子行业历年年度利润总额数据对比（单位：亿元）</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酒类子行业历年吨酒收入和吨酒利润总额数据对比（单位：元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酒类子行业历年税前利润率数据对比</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白酒分地区前十名历年收入数据对比（单位：亿元）</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白酒分地区前十名历年税前利润率数据对比</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白酒分地区前十名历年利润总额数据对比（单位：亿元）</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酒类子行业历年年度产量数据对比（单位：万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白酒、啤酒、葡萄酒、黄酒产量逐月统计</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我国历年白酒产量（万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白酒上市公司地理位置分布图</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白酒分地区前十名历年产量数据对比（单位：万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吨酒价格持续攀升</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历年城镇人均收入水平</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9</w:t>
                                        </w:r>
                                        <w:r>
                                          <w:rPr>
                                            <w:rFonts w:ascii="Arial" w:hAnsi="Arial" w:cs="Arial"/>
                                            <w:color w:val="000000"/>
                                            <w:szCs w:val="21"/>
                                          </w:rPr>
                                          <w:t>年我国历年城镇家庭人均酒类消费情况及占食品收入比重</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国窖</w:t>
                                        </w:r>
                                        <w:r>
                                          <w:rPr>
                                            <w:rFonts w:cs="Arial" w:ascii="Arial" w:hAnsi="Arial"/>
                                            <w:color w:val="000000"/>
                                            <w:szCs w:val="21"/>
                                          </w:rPr>
                                          <w:t xml:space="preserve">1573 </w:t>
                                        </w:r>
                                        <w:r>
                                          <w:rPr>
                                            <w:rFonts w:ascii="Arial" w:hAnsi="Arial" w:cs="Arial"/>
                                            <w:color w:val="000000"/>
                                            <w:szCs w:val="21"/>
                                          </w:rPr>
                                          <w:t>提价历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泸州老窖收入变化历程</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农村人均收入增长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主要国家城镇化率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9</w:t>
                                        </w:r>
                                        <w:r>
                                          <w:rPr>
                                            <w:rFonts w:ascii="Arial" w:hAnsi="Arial" w:cs="Arial"/>
                                            <w:color w:val="000000"/>
                                            <w:szCs w:val="21"/>
                                          </w:rPr>
                                          <w:t>年我国历年城镇化率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中国城镇化率进程及与韩国对比</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食品饮料行业景气指数止跌回升</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白酒、葡萄酒、黄酒行业利润总额增速和中国</w:t>
                                        </w:r>
                                        <w:r>
                                          <w:rPr>
                                            <w:rFonts w:cs="Arial" w:ascii="Arial" w:hAnsi="Arial"/>
                                            <w:color w:val="000000"/>
                                            <w:szCs w:val="21"/>
                                          </w:rPr>
                                          <w:t>GDP</w:t>
                                        </w:r>
                                        <w:r>
                                          <w:rPr>
                                            <w:rFonts w:ascii="Arial" w:hAnsi="Arial" w:cs="Arial"/>
                                            <w:color w:val="000000"/>
                                            <w:szCs w:val="21"/>
                                          </w:rPr>
                                          <w:t>增速</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高端白酒提价历程与</w:t>
                                        </w:r>
                                        <w:r>
                                          <w:rPr>
                                            <w:rFonts w:cs="Arial" w:ascii="Arial" w:hAnsi="Arial"/>
                                            <w:color w:val="000000"/>
                                            <w:szCs w:val="21"/>
                                          </w:rPr>
                                          <w:t xml:space="preserve">CPI </w:t>
                                        </w:r>
                                        <w:r>
                                          <w:rPr>
                                            <w:rFonts w:ascii="Arial" w:hAnsi="Arial" w:cs="Arial"/>
                                            <w:color w:val="000000"/>
                                            <w:szCs w:val="21"/>
                                          </w:rPr>
                                          <w:t>对比图</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食品饮料</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主要提价幅度统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子行业品牌影响力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六大子行业最佳生产环境对比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六大子行业产品生产周期对比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六大子行业产品品性对比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六大子行业文化推动力对比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各子行业定价能力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高端酒出厂价与终端价价差（元瓶）</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历届（五届）评酒会获奖名单</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中国名酒评比综述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高端白酒销量统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贵州茅台、五粮液、泸州老窖销售渠道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贵州茅台、五粮液、泸州老窖销售费用率对比</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贵州茅台、五粮液、泸州老窖前五大客户销售占比</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新消费税政策对相关白酒公司业绩影响分析表（亿元）</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白酒行业盈利模式示意图</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高端白酒市场垄断格局图</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全国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北京市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天津市统计数据</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河北省统计数据</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山西省统计数据</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辽宁省统计数据</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吉林省统计数据</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黑龙江省统计数据</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上海市统计数据</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江苏省统计数据</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浙江省统计数据</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安徽省统计数据</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福建省统计数据</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江西省统计数据</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山东省统计数据</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河南省统计数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湖北省统计数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湖南省统计数据</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广东省统计数据</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广西区统计数据</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海南省统计数据</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重庆市统计数据</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四川省统计数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贵州省统计数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云南省统计数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陕西省统计数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甘肃省统计数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新疆区统计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宁夏区统计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内蒙古统计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青海省统计数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品产量全国统计数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品产量北京市统计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品产量天津市统计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品产量河北省统计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品产量山西省统计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品产量辽宁省统计数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品产量吉林省统计数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品产量黑龙江省统计数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品产量上海市统计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品产量江苏省统计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品产量浙江省统计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品产量安徽省统计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品产量福建省统计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品产量江西省统计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品产量山东省统计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品产量河南省统计数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品产量湖北省统计数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品产量湖南省统计数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品产量广东省统计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品产量广西区统计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品产量海南省统计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品产量重庆市统计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品产量四川省统计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品产量贵州省统计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品产量云南省统计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品产量陕西省统计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品产量甘肃省统计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品产量新疆区统计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品产量宁夏区统计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品产量内蒙古统计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品产量青海省统计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全国统计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北京市统计数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天津市统计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河北省统计数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山西省统计数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内蒙古省统计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辽宁省统计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吉林省统计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黑龙江省统计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上海市统计数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江苏省统计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浙江省统计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安徽省统计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福建省统计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江西省统计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山东省统计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河南省统计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湖北省统计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湖南省统计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广东省统计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广西区统计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海南省统计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重庆市统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四川省统计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贵州省统计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云南省统计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陕西省统计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甘肃省统计数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青海省统计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宁夏区统计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新疆区统计数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制造业业主要经济指标全国统计数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制造业业主要经济指标北京市统计数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制造业业主要经济指标天津市统计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制造业业主要经济指标河北省统计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制造业业主要经济指标山西省统计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制造业业主要经济指标内蒙古省统计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制造业业主要经济指标辽宁省统计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制造业业主要经济指标吉林省统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制造业业主要经济指标黑龙江省统计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制造业业主要经济指标上海市统计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制造业业主要经济指标江苏省统计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制造业业主要经济指标浙江省统计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制造业业主要经济指标安徽省统计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制造业业主要经济指标福建省统计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制造业业主要经济指标江西省统计数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制造业业主要经济指标山东省统计数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制造业业主要经济指标河南省统计数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制造业业主要经济指标湖北省统计数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制造业业主要经济指标湖南省统计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制造业业主要经济指标广东省统计数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制造业业主要经济指标广西区统计数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制造业业主要经济指标重庆市统计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制造业业主要经济指标四川省统计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制造业业主要经济指标贵州省统计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制造业业主要经济指标云南省统计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制造业业主要经济指标陕西省统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制造业业主要经济指标甘肃省统计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制造业业主要经济指标青海省统计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制造业业主要经济指标宁夏区统计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制造业业主要经济指标新疆区统计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1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酒行业整体发展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的分类与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白酒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白酒香型介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白酒行业的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白酒生产的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发展历程与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白酒行业发展的历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白酒酿造技术现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白酒行业发展现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白酒行业规模和地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中国白酒发展路径的</w:t>
                                  </w:r>
                                  <w:r>
                                    <w:rPr>
                                      <w:rFonts w:cs="Arial" w:ascii="Arial" w:hAnsi="Arial"/>
                                      <w:color w:val="000000"/>
                                      <w:szCs w:val="21"/>
                                    </w:rPr>
                                    <w:t>9</w:t>
                                  </w:r>
                                  <w:r>
                                    <w:rPr>
                                      <w:rFonts w:ascii="Arial" w:hAnsi="Arial" w:cs="Arial"/>
                                      <w:color w:val="000000"/>
                                      <w:szCs w:val="21"/>
                                    </w:rPr>
                                    <w:t>种深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白酒行业运行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白酒行业运行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白酒行业运行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白酒行业运行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酒行业运行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白酒行业产销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白酒市场价格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白酒上市公司业绩良好</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白酒业掀起新一轮</w:t>
                                  </w:r>
                                  <w:r>
                                    <w:rPr>
                                      <w:rFonts w:cs="Arial" w:ascii="Arial" w:hAnsi="Arial"/>
                                      <w:color w:val="000000"/>
                                      <w:szCs w:val="21"/>
                                    </w:rPr>
                                    <w:t>"</w:t>
                                  </w:r>
                                  <w:r>
                                    <w:rPr>
                                      <w:rFonts w:ascii="Arial" w:hAnsi="Arial" w:cs="Arial"/>
                                      <w:color w:val="000000"/>
                                      <w:szCs w:val="21"/>
                                    </w:rPr>
                                    <w:t>资本潮</w:t>
                                  </w:r>
                                  <w:r>
                                    <w:rPr>
                                      <w:rFonts w:cs="Arial" w:ascii="Arial" w:hAnsi="Arial"/>
                                      <w:color w:val="000000"/>
                                      <w:szCs w:val="21"/>
                                    </w:rPr>
                                    <w:t>" 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酒市场发展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白酒市场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市场特征分析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高档酒市场特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高端白酒的消费特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高端白酒市场调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高端白酒市场进入壁垒与赢利模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高端白酒市场发展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高端白酒行业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高端白酒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高端白酒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高端白酒市场发展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高端白酒市场发展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高端白酒市场价格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高端白酒市场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高档白酒进入平稳增长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当前影响中国高端白酒发展的因素</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白酒分区域市场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端白酒市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华北市场概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北京白酒市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天津白酒市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四、河北白酒市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山西白酒市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内蒙古白酒市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高端白酒市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华东地区市场概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上海白酒市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山东白酒市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江苏白酒市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浙江白酒市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安徽白酒市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七、江西白酒市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八、福建白酒市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高端白酒市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华南市场概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广东白酒市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广西白酒市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海南白酒市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高端白酒市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华中市场概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河南白酒市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湖南白酒市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湖北白酒市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高端白酒市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东北地区概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黑龙江白酒市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吉林白酒市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辽宁白酒市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高端白酒市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西北地区市场概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陕西白酒市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甘肃白酒市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高端白酒市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西南市场概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四川白酒市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重庆白酒市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贵州白酒市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云南白酒市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消费者及营销策略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白酒消费者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消费者需求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现阶段我国高端白酒消费特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商务消费回暖和再库存化预期带动行业反弹</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私人消费回暖带动高端白酒复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长期：商务和私人消费是未来持续增长动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高端白酒市场具有收入和利润的高弹性</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六、高端白酒厂商盈利具有高弹性</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七、我国高端白酒各主要细分市场消费占比测算</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消费者购买行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白酒消费者购买行为类型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白酒消费者购买动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白酒消费者购买方式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白酒消费者购买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白酒消费者对广告促销的态度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产阶层白酒消费群体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中产阶层扩大带来的机会</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中产阶层的消费特征</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中产阶层市场竞争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后</w:t>
                                  </w:r>
                                  <w:r>
                                    <w:rPr>
                                      <w:rFonts w:cs="Arial" w:ascii="Arial" w:hAnsi="Arial"/>
                                      <w:color w:val="000000"/>
                                      <w:szCs w:val="21"/>
                                    </w:rPr>
                                    <w:t>"</w:t>
                                  </w:r>
                                  <w:r>
                                    <w:rPr>
                                      <w:rFonts w:ascii="Arial" w:hAnsi="Arial" w:cs="Arial"/>
                                      <w:color w:val="000000"/>
                                      <w:szCs w:val="21"/>
                                    </w:rPr>
                                    <w:t>白酒消费群体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0</w:t>
                                  </w:r>
                                  <w:r>
                                    <w:rPr>
                                      <w:rFonts w:ascii="Arial" w:hAnsi="Arial" w:cs="Arial"/>
                                      <w:color w:val="000000"/>
                                      <w:szCs w:val="21"/>
                                    </w:rPr>
                                    <w:t>后</w:t>
                                  </w:r>
                                  <w:r>
                                    <w:rPr>
                                      <w:rFonts w:cs="Arial" w:ascii="Arial" w:hAnsi="Arial"/>
                                      <w:color w:val="000000"/>
                                      <w:szCs w:val="21"/>
                                    </w:rPr>
                                    <w:t>"</w:t>
                                  </w:r>
                                  <w:r>
                                    <w:rPr>
                                      <w:rFonts w:ascii="Arial" w:hAnsi="Arial" w:cs="Arial"/>
                                      <w:color w:val="000000"/>
                                      <w:szCs w:val="21"/>
                                    </w:rPr>
                                    <w:t>未来的主流消费群体</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0</w:t>
                                  </w:r>
                                  <w:r>
                                    <w:rPr>
                                      <w:rFonts w:ascii="Arial" w:hAnsi="Arial" w:cs="Arial"/>
                                      <w:color w:val="000000"/>
                                      <w:szCs w:val="21"/>
                                    </w:rPr>
                                    <w:t>后</w:t>
                                  </w:r>
                                  <w:r>
                                    <w:rPr>
                                      <w:rFonts w:cs="Arial" w:ascii="Arial" w:hAnsi="Arial"/>
                                      <w:color w:val="000000"/>
                                      <w:szCs w:val="21"/>
                                    </w:rPr>
                                    <w:t>"</w:t>
                                  </w:r>
                                  <w:r>
                                    <w:rPr>
                                      <w:rFonts w:ascii="Arial" w:hAnsi="Arial" w:cs="Arial"/>
                                      <w:color w:val="000000"/>
                                      <w:szCs w:val="21"/>
                                    </w:rPr>
                                    <w:t>群体的消费特征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针对</w:t>
                                  </w:r>
                                  <w:r>
                                    <w:rPr>
                                      <w:rFonts w:cs="Arial" w:ascii="Arial" w:hAnsi="Arial"/>
                                      <w:color w:val="000000"/>
                                      <w:szCs w:val="21"/>
                                    </w:rPr>
                                    <w:t>"80</w:t>
                                  </w:r>
                                  <w:r>
                                    <w:rPr>
                                      <w:rFonts w:ascii="Arial" w:hAnsi="Arial" w:cs="Arial"/>
                                      <w:color w:val="000000"/>
                                      <w:szCs w:val="21"/>
                                    </w:rPr>
                                    <w:t>后</w:t>
                                  </w:r>
                                  <w:r>
                                    <w:rPr>
                                      <w:rFonts w:cs="Arial" w:ascii="Arial" w:hAnsi="Arial"/>
                                      <w:color w:val="000000"/>
                                      <w:szCs w:val="21"/>
                                    </w:rPr>
                                    <w:t>"</w:t>
                                  </w:r>
                                  <w:r>
                                    <w:rPr>
                                      <w:rFonts w:ascii="Arial" w:hAnsi="Arial" w:cs="Arial"/>
                                      <w:color w:val="000000"/>
                                      <w:szCs w:val="21"/>
                                    </w:rPr>
                                    <w:t>群体白酒企业的创新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消费行为的价值体现及营销启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白酒消费行为特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白酒消费行为的价值体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白酒消费行为价值体现的营销启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白酒营销策略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营销形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白酒营销模式及其发展趋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中国白酒营销的四种形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白酒营销的分层化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营销渠道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白酒终端现状与策略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电子商务对白酒营销渠道的发展</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金融危机下白酒销售渠道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营销策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白酒营销规律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白酒淡季营销策略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白酒企业促销攻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白酒企业三、四级市场攻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白酒价格营销策略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高端白酒招商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七、关于金融危机时期白酒市场出路的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广告策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白酒文化营销策略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高端白酒：中国酒文化的宏大叙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白酒业：契合文化的品牌想象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浅析白酒如何注入新文化</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白酒营销策略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浅谈高端白酒的营销定位</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二、专业酒展推动高端白酒营销</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高端白酒营销的根据地之战</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端白酒买断品牌需求创新的驱动战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白酒行业竞争状况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集中度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高端白酒行业竞争格局</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高端白酒五强格局初成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浓香型高端白酒竞争格局</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白酒市场竞争加剧</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品牌生存发展情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品牌格局</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品牌发展战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品牌发展趋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行业竞争趋势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高端白酒提价或导致行业洗牌</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品牌决定未来格局</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白酒行业市场竞争中的四大关键因素</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端白酒企业分析</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粮液</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茅台</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剑南春集团有限责任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剑南春剑指蒸馏酒</w:t>
                                  </w:r>
                                  <w:r>
                                    <w:rPr>
                                      <w:rFonts w:cs="Arial" w:ascii="Arial" w:hAnsi="Arial"/>
                                      <w:color w:val="000000"/>
                                      <w:szCs w:val="21"/>
                                    </w:rPr>
                                    <w:t>"</w:t>
                                  </w:r>
                                  <w:r>
                                    <w:rPr>
                                      <w:rFonts w:ascii="Arial" w:hAnsi="Arial" w:cs="Arial"/>
                                      <w:color w:val="000000"/>
                                      <w:szCs w:val="21"/>
                                    </w:rPr>
                                    <w:t>哥德巴赫猜想</w:t>
                                  </w:r>
                                  <w:r>
                                    <w:rPr>
                                      <w:rFonts w:cs="Arial" w:ascii="Arial" w:hAnsi="Arial"/>
                                      <w:color w:val="000000"/>
                                      <w:szCs w:val="21"/>
                                    </w:rPr>
                                    <w:t>" 261</w:t>
                                  </w:r>
                                </w:p>
                                <w:p>
                                  <w:pPr>
                                    <w:pStyle w:val="Normal"/>
                                    <w:spacing w:lineRule="atLeast" w:line="380"/>
                                    <w:rPr>
                                      <w:rFonts w:ascii="Arial" w:hAnsi="Arial" w:cs="Arial"/>
                                      <w:color w:val="000000"/>
                                      <w:szCs w:val="21"/>
                                    </w:rPr>
                                  </w:pPr>
                                  <w:r>
                                    <w:rPr>
                                      <w:rFonts w:ascii="Arial" w:hAnsi="Arial" w:cs="Arial"/>
                                      <w:color w:val="000000"/>
                                      <w:szCs w:val="21"/>
                                    </w:rPr>
                                    <w:t>三、剑南春震后重建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泸州老窖股份有限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水井坊股份有限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沱牌曲酒股份有限公司</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杏花村汾酒厂股份有限公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古井贡酒股份有限公司</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酒鬼酒股份有限公司</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稻花香集团</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稻花香集团将在涪陵兴建白酒生产基地</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稻花香集团高薪聘请企业顾问谋发展</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稻花香白酒生产技改再发力</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趋势及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端白酒行业发展环境与趋势分析</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经济环境分析与预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宏观环境对白酒市场的推动作用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环境对白酒市场的推动作用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经济前景分析与预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白酒行业发展环境分析与预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白酒税收调整促使我国白酒发展更加规范化</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严厉整治酒后驾驶对白酒的影响</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酱香型白酒》国家标准通过专家组审定</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我国白酒行业发展预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白酒收入和利润总额在规模和增速上均领先行业</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白酒行业税前利润率持续提升并领先行业</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白酒产量增速数据和稳定性强于其他子行业</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四次政策调整促使白酒行业出现两个发展方向</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行业格局在政策的引导下出现两个发展方向</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六、消费升级和城镇化率提升是白酒行业发展的驱动因素</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高端白酒行业景气度分析及预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高端类消费品受益于经济的复苏</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高端白酒提价能力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品牌基础和消费升级促高端白酒销量增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ascii="Arial" w:hAnsi="Arial" w:cs="Arial"/>
                                      <w:color w:val="000000"/>
                                      <w:szCs w:val="21"/>
                                    </w:rPr>
                                    <w:t>四、白酒公司</w:t>
                                  </w:r>
                                  <w:r>
                                    <w:rPr>
                                      <w:rFonts w:cs="Arial" w:ascii="Arial" w:hAnsi="Arial"/>
                                      <w:color w:val="000000"/>
                                      <w:szCs w:val="21"/>
                                    </w:rPr>
                                    <w:t>2~15%</w:t>
                                  </w:r>
                                  <w:r>
                                    <w:rPr>
                                      <w:rFonts w:ascii="Arial" w:hAnsi="Arial" w:cs="Arial"/>
                                      <w:color w:val="000000"/>
                                      <w:szCs w:val="21"/>
                                    </w:rPr>
                                    <w:t>提价就可完全抵消消费税征收</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高端白酒行业发展趋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高端行业发展趋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白酒低度化趋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白酒包装发展趋势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高端白酒消费可延续到</w:t>
                                  </w:r>
                                  <w:r>
                                    <w:rPr>
                                      <w:rFonts w:cs="Arial" w:ascii="Arial" w:hAnsi="Arial"/>
                                      <w:color w:val="000000"/>
                                      <w:szCs w:val="21"/>
                                    </w:rPr>
                                    <w:t>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高端白酒行业发展战略分析</w:t>
                                  </w:r>
                                  <w:r>
                                    <w:rPr>
                                      <w:rFonts w:ascii="Arial" w:hAnsi="Arial" w:cs="Arial" w:eastAsia="Arial"/>
                                      <w:b/>
                                      <w:color w:val="000000"/>
                                      <w:szCs w:val="21"/>
                                    </w:rPr>
                                    <w:t xml:space="preserve"> </w:t>
                                  </w:r>
                                  <w:r>
                                    <w:rPr>
                                      <w:rFonts w:cs="Arial" w:ascii="Arial" w:hAnsi="Arial"/>
                                      <w:b/>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新盈利模式探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品牌发展策略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建设白酒品牌的十大法则</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白酒品牌布局策略</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白酒品牌客户资源的战略整合</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中小白酒企业的品牌经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白酒品牌传播如何诠释自己的卖点</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六、成功创建白酒品牌的关键</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品牌发展策略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高端白酒品牌竞争策略</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浅析高档白酒品牌的发展思路</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打造高档白酒品牌的四大法则</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中国高端白酒</w:t>
                                  </w:r>
                                  <w:r>
                                    <w:rPr>
                                      <w:rFonts w:cs="Arial" w:ascii="Arial" w:hAnsi="Arial"/>
                                      <w:color w:val="000000"/>
                                      <w:szCs w:val="21"/>
                                    </w:rPr>
                                    <w:t>"</w:t>
                                  </w:r>
                                  <w:r>
                                    <w:rPr>
                                      <w:rFonts w:ascii="Arial" w:hAnsi="Arial" w:cs="Arial"/>
                                      <w:color w:val="000000"/>
                                      <w:szCs w:val="21"/>
                                    </w:rPr>
                                    <w:t>功能价值</w:t>
                                  </w:r>
                                  <w:r>
                                    <w:rPr>
                                      <w:rFonts w:cs="Arial" w:ascii="Arial" w:hAnsi="Arial"/>
                                      <w:color w:val="000000"/>
                                      <w:szCs w:val="21"/>
                                    </w:rPr>
                                    <w:t>"</w:t>
                                  </w:r>
                                  <w:r>
                                    <w:rPr>
                                      <w:rFonts w:ascii="Arial" w:hAnsi="Arial" w:cs="Arial"/>
                                      <w:color w:val="000000"/>
                                      <w:szCs w:val="21"/>
                                    </w:rPr>
                                    <w:t>救赎之路</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五、高端白酒正确把握价值与理性的相融</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的蓝海战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白酒企业寻找蓝海十个命题的判断</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白酒企业开辟蓝海的方向</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海外市场攻略</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区域的选择</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模式的选择</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时机与方式的选择</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白酒产品产量分地区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白酒产品产量全国及各省市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白酒产品产量全国及各省市统计数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白酒制造业分地区主要经济指标统计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酒制造业主要经济指标全国及各省市统计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白酒制造业主要经济指标全国及各省市统计数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9</w:t>
                                  </w:r>
                                  <w:r>
                                    <w:rPr>
                                      <w:rFonts w:ascii="Arial" w:hAnsi="Arial" w:cs="Arial"/>
                                      <w:color w:val="000000"/>
                                      <w:szCs w:val="21"/>
                                    </w:rPr>
                                    <w:t>年中国白酒主要分布（</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9</w:t>
                                  </w:r>
                                  <w:r>
                                    <w:rPr>
                                      <w:rFonts w:ascii="Arial" w:hAnsi="Arial" w:cs="Arial"/>
                                      <w:color w:val="000000"/>
                                      <w:szCs w:val="21"/>
                                    </w:rPr>
                                    <w:t>年中国白酒主要分布（</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1952-2008</w:t>
                                  </w:r>
                                  <w:r>
                                    <w:rPr>
                                      <w:rFonts w:ascii="Arial" w:hAnsi="Arial" w:cs="Arial"/>
                                      <w:color w:val="000000"/>
                                      <w:szCs w:val="21"/>
                                    </w:rPr>
                                    <w:t>年中国名酒评选历史</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标：中国八大名酒（</w:t>
                                  </w:r>
                                  <w:r>
                                    <w:rPr>
                                      <w:rFonts w:cs="Arial" w:ascii="Arial" w:hAnsi="Arial"/>
                                      <w:color w:val="000000"/>
                                      <w:szCs w:val="21"/>
                                    </w:rPr>
                                    <w:t>1979</w:t>
                                  </w:r>
                                  <w:r>
                                    <w:rPr>
                                      <w:rFonts w:ascii="Arial" w:hAnsi="Arial" w:cs="Arial"/>
                                      <w:color w:val="000000"/>
                                      <w:szCs w:val="21"/>
                                    </w:rPr>
                                    <w:t>年评定）生产历史的独特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标：中国八大名酒（</w:t>
                                  </w:r>
                                  <w:r>
                                    <w:rPr>
                                      <w:rFonts w:cs="Arial" w:ascii="Arial" w:hAnsi="Arial"/>
                                      <w:color w:val="000000"/>
                                      <w:szCs w:val="21"/>
                                    </w:rPr>
                                    <w:t>1979</w:t>
                                  </w:r>
                                  <w:r>
                                    <w:rPr>
                                      <w:rFonts w:ascii="Arial" w:hAnsi="Arial" w:cs="Arial"/>
                                      <w:color w:val="000000"/>
                                      <w:szCs w:val="21"/>
                                    </w:rPr>
                                    <w:t>年评定）生产工艺以及品质上的独特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白酒行业累计产量及增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我国白酒消费场合</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全国统计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白酒分月产量增长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白酒制造业累计工业总产值（当年价格）增长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全国白酒制造业累计工业总产值（当年价格）增长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白酒制造业累计产品销售收入增长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全国白酒制造业累计产品销售收入增长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白酒制造业累计利润总额增长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全国白酒制造业累计利润总额增长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全国统计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工业总产值（当年价格）全国及各省市统计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产品销售收入全国及各省市统计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利润总额全国及各省市统计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白酒产量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全国统计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白酒分月产量增长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白酒制造业累计工业总产值（当年价格）增长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酒饮料行业利润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白酒类上市公司平均利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白酒行业的</w:t>
                                  </w:r>
                                  <w:r>
                                    <w:rPr>
                                      <w:rFonts w:cs="Arial" w:ascii="Arial" w:hAnsi="Arial"/>
                                      <w:color w:val="000000"/>
                                      <w:szCs w:val="21"/>
                                    </w:rPr>
                                    <w:t>ROE</w:t>
                                  </w:r>
                                  <w:r>
                                    <w:rPr>
                                      <w:rFonts w:ascii="Arial" w:hAnsi="Arial" w:cs="Arial"/>
                                      <w:color w:val="000000"/>
                                      <w:szCs w:val="21"/>
                                    </w:rPr>
                                    <w:t>、毛利率和主营利润增长率变化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白酒制造业产业规模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白酒累计产量及同比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白酒月度产量及同比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白酒分地区累计产量及同比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我国白酒产量变动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中国白酒产量增速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白酒制造业资本劳动密集度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白酒制造业产销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白酒制造业成本费用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白酒制造业成本费用结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白酒制造业盈利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白酒制造业成长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白酒制造业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白酒制造业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白酒制造业经营能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白酒产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白酒月度产量及增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08-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白酒行业单月产量及增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白酒分地区产量统计（万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Q1-2010Q2 </w:t>
                                  </w:r>
                                  <w:r>
                                    <w:rPr>
                                      <w:rFonts w:ascii="Arial" w:hAnsi="Arial" w:cs="Arial"/>
                                      <w:color w:val="000000"/>
                                      <w:szCs w:val="21"/>
                                    </w:rPr>
                                    <w:t>白酒季度销量及增速（万吨，季度销量左轴）</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白酒行业销售收入和利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白酒行业销售收入和利润增速（收入增速左轴）</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北京地区主流白酒价格稳中有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北京白酒价格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重点城市白酒价格行情</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w:t>
                                  </w:r>
                                  <w:r>
                                    <w:rPr>
                                      <w:rFonts w:cs="Arial" w:ascii="Arial" w:hAnsi="Arial"/>
                                      <w:color w:val="000000"/>
                                      <w:szCs w:val="21"/>
                                    </w:rPr>
                                    <w:t>5</w:t>
                                  </w:r>
                                  <w:r>
                                    <w:rPr>
                                      <w:rFonts w:ascii="Arial" w:hAnsi="Arial" w:cs="Arial"/>
                                      <w:color w:val="000000"/>
                                      <w:szCs w:val="21"/>
                                    </w:rPr>
                                    <w:t>城市五大白酒品牌主打产品算术平均价格</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市场一年来五大白酒主打产品价格走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w:t>
                                  </w:r>
                                  <w:r>
                                    <w:rPr>
                                      <w:rFonts w:cs="Arial" w:ascii="Arial" w:hAnsi="Arial"/>
                                      <w:color w:val="000000"/>
                                      <w:szCs w:val="21"/>
                                    </w:rPr>
                                    <w:t>5</w:t>
                                  </w:r>
                                  <w:r>
                                    <w:rPr>
                                      <w:rFonts w:ascii="Arial" w:hAnsi="Arial" w:cs="Arial"/>
                                      <w:color w:val="000000"/>
                                      <w:szCs w:val="21"/>
                                    </w:rPr>
                                    <w:t>大城市五大白酒主打产品平均价格走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白酒子行业收入增速和毛利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白酒子行业三大费用率变化（</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白酒子行业上半年净利润增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主要白酒公司四年来营业利润变化趋势（</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白酒类上市公司分行业</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xml:space="preserve">2 </w:t>
                                  </w:r>
                                  <w:r>
                                    <w:rPr>
                                      <w:rFonts w:ascii="Arial" w:hAnsi="Arial" w:cs="Arial"/>
                                      <w:color w:val="000000"/>
                                      <w:szCs w:val="21"/>
                                    </w:rPr>
                                    <w:t>季度经营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白酒的累积产销量及增速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主要高档白酒的历史提价过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E</w:t>
                                  </w:r>
                                  <w:r>
                                    <w:rPr>
                                      <w:rFonts w:ascii="Arial" w:hAnsi="Arial" w:cs="Arial"/>
                                      <w:color w:val="000000"/>
                                      <w:szCs w:val="21"/>
                                    </w:rPr>
                                    <w:t>我国白酒产量走势</w:t>
                                  </w:r>
                                  <w:r>
                                    <w:rPr>
                                      <w:rFonts w:ascii="Arial" w:hAnsi="Arial" w:cs="Arial" w:eastAsia="Arial"/>
                                      <w:color w:val="000000"/>
                                      <w:szCs w:val="21"/>
                                    </w:rPr>
                                    <w:t xml:space="preserve"> </w:t>
                                  </w:r>
                                  <w:r>
                                    <w:rPr>
                                      <w:rFonts w:ascii="Arial" w:hAnsi="Arial" w:cs="Arial"/>
                                      <w:color w:val="000000"/>
                                      <w:szCs w:val="21"/>
                                    </w:rPr>
                                    <w:t>单位：万千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白酒与其他酒精饮料消费特征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高端白酒消费群体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可以称为高端品牌的调查结果</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高端白酒心理价位调查结果</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规模以上白酒企业白酒产量变化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高端白酒市场规模倍率测算</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高端白酒市场消费能力倍率测算</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居民收入增长率与高端白酒价格增长率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消费者购买高端白酒首要考虑因素</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茅台和五粮液近年提价回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高端白酒提价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主要高端白酒厂销量测算</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高端白酒私人消费倾向</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主要高端白酒企业近期的渠道措施</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高端白酒全国零售平均价格已基本企稳</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地区高端白酒价格企稳并开始出现反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茅台酒、五粮液、国窖</w:t>
                                  </w:r>
                                  <w:r>
                                    <w:rPr>
                                      <w:rFonts w:cs="Arial" w:ascii="Arial" w:hAnsi="Arial"/>
                                      <w:color w:val="000000"/>
                                      <w:szCs w:val="21"/>
                                    </w:rPr>
                                    <w:t xml:space="preserve">1573 </w:t>
                                  </w:r>
                                  <w:r>
                                    <w:rPr>
                                      <w:rFonts w:ascii="Arial" w:hAnsi="Arial" w:cs="Arial"/>
                                      <w:color w:val="000000"/>
                                      <w:szCs w:val="21"/>
                                    </w:rPr>
                                    <w:t>零售价格与出厂价格比较总图（</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茅台酒、五粮液、国窖</w:t>
                                  </w:r>
                                  <w:r>
                                    <w:rPr>
                                      <w:rFonts w:cs="Arial" w:ascii="Arial" w:hAnsi="Arial"/>
                                      <w:color w:val="000000"/>
                                      <w:szCs w:val="21"/>
                                    </w:rPr>
                                    <w:t xml:space="preserve">1573 </w:t>
                                  </w:r>
                                  <w:r>
                                    <w:rPr>
                                      <w:rFonts w:ascii="Arial" w:hAnsi="Arial" w:cs="Arial"/>
                                      <w:color w:val="000000"/>
                                      <w:szCs w:val="21"/>
                                    </w:rPr>
                                    <w:t>零售价格与出厂价格比较细图一</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茅台酒、五粮液、国窖</w:t>
                                  </w:r>
                                  <w:r>
                                    <w:rPr>
                                      <w:rFonts w:cs="Arial" w:ascii="Arial" w:hAnsi="Arial"/>
                                      <w:color w:val="000000"/>
                                      <w:szCs w:val="21"/>
                                    </w:rPr>
                                    <w:t xml:space="preserve">1573 </w:t>
                                  </w:r>
                                  <w:r>
                                    <w:rPr>
                                      <w:rFonts w:ascii="Arial" w:hAnsi="Arial" w:cs="Arial"/>
                                      <w:color w:val="000000"/>
                                      <w:szCs w:val="21"/>
                                    </w:rPr>
                                    <w:t>零售价格与出厂价格比较细图二</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五粮液终端零售价格回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高档名白酒的出厂价与终端零售价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部分高端白酒终端价格走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茅台、五粮液、国窖</w:t>
                                  </w:r>
                                  <w:r>
                                    <w:rPr>
                                      <w:rFonts w:cs="Arial" w:ascii="Arial" w:hAnsi="Arial"/>
                                      <w:color w:val="000000"/>
                                      <w:szCs w:val="21"/>
                                    </w:rPr>
                                    <w:t>1573</w:t>
                                  </w:r>
                                  <w:r>
                                    <w:rPr>
                                      <w:rFonts w:ascii="Arial" w:hAnsi="Arial" w:cs="Arial"/>
                                      <w:color w:val="000000"/>
                                      <w:szCs w:val="21"/>
                                    </w:rPr>
                                    <w:t>和水井坊大致提价过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城市高端白酒终端价格变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高端白酒价格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西安白酒渠道状况简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宝鸡市白酒渠道状况简表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咸阳白酒渠道状况简表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渭南白酒市场渠道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我国高端白酒消费的主要群体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我国高端白酒需求结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我国高端白酒消费的主要群体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经济周期中我国高端白酒消费驱动因素及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年内白酒行业收入和利润表现证明了调整的短期性</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我国白酒重度消费群体的年龄分布以及当前我国人口结构</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日本消费亦证明了人口结构将带动烈性酒消费频率的提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GDP</w:t>
                                  </w:r>
                                  <w:r>
                                    <w:rPr>
                                      <w:rFonts w:ascii="Arial" w:hAnsi="Arial" w:cs="Arial"/>
                                      <w:color w:val="000000"/>
                                      <w:szCs w:val="21"/>
                                    </w:rPr>
                                    <w:t>增速和烈性酒消费之间的关系</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日本、韩国和台湾烈性酒消费受到经济波动的影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年内白酒行业利润和收入表现证明了白酒行业调整的短期性</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美国和欧洲主要烈性酒公司收入和利润波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不同品牌销售渠道分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不同品牌销售定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主要高端白酒企业销售区域占比</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高档白酒短期和长期发展因素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我国高端白酒总量测算</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政府消费白酒测算</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我国高端白酒需求结构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白酒购买类型调查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影响消费者购买动机调查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白酒市场消费者购买方式调查分析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白酒市场消费者购买目的调查分析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消费者对广告和促销影响力的态度调查分析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白酒制造业企业集中度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白酒消费市场品牌分布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白酒品牌企业地域分布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主要白酒香型工艺对比</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贵州茅台、五粮液、泸州老窖市场占有率历年变化</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贵州茅台、五粮液、泸州老窖利润总额合计占行业比例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五粮液集团有限公司主营构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五粮液集团有限公司流动资产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五粮液集团有限公司长期投资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五粮液集团有限公司固定资产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五粮液集团有限公司无形及其他资产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五粮液集团有限公司流动负债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五粮液集团有限公司长期负债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五粮液集团有限公司股东权益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五粮液集团有限公司主营业务收入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五粮液集团有限公司主营业务利润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五粮液集团有限公司营业利润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五粮液集团有限公司利润总额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五粮液集团有限公司净利润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五粮液集团有限公司每股指标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五粮液集团有限公司获利能力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五粮液集团有限公司经营能力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五粮液集团有限公司偿债能力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五粮液集团有限公司资本结构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五粮液集团有限公司发展能力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五粮液集团有限公司现金流量分析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主营构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流动资产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长期投资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固定资产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无形及其他资产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流动负债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长期负债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股东权益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主营业务收入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主营业务利润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营业利润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利润总额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净利润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每股指标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获利能力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经营能力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偿债能力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资本结构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发展能力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现金流量分析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主营构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流动资产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长期投资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固定资产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无形及其他资产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流动负债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长期负债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股东权益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主营业务收入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主营业务利润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营业利润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利润总额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净利润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每股指标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获利能力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经营能力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偿债能力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资本结构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发展能力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现金流量分析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主营构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流动资产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长期投资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固定资产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无形及其他资产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流动负债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长期负债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股东权益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主营业务收入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主营业务利润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营业利润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利润总额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净利润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每股指标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获利能力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经营能力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偿债能力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资本结构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发展能力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现金流量分析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主营构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流动资产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长期投资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固定资产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无形及其他资产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流动负债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长期负债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股东权益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主营业务收入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主营业务利润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营业利润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利润总额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净利润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每股指标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获利能力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经营能力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偿债能力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资本结构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发展能力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现金流量分析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集团有限责任公司主营构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集团有限责任公司流动资产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集团有限责任公司长期投资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集团有限责任公司固定资产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集团有限责任公司无形及其他资产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集团有限责任公司流动负债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集团有限责任公司长期负债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集团有限责任公司股东权益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集团有限责任公司主营业务收入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集团有限责任公司主营业务利润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集团有限责任公司营业利润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集团有限责任公司利润总额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集团有限责任公司净利润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集团有限责任公司每股指标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集团有限责任公司获利能力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集团有限责任公司经营能力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集团有限责任公司偿债能力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集团有限责任公司资本结构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集团有限责任公司发展能力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集团有限责任公司现金流量分析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古井贡酒股份有限公司主营构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古井贡酒股份有限公司流动资产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古井贡酒股份有限公司固定资产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古井贡酒股份有限公司无形及其他资产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古井贡酒股份有限公司流动负债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古井贡酒股份有限公司长期负债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古井贡酒股份有限公司股东权益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古井贡酒股份有限公司主营业务收入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古井贡酒股份有限公司主营业务利润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古井贡酒股份有限公司营业利润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古井贡酒股份有限公司利润总额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古井贡酒股份有限公司净利润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古井贡酒股份有限公司每股指标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古井贡酒股份有限公司获利能力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古井贡酒股份有限公司经营能力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古井贡酒股份有限公司偿债能力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古井贡酒股份有限公司资本结构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古井贡酒股份有限公司发展能力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古井贡酒股份有限公司现金流量分析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主营构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流动资产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长期投资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固定资产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无形及其他资产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流动负债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长期负债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股东权益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主营业务收入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主营业务利润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营业利润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利润总额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净利润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每股指标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获利能力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经营能力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偿债能力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资本结构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发展能力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现金流量分析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白酒消费税对主要白酒企业的影响</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固定资产投资与白酒收入增速比较</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固定资产投资与白酒产量增速比较</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白酒产量增速与财政收入比较</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白酒产量增速与财政收入比较</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家庭收入等级划分中国人均白酒消费量</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我国宏观经济景气触底回升迹象明显</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我国采购经理人指数</w:t>
                                  </w:r>
                                  <w:r>
                                    <w:rPr>
                                      <w:rFonts w:cs="Arial" w:ascii="Arial" w:hAnsi="Arial"/>
                                      <w:color w:val="000000"/>
                                      <w:szCs w:val="21"/>
                                    </w:rPr>
                                    <w:t>PMI</w:t>
                                  </w:r>
                                  <w:r>
                                    <w:rPr>
                                      <w:rFonts w:ascii="Arial" w:hAnsi="Arial" w:cs="Arial"/>
                                      <w:color w:val="000000"/>
                                      <w:szCs w:val="21"/>
                                    </w:rPr>
                                    <w:t>强劲反弹</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积极的财政政策推动固定资产投资增长井喷</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我国消费者信心触底反弹，但幅度远低于投资反弹</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10</w:t>
                                  </w:r>
                                  <w:r>
                                    <w:rPr>
                                      <w:rFonts w:ascii="Arial" w:hAnsi="Arial" w:cs="Arial"/>
                                      <w:color w:val="000000"/>
                                      <w:szCs w:val="21"/>
                                    </w:rPr>
                                    <w:t>年以来进出口下滑严重</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酒类消费</w:t>
                                  </w:r>
                                  <w:r>
                                    <w:rPr>
                                      <w:rFonts w:cs="Arial" w:ascii="Arial" w:hAnsi="Arial"/>
                                      <w:color w:val="000000"/>
                                      <w:szCs w:val="21"/>
                                    </w:rPr>
                                    <w:t>CPI</w:t>
                                  </w:r>
                                  <w:r>
                                    <w:rPr>
                                      <w:rFonts w:ascii="Arial" w:hAnsi="Arial" w:cs="Arial"/>
                                      <w:color w:val="000000"/>
                                      <w:szCs w:val="21"/>
                                    </w:rPr>
                                    <w:t>在下行周期里明显领先整体</w:t>
                                  </w:r>
                                  <w:r>
                                    <w:rPr>
                                      <w:rFonts w:cs="Arial" w:ascii="Arial" w:hAnsi="Arial"/>
                                      <w:color w:val="000000"/>
                                      <w:szCs w:val="21"/>
                                    </w:rPr>
                                    <w:t>CPI</w:t>
                                  </w:r>
                                  <w:r>
                                    <w:rPr>
                                      <w:rFonts w:ascii="Arial" w:hAnsi="Arial" w:cs="Arial"/>
                                      <w:color w:val="000000"/>
                                      <w:szCs w:val="21"/>
                                    </w:rPr>
                                    <w:t>和食品</w:t>
                                  </w:r>
                                  <w:r>
                                    <w:rPr>
                                      <w:rFonts w:cs="Arial" w:ascii="Arial" w:hAnsi="Arial"/>
                                      <w:color w:val="000000"/>
                                      <w:szCs w:val="21"/>
                                    </w:rPr>
                                    <w:t>CPI 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以来</w:t>
                                  </w:r>
                                  <w:r>
                                    <w:rPr>
                                      <w:rFonts w:cs="Arial" w:ascii="Arial" w:hAnsi="Arial"/>
                                      <w:color w:val="000000"/>
                                      <w:szCs w:val="21"/>
                                    </w:rPr>
                                    <w:t>GDP</w:t>
                                  </w:r>
                                  <w:r>
                                    <w:rPr>
                                      <w:rFonts w:ascii="Arial" w:hAnsi="Arial" w:cs="Arial"/>
                                      <w:color w:val="000000"/>
                                      <w:szCs w:val="21"/>
                                    </w:rPr>
                                    <w:t>受固定资产投资拉动明显</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城镇固定资产投资累计完成额和同比增速</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南京、福州、杭州人均可支配收入增速</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长沙、兰州、惠州人均可支配收入增速</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我国就业形式不断改善</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消费者预期逐步改善</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食品、饮料和烟酒类零售额当月同比增长逐步回升</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食品和饮料、烟酒类商品价格指数稳步回升</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我国居民收入水平</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国家财政收入及增速</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消费税调整对各白酒龙头企业的影响</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白酒龙头企业消费税率</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酒类子行业历年年度收入数据对比（单位：亿元）</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酒类子行业历年年度利润总额数据对比（单位：亿元）</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酒类子行业历年吨酒收入和吨酒利润总额数据对比（单位：元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酒类子行业历年税前利润率数据对比</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白酒分地区前十名历年收入数据对比（单位：亿元）</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白酒分地区前十名历年税前利润率数据对比</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白酒分地区前十名历年利润总额数据对比（单位：亿元）</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酒类子行业历年年度产量数据对比（单位：万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白酒、啤酒、葡萄酒、黄酒产量逐月统计</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我国历年白酒产量（万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白酒上市公司地理位置分布图</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白酒分地区前十名历年产量数据对比（单位：万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吨酒价格持续攀升</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历年城镇人均收入水平</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9</w:t>
                                  </w:r>
                                  <w:r>
                                    <w:rPr>
                                      <w:rFonts w:ascii="Arial" w:hAnsi="Arial" w:cs="Arial"/>
                                      <w:color w:val="000000"/>
                                      <w:szCs w:val="21"/>
                                    </w:rPr>
                                    <w:t>年我国历年城镇家庭人均酒类消费情况及占食品收入比重</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国窖</w:t>
                                  </w:r>
                                  <w:r>
                                    <w:rPr>
                                      <w:rFonts w:cs="Arial" w:ascii="Arial" w:hAnsi="Arial"/>
                                      <w:color w:val="000000"/>
                                      <w:szCs w:val="21"/>
                                    </w:rPr>
                                    <w:t xml:space="preserve">1573 </w:t>
                                  </w:r>
                                  <w:r>
                                    <w:rPr>
                                      <w:rFonts w:ascii="Arial" w:hAnsi="Arial" w:cs="Arial"/>
                                      <w:color w:val="000000"/>
                                      <w:szCs w:val="21"/>
                                    </w:rPr>
                                    <w:t>提价历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泸州老窖收入变化历程</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农村人均收入增长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主要国家城镇化率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9</w:t>
                                  </w:r>
                                  <w:r>
                                    <w:rPr>
                                      <w:rFonts w:ascii="Arial" w:hAnsi="Arial" w:cs="Arial"/>
                                      <w:color w:val="000000"/>
                                      <w:szCs w:val="21"/>
                                    </w:rPr>
                                    <w:t>年我国历年城镇化率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中国城镇化率进程及与韩国对比</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食品饮料行业景气指数止跌回升</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白酒、葡萄酒、黄酒行业利润总额增速和中国</w:t>
                                  </w:r>
                                  <w:r>
                                    <w:rPr>
                                      <w:rFonts w:cs="Arial" w:ascii="Arial" w:hAnsi="Arial"/>
                                      <w:color w:val="000000"/>
                                      <w:szCs w:val="21"/>
                                    </w:rPr>
                                    <w:t>GDP</w:t>
                                  </w:r>
                                  <w:r>
                                    <w:rPr>
                                      <w:rFonts w:ascii="Arial" w:hAnsi="Arial" w:cs="Arial"/>
                                      <w:color w:val="000000"/>
                                      <w:szCs w:val="21"/>
                                    </w:rPr>
                                    <w:t>增速</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高端白酒提价历程与</w:t>
                                  </w:r>
                                  <w:r>
                                    <w:rPr>
                                      <w:rFonts w:cs="Arial" w:ascii="Arial" w:hAnsi="Arial"/>
                                      <w:color w:val="000000"/>
                                      <w:szCs w:val="21"/>
                                    </w:rPr>
                                    <w:t xml:space="preserve">CPI </w:t>
                                  </w:r>
                                  <w:r>
                                    <w:rPr>
                                      <w:rFonts w:ascii="Arial" w:hAnsi="Arial" w:cs="Arial"/>
                                      <w:color w:val="000000"/>
                                      <w:szCs w:val="21"/>
                                    </w:rPr>
                                    <w:t>对比图</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食品饮料</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主要提价幅度统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子行业品牌影响力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六大子行业最佳生产环境对比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六大子行业产品生产周期对比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六大子行业产品品性对比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六大子行业文化推动力对比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各子行业定价能力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高端酒出厂价与终端价价差（元瓶）</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历届（五届）评酒会获奖名单</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中国名酒评比综述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高端白酒销量统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贵州茅台、五粮液、泸州老窖销售渠道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贵州茅台、五粮液、泸州老窖销售费用率对比</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贵州茅台、五粮液、泸州老窖前五大客户销售占比</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新消费税政策对相关白酒公司业绩影响分析表（亿元）</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白酒行业盈利模式示意图</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高端白酒市场垄断格局图</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全国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北京市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天津市统计数据</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河北省统计数据</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山西省统计数据</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辽宁省统计数据</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吉林省统计数据</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黑龙江省统计数据</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上海市统计数据</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江苏省统计数据</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浙江省统计数据</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安徽省统计数据</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福建省统计数据</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江西省统计数据</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山东省统计数据</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河南省统计数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湖北省统计数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湖南省统计数据</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广东省统计数据</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广西区统计数据</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海南省统计数据</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重庆市统计数据</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四川省统计数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贵州省统计数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云南省统计数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陕西省统计数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甘肃省统计数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新疆区统计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宁夏区统计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内蒙古统计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青海省统计数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品产量全国统计数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品产量北京市统计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品产量天津市统计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品产量河北省统计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品产量山西省统计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品产量辽宁省统计数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品产量吉林省统计数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品产量黑龙江省统计数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品产量上海市统计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品产量江苏省统计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品产量浙江省统计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品产量安徽省统计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品产量福建省统计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品产量江西省统计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品产量山东省统计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品产量河南省统计数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品产量湖北省统计数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品产量湖南省统计数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品产量广东省统计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品产量广西区统计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品产量海南省统计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品产量重庆市统计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品产量四川省统计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品产量贵州省统计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品产量云南省统计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品产量陕西省统计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品产量甘肃省统计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品产量新疆区统计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品产量宁夏区统计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品产量内蒙古统计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白酒产品产量青海省统计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全国统计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北京市统计数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天津市统计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河北省统计数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山西省统计数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内蒙古省统计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辽宁省统计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吉林省统计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黑龙江省统计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上海市统计数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江苏省统计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浙江省统计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安徽省统计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福建省统计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江西省统计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山东省统计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河南省统计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湖北省统计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湖南省统计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广东省统计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广西区统计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海南省统计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重庆市统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四川省统计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贵州省统计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云南省统计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陕西省统计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甘肃省统计数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青海省统计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宁夏区统计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新疆区统计数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制造业业主要经济指标全国统计数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制造业业主要经济指标北京市统计数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制造业业主要经济指标天津市统计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制造业业主要经济指标河北省统计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制造业业主要经济指标山西省统计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制造业业主要经济指标内蒙古省统计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制造业业主要经济指标辽宁省统计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制造业业主要经济指标吉林省统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制造业业主要经济指标黑龙江省统计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制造业业主要经济指标上海市统计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制造业业主要经济指标江苏省统计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制造业业主要经济指标浙江省统计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制造业业主要经济指标安徽省统计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制造业业主要经济指标福建省统计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制造业业主要经济指标江西省统计数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制造业业主要经济指标山东省统计数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制造业业主要经济指标河南省统计数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制造业业主要经济指标湖北省统计数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制造业业主要经济指标湖南省统计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制造业业主要经济指标广东省统计数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制造业业主要经济指标广西区统计数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制造业业主要经济指标重庆市统计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制造业业主要经济指标四川省统计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制造业业主要经济指标贵州省统计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制造业业主要经济指标云南省统计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制造业业主要经济指标陕西省统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制造业业主要经济指标甘肃省统计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制造业业主要经济指标青海省统计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制造业业主要经济指标宁夏区统计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制造业业主要经济指标新疆区统计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8:34:00Z</dcterms:modified>
  <cp:revision>35</cp:revision>
  <dc:subject/>
  <dc:title/>
</cp:coreProperties>
</file>