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靴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热靴外表上看起来很普通，就像普通的毛皮鞋，靴内有一层厚厚绒毛，本身就有保暖作用。所不同的是：有一个加热装置位于鞋底，鞋子侧面有一块不到手机电池一半大小的锂电池，用以充电加热，并传到导热层。电热靴的靴底为夹层结构，夹层设计有开口处，在两片绒布之间敷设导热装置。充电</w:t>
                  </w:r>
                  <w:r>
                    <w:rPr>
                      <w:rFonts w:cs="Arial" w:ascii="Arial" w:hAnsi="Arial"/>
                    </w:rPr>
                    <w:t>12</w:t>
                  </w:r>
                  <w:r>
                    <w:rPr>
                      <w:rFonts w:ascii="Arial" w:hAnsi="Arial" w:cs="Arial"/>
                    </w:rPr>
                    <w:t>小时完成后，能持续发热</w:t>
                  </w:r>
                  <w:r>
                    <w:rPr>
                      <w:rFonts w:cs="Arial" w:ascii="Arial" w:hAnsi="Arial"/>
                    </w:rPr>
                    <w:t>6</w:t>
                  </w:r>
                  <w:r>
                    <w:rPr>
                      <w:rFonts w:ascii="Arial" w:hAnsi="Arial" w:cs="Arial"/>
                    </w:rPr>
                    <w:t>小时，最高温度达</w:t>
                  </w:r>
                  <w:r>
                    <w:rPr>
                      <w:rFonts w:cs="Arial" w:ascii="Arial" w:hAnsi="Arial"/>
                    </w:rPr>
                    <w:t>40</w:t>
                  </w:r>
                  <w:r>
                    <w:rPr>
                      <w:rFonts w:ascii="Arial" w:hAnsi="Arial" w:cs="Arial"/>
                    </w:rPr>
                    <w:t>摄氏度。适合户外、寒冷地带、老年人、怕冷者使用。防水功能类似于一般的棉皮鞋。有的地方交警和油田工人已经配备。目前市场售价一般在</w:t>
                  </w:r>
                  <w:r>
                    <w:rPr>
                      <w:rFonts w:cs="Arial" w:ascii="Arial" w:hAnsi="Arial"/>
                    </w:rPr>
                    <w:t>700</w:t>
                  </w:r>
                  <w:r>
                    <w:rPr>
                      <w:rFonts w:ascii="Arial" w:hAnsi="Arial" w:cs="Arial"/>
                    </w:rPr>
                    <w:t>多元左右。电热靴是高科技产品，它除了具有普通冬靴的保暖功能，在还能够充电发热，使双脚一直处于恒温状态，热量上行，身体也会感觉更加暖和。</w:t>
                  </w:r>
                </w:p>
                <w:p>
                  <w:pPr>
                    <w:pStyle w:val="Normal"/>
                    <w:spacing w:lineRule="atLeast" w:line="380"/>
                    <w:ind w:firstLine="420"/>
                    <w:rPr>
                      <w:rFonts w:ascii="Arial" w:hAnsi="Arial" w:cs="Arial"/>
                    </w:rPr>
                  </w:pPr>
                  <w:r>
                    <w:rPr>
                      <w:rFonts w:ascii="Arial" w:hAnsi="Arial" w:cs="Arial"/>
                    </w:rPr>
                    <w:t>目前市场上主要有三种电热靴，</w:t>
                  </w:r>
                  <w:r>
                    <w:rPr>
                      <w:rFonts w:cs="Arial" w:ascii="Arial" w:hAnsi="Arial"/>
                    </w:rPr>
                    <w:t>1.</w:t>
                  </w:r>
                  <w:r>
                    <w:rPr>
                      <w:rFonts w:ascii="Arial" w:hAnsi="Arial" w:cs="Arial"/>
                    </w:rPr>
                    <w:t>电热毯式电暖鞋，原理是：跟电热毯一样，通电之后发热体会发出热量，直至达到人体舒适温度，从而达到保暖效果。优点是：发热快，发热材料轻便，容易加工藏在鞋底，使用方便，一般拔掉电线可以跟普通鞋子一样使用。发热稳定，加热使用时可以一直保持恒温。其中发热材料主要有普通电热丝和碳纤维发热片两种。缺点是：不能长时间保存热量，停止加热后，温度会逐渐冷却下来，依靠棉鞋的毛绒及人体本身热量，可以保温</w:t>
                  </w:r>
                  <w:r>
                    <w:rPr>
                      <w:rFonts w:cs="Arial" w:ascii="Arial" w:hAnsi="Arial"/>
                    </w:rPr>
                    <w:t>1</w:t>
                  </w:r>
                  <w:r>
                    <w:rPr>
                      <w:rFonts w:ascii="Arial" w:hAnsi="Arial" w:cs="Arial"/>
                    </w:rPr>
                    <w:t>小时左右这类产品主要品牌有佳贝、海燕等。</w:t>
                  </w:r>
                  <w:r>
                    <w:rPr>
                      <w:rFonts w:cs="Arial" w:ascii="Arial" w:hAnsi="Arial"/>
                    </w:rPr>
                    <w:t>2.</w:t>
                  </w:r>
                  <w:r>
                    <w:rPr>
                      <w:rFonts w:ascii="Arial" w:hAnsi="Arial" w:cs="Arial"/>
                    </w:rPr>
                    <w:t>热水袋式的电暖鞋，原理是：将电热水袋放在特制的鞋子里，从而达到保暖效果。优点是：保温时间长。一般充电十几分钟，可以持续保暖</w:t>
                  </w:r>
                  <w:r>
                    <w:rPr>
                      <w:rFonts w:cs="Arial" w:ascii="Arial" w:hAnsi="Arial"/>
                    </w:rPr>
                    <w:t>3-4</w:t>
                  </w:r>
                  <w:r>
                    <w:rPr>
                      <w:rFonts w:ascii="Arial" w:hAnsi="Arial" w:cs="Arial"/>
                    </w:rPr>
                    <w:t>个小时，缺点是：最大缺点是过于笨重，一般热水袋少则有一两斤重，并且两只脚一般是合在一起，所以走路时不能使用，必须换掉其他鞋子。其次是热量会逐渐下降，每过几小时就要重新加热一次。这类产品主要有三春、万华等。</w:t>
                  </w:r>
                  <w:r>
                    <w:rPr>
                      <w:rFonts w:cs="Arial" w:ascii="Arial" w:hAnsi="Arial"/>
                    </w:rPr>
                    <w:t>3.</w:t>
                  </w:r>
                  <w:r>
                    <w:rPr>
                      <w:rFonts w:ascii="Arial" w:hAnsi="Arial" w:cs="Arial"/>
                    </w:rPr>
                    <w:t>充电式电暖鞋，原理是：鞋子上附带充电电池给脚底的发热材料供电，从而达到保暖效果。优点是：充电一次保暖时间比较长，一般有</w:t>
                  </w:r>
                  <w:r>
                    <w:rPr>
                      <w:rFonts w:cs="Arial" w:ascii="Arial" w:hAnsi="Arial"/>
                    </w:rPr>
                    <w:t>3-5</w:t>
                  </w:r>
                  <w:r>
                    <w:rPr>
                      <w:rFonts w:ascii="Arial" w:hAnsi="Arial" w:cs="Arial"/>
                    </w:rPr>
                    <w:t>小时，发热恒定，缺点是：价格高，其次是电池电量用完就不能继续保暖，冬季必须频繁更换电池。再次是鞋子上附加了电池装置，行走不会很方便。这类产品因为成本高昂，使用不太方便，暂时没有品牌产品。综合可以看出，目前最实用的最广泛的电暖鞋，属于第</w:t>
                  </w:r>
                  <w:r>
                    <w:rPr>
                      <w:rFonts w:cs="Arial" w:ascii="Arial" w:hAnsi="Arial"/>
                    </w:rPr>
                    <w:t>1</w:t>
                  </w:r>
                  <w:r>
                    <w:rPr>
                      <w:rFonts w:ascii="Arial" w:hAnsi="Arial" w:cs="Arial"/>
                    </w:rPr>
                    <w:t>种。原因有两点：</w:t>
                  </w:r>
                  <w:r>
                    <w:rPr>
                      <w:rFonts w:cs="Arial" w:ascii="Arial" w:hAnsi="Arial"/>
                    </w:rPr>
                    <w:t>1</w:t>
                  </w:r>
                  <w:r>
                    <w:rPr>
                      <w:rFonts w:ascii="Arial" w:hAnsi="Arial" w:cs="Arial"/>
                    </w:rPr>
                    <w:t>、产品技术成熟，价格相对适中；</w:t>
                  </w:r>
                  <w:r>
                    <w:rPr>
                      <w:rFonts w:cs="Arial" w:ascii="Arial" w:hAnsi="Arial"/>
                    </w:rPr>
                    <w:t>2</w:t>
                  </w:r>
                  <w:r>
                    <w:rPr>
                      <w:rFonts w:ascii="Arial" w:hAnsi="Arial" w:cs="Arial"/>
                    </w:rPr>
                    <w:t>、保暖效果好，使用方便。电热靴行业在我国还处于起步阶段，在行业发展中难免存在一些问题，如产品质量不高，样式不美观，难于跟上人们的实际需求等。但是我国要看到行业的发展有很大的上升空间，随着我国电热靴企业在技术上的发展以及实力的增强，我国电热靴市场会向着健康、稳健的方向发展。未来我国电热靴行业必会有很大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电热靴产业的市场发展状况、行业产业链的发展以及行业竞争格局等情况的重点、深入剖析，运用先进的经济学原理对世界与我国电热靴行业的未来发展方向和趋势做出了科学预测。报告还分析了行业重点企业的发展状况和相关行业的发展等重要板块的内容，所选资料丰富、可靠，引用的数据准确、翔实，是国内电热靴厂家、电热靴原材料提供商、电热靴行业研究机构等单位准确了解目前电热靴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靴产业发展的“波特五力模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电热靴产业环境的“波特五力模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靴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靴行业发展的政策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政策概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标准概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防护鞋用合成革》标准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生产工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靴行业工艺技术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靴行业工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热靴行业的设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接触式电热靴工艺及原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涡流式电暖靴（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原理及优缺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电热毯式电暖靴（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热水袋式的电暖靴（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充电式电暖靴（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所用感应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感应加热技术的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外感应加热技术与电力电子技术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感应加热技术的优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加热理论及涡流式电热靴（鞋）加热机理</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的基本原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式电暖靴（鞋）的发热机理及功率估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电暖靴（鞋）发热原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电暖靴（鞋）功率的估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装置加热与恒温的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加热电源频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被加热器件电阻系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电流透入深度与集肤效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激励线圈类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生物效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磁辐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磁辐射安全性</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式电暖靴（鞋）加热装置拓扑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靴（鞋）总体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整流部分</w:t>
                                        </w:r>
                                        <w:r>
                                          <w:rPr>
                                            <w:rFonts w:ascii="Arial" w:hAnsi="Arial" w:cs="Arial" w:eastAsia="Arial"/>
                                            <w:color w:val="000000"/>
                                            <w:szCs w:val="21"/>
                                          </w:rPr>
                                          <w:t xml:space="preserve"> </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滤波部分</w:t>
                                        </w:r>
                                        <w:r>
                                          <w:rPr>
                                            <w:rFonts w:ascii="Arial" w:hAnsi="Arial" w:cs="Arial" w:eastAsia="Arial"/>
                                            <w:color w:val="000000"/>
                                            <w:szCs w:val="21"/>
                                          </w:rPr>
                                          <w:t xml:space="preserve"> </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逆变器部分</w:t>
                                        </w:r>
                                        <w:r>
                                          <w:rPr>
                                            <w:rFonts w:ascii="Arial" w:hAnsi="Arial" w:cs="Arial" w:eastAsia="Arial"/>
                                            <w:color w:val="000000"/>
                                            <w:szCs w:val="21"/>
                                          </w:rPr>
                                          <w:t xml:space="preserve"> </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靴（鞋）加热系统逆变器拓扑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桥式谐振逆变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能量注入型谐振逆变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自激振荡式谐振逆变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自激振荡式谐振逆变器建模与仿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式电暖靴（鞋）高频磁场激励线圈设计</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流式电暖靴（鞋）系统电路设计</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电路拓扑设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检测电路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放大比较电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脉冲发生电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的仿真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算法及仿真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加热电路等效模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温度模糊控制的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模糊控制算法的设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电暖靴（鞋）温度控制算法仿真研究</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供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电热靴行业需求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电热靴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热靴行业需求的地区差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电热靴行业的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电热靴行业的供应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因素对鞋靴流行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鞋靴流行的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环境因素对鞋靴流行的影响</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靴产业链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热靴行业领域需求产品（服务）功能预测</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制鞋行业发展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制鞋行业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鞋产品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鞋业经济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鞋业经济运行指标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制鞋业经济运行指标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行业发展对策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我国鞋企发展的一些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提高中国制鞋业竞争力的对策</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靴市场竞争格局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靴行业竞争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热靴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热靴市场竞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热靴市场集中度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小灵猫鞋业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品说明</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电热鞋介绍</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百步科技有限公司</w:t>
                                        </w:r>
                                        <w:r>
                                          <w:rPr>
                                            <w:rFonts w:cs="Arial" w:ascii="Arial" w:hAnsi="Arial"/>
                                            <w:color w:val="000000"/>
                                            <w:szCs w:val="21"/>
                                          </w:rPr>
                                          <w:t>,</w:t>
                                          <w:tab/>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田宇鞋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燕电暖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三春电器实业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爱因电子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靴行业发展趋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热靴行业发展趋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我国电热靴行业的发展趋向</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压电材料应力施加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压电膜输出功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保暖鞋供电装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接触式电热鞋结构及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电热鞋接触电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电热鞋内部构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横向磁通感应加热原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横向磁通感应加热等效电路模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小型感应加热系统原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实验测试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温度与阻抗的函数关系拟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模糊控制器结构原理框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模糊控制器规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zzy</w:t>
                                        </w:r>
                                        <w:r>
                                          <w:rPr>
                                            <w:rFonts w:ascii="Arial" w:hAnsi="Arial" w:cs="Arial"/>
                                            <w:color w:val="000000"/>
                                            <w:szCs w:val="21"/>
                                          </w:rPr>
                                          <w:t>控制器输出曲面</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模糊控制下发热体阻抗的输出响应曲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模糊控制下发热体的温度响应曲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感应加热系统原理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暖鞋工作原理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感应加热频率的选择</w:t>
                                        </w:r>
                                        <w:r>
                                          <w:rPr>
                                            <w:rFonts w:cs="Arial" w:ascii="Arial" w:hAnsi="Arial"/>
                                            <w:color w:val="000000"/>
                                            <w:szCs w:val="21"/>
                                          </w:rPr>
                                          <w:tab/>
                                          <w:t>85</w:t>
                                        </w:r>
                                      </w:p>
                                      <w:p>
                                        <w:pPr>
                                          <w:pStyle w:val="Normal"/>
                                          <w:spacing w:lineRule="atLeast" w:line="380"/>
                                          <w:rPr/>
                                        </w:pPr>
                                        <w:r>
                                          <w:rPr>
                                            <w:rFonts w:ascii="Arial" w:hAnsi="Arial" w:cs="Arial"/>
                                            <w:color w:val="000000"/>
                                            <w:szCs w:val="21"/>
                                          </w:rPr>
                                          <w:t>图表：不同加工物件</w:t>
                                        </w:r>
                                        <w:r>
                                          <w:rPr>
                                            <w:rFonts w:cs="Arial" w:ascii="Arial" w:hAnsi="Arial"/>
                                            <w:color w:val="000000"/>
                                            <w:szCs w:val="21"/>
                                          </w:rPr>
                                          <w:t>ρ</w:t>
                                        </w:r>
                                        <w:r>
                                          <w:rPr>
                                            <w:rFonts w:ascii="Arial" w:hAnsi="Arial" w:cs="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常见高频激励线圈特色与用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CGIH</w:t>
                                        </w:r>
                                        <w:r>
                                          <w:rPr>
                                            <w:rFonts w:ascii="Arial" w:hAnsi="Arial" w:cs="Arial"/>
                                            <w:color w:val="000000"/>
                                            <w:szCs w:val="21"/>
                                          </w:rPr>
                                          <w:t>辐射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公众照射导出限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感应加热装置的结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斩波式直流电源原理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单相桥式全控整流电路原理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高频逆变电路原理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于自由振荡与能量注入技术的逆变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自激振荡式变换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相分变换器等效电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系统启动过程等效电路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逆变电路仿真所用电路参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谐振电压</w:t>
                                        </w:r>
                                        <w:r>
                                          <w:rPr>
                                            <w:rFonts w:cs="Arial" w:ascii="Arial" w:hAnsi="Arial"/>
                                            <w:color w:val="000000"/>
                                            <w:szCs w:val="21"/>
                                          </w:rPr>
                                          <w:t>CV</w:t>
                                        </w:r>
                                        <w:r>
                                          <w:rPr>
                                            <w:rFonts w:ascii="Arial" w:hAnsi="Arial" w:cs="Arial"/>
                                            <w:color w:val="000000"/>
                                            <w:szCs w:val="21"/>
                                          </w:rPr>
                                          <w:t>波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谐振电流</w:t>
                                        </w:r>
                                        <w:r>
                                          <w:rPr>
                                            <w:rFonts w:cs="Arial" w:ascii="Arial" w:hAnsi="Arial"/>
                                            <w:color w:val="000000"/>
                                            <w:szCs w:val="21"/>
                                          </w:rPr>
                                          <w:t>Li</w:t>
                                        </w:r>
                                        <w:r>
                                          <w:rPr>
                                            <w:rFonts w:ascii="Arial" w:hAnsi="Arial" w:cs="Arial"/>
                                            <w:color w:val="000000"/>
                                            <w:szCs w:val="21"/>
                                          </w:rPr>
                                          <w:t>波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涡流分布与线圈投影的关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涡流式电暖鞋装置框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自激振荡变换器电路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控制电路结构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放大比较电路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脉冲产生电路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系统电路仿真模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谐振电容上的电压波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谐振的电流波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横向磁通感应加热等效电路模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小型感应加热系统原理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实验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等效电阻与温度的公式拟合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模糊控制器的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输入的隶属度函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模糊控制规则的输出结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zzy</w:t>
                                        </w:r>
                                        <w:r>
                                          <w:rPr>
                                            <w:rFonts w:ascii="Arial" w:hAnsi="Arial" w:cs="Arial"/>
                                            <w:color w:val="000000"/>
                                            <w:szCs w:val="21"/>
                                          </w:rPr>
                                          <w:t>控制器输出曲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仿真结构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模糊控制器调节</w:t>
                                        </w:r>
                                        <w:r>
                                          <w:rPr>
                                            <w:rFonts w:ascii="Arial" w:hAnsi="Arial" w:cs="Arial" w:eastAsia="Arial"/>
                                            <w:color w:val="000000"/>
                                            <w:szCs w:val="21"/>
                                          </w:rPr>
                                          <w:t xml:space="preserve"> </w:t>
                                        </w:r>
                                        <w:r>
                                          <w:rPr>
                                            <w:rFonts w:ascii="Arial" w:hAnsi="Arial" w:cs="Arial"/>
                                            <w:color w:val="000000"/>
                                            <w:szCs w:val="21"/>
                                          </w:rPr>
                                          <w:t>原理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输出电压随负载变化的阶跃响应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加入干扰后输出电压的阶跃响应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热靴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北京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河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山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辽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吉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江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安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福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山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河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湖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广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广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重庆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四川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西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陕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甘肃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青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新疆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北京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天津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河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山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吉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上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江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安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福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江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山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河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湖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湖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广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广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重庆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四川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西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陕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甘肃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青海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新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电热靴产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近年来我国鞋类产量估计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胶鞋、皮鞋及布鞋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我国鞋类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我国鞋类进口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鞋类出口企业性质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鞋类出口企业性质数量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鞋类消费量估计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胶鞋企业经营性质比例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胶鞋行业企业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胶鞋行业耗胶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纺织面料鞋制造业主要运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面料鞋制造业主要运行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面料鞋制造业主要运行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纺织面料鞋制造业主要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面料鞋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面料鞋制造业主要运行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面料鞋制造业主要运行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面料鞋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面料鞋制造业主要运行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面料鞋制造业主要运行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面料鞋制造业主要运行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面料鞋制造业主要运行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面料鞋制造业主要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面料鞋制造业主要运行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面料鞋制造业主要运行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面料鞋制造业主要运行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面料鞋制造业主要运行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面料鞋制造业主要运行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面料鞋制造业主要运行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面料鞋制造业主要运行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纺织面料鞋制造业主要运行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面料鞋制造业主要运行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面料鞋制造业主要运行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面料鞋制造业主要运行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纺织面料鞋制造业主要运行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面料鞋制造业主要运行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面料鞋制造业主要运行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纺织面料鞋制造业主要运行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面料鞋制造业主要运行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面料鞋制造业主要运行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面料鞋制造业主要运行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面料鞋制造业主要运行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面料鞋制造业主要运行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面料鞋制造业主要运行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面料鞋制造业主要运行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面料鞋制造业主要运行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面料鞋制造业主要运行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面料鞋制造业主要运行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面料鞋制造业主要运行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面料鞋制造业主要运行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面料鞋制造业主要运行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面料鞋制造业主要运行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面料鞋制造业主要运行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面料鞋制造业主要运行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面料鞋制造业主要运行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面料鞋制造业主要运行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面料鞋制造业主要运行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纺织面料鞋制造业主要运行指标</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靴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靴产业发展的“波特五力模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电热靴产业环境的“波特五力模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靴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靴行业发展的政策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政策概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标准概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防护鞋用合成革》标准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生产工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靴行业工艺技术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靴行业工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热靴行业的设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接触式电热靴工艺及原理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涡流式电暖靴（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原理及优缺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电热毯式电暖靴（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热水袋式的电暖靴（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充电式电暖靴（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靴所用感应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感应加热技术的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外感应加热技术与电力电子技术的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感应加热技术的优点</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加热理论及涡流式电热靴（鞋）加热机理</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加热的基本原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式电暖靴（鞋）的发热机理及功率估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电暖靴（鞋）发热原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电暖靴（鞋）功率的估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加热装置加热与恒温的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加热电源频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被加热器件电阻系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电流透入深度与集肤效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激励线圈类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生物效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磁辐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电磁辐射安全性</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式电暖靴（鞋）加热装置拓扑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靴（鞋）总体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整流部分</w:t>
                                  </w:r>
                                  <w:r>
                                    <w:rPr>
                                      <w:rFonts w:ascii="Arial" w:hAnsi="Arial" w:cs="Arial" w:eastAsia="Arial"/>
                                      <w:color w:val="000000"/>
                                      <w:szCs w:val="21"/>
                                    </w:rPr>
                                    <w:t xml:space="preserve"> </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滤波部分</w:t>
                                  </w:r>
                                  <w:r>
                                    <w:rPr>
                                      <w:rFonts w:ascii="Arial" w:hAnsi="Arial" w:cs="Arial" w:eastAsia="Arial"/>
                                      <w:color w:val="000000"/>
                                      <w:szCs w:val="21"/>
                                    </w:rPr>
                                    <w:t xml:space="preserve"> </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逆变器部分</w:t>
                                  </w:r>
                                  <w:r>
                                    <w:rPr>
                                      <w:rFonts w:ascii="Arial" w:hAnsi="Arial" w:cs="Arial" w:eastAsia="Arial"/>
                                      <w:color w:val="000000"/>
                                      <w:szCs w:val="21"/>
                                    </w:rPr>
                                    <w:t xml:space="preserve"> </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靴（鞋）加热系统逆变器拓扑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桥式谐振逆变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能量注入型谐振逆变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自激振荡式谐振逆变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自激振荡式谐振逆变器建模与仿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式电暖靴（鞋）高频磁场激励线圈设计</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涡流式电暖靴（鞋）系统电路设计</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电路拓扑设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检测电路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放大比较电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脉冲发生电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的仿真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算法及仿真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加热电路等效模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温度模糊控制的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模糊控制算法的设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电暖靴（鞋）温度控制算法仿真研究</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供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电热靴行业需求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电热靴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热靴行业需求的地区差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电热靴行业的需求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电热靴行业的供应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因素对鞋靴流行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鞋靴流行的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环境因素对鞋靴流行的影响</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靴产业链的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靴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热靴行业领域需求产品（服务）功能预测</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制鞋行业发展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我国制鞋行业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鞋产品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鞋业经济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鞋业经济运行指标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制鞋业经济运行指标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行业发展对策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我国鞋企发展的一些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提高中国制鞋业竞争力的对策</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靴市场竞争格局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靴行业竞争格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靴行业竞争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热靴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热靴市场竞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热靴市场集中度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小灵猫鞋业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品说明</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电热鞋介绍</w:t>
                                  </w:r>
                                  <w:r>
                                    <w:rPr>
                                      <w:rFonts w:cs="Arial" w:ascii="Arial" w:hAnsi="Arial"/>
                                      <w:color w:val="000000"/>
                                      <w:szCs w:val="21"/>
                                    </w:rPr>
                                    <w:tab/>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百步科技有限公司</w:t>
                                  </w:r>
                                  <w:r>
                                    <w:rPr>
                                      <w:rFonts w:cs="Arial" w:ascii="Arial" w:hAnsi="Arial"/>
                                      <w:color w:val="000000"/>
                                      <w:szCs w:val="21"/>
                                    </w:rPr>
                                    <w:t>,</w:t>
                                    <w:tab/>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田宇鞋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燕电暖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三春电器实业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爱因电子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热靴行业发展趋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热靴行业发展趋势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我国电热靴行业的发展趋向</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压电材料应力施加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压电膜输出功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保暖鞋供电装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接触式电热鞋结构及参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电热鞋接触电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电热鞋内部构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横向磁通感应加热原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横向磁通感应加热等效电路模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小型感应加热系统原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实验测试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温度与阻抗的函数关系拟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模糊控制器结构原理框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模糊控制器规则</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zzy</w:t>
                                  </w:r>
                                  <w:r>
                                    <w:rPr>
                                      <w:rFonts w:ascii="Arial" w:hAnsi="Arial" w:cs="Arial"/>
                                      <w:color w:val="000000"/>
                                      <w:szCs w:val="21"/>
                                    </w:rPr>
                                    <w:t>控制器输出曲面</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模糊控制下发热体阻抗的输出响应曲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模糊控制下发热体的温度响应曲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感应加热系统原理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暖鞋工作原理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感应加热频率的选择</w:t>
                                  </w:r>
                                  <w:r>
                                    <w:rPr>
                                      <w:rFonts w:cs="Arial" w:ascii="Arial" w:hAnsi="Arial"/>
                                      <w:color w:val="000000"/>
                                      <w:szCs w:val="21"/>
                                    </w:rPr>
                                    <w:tab/>
                                    <w:t>85</w:t>
                                  </w:r>
                                </w:p>
                                <w:p>
                                  <w:pPr>
                                    <w:pStyle w:val="Normal"/>
                                    <w:spacing w:lineRule="atLeast" w:line="380"/>
                                    <w:rPr/>
                                  </w:pPr>
                                  <w:r>
                                    <w:rPr>
                                      <w:rFonts w:ascii="Arial" w:hAnsi="Arial" w:cs="Arial"/>
                                      <w:color w:val="000000"/>
                                      <w:szCs w:val="21"/>
                                    </w:rPr>
                                    <w:t>图表：不同加工物件</w:t>
                                  </w:r>
                                  <w:r>
                                    <w:rPr>
                                      <w:rFonts w:cs="Arial" w:ascii="Arial" w:hAnsi="Arial"/>
                                      <w:color w:val="000000"/>
                                      <w:szCs w:val="21"/>
                                    </w:rPr>
                                    <w:t>ρ</w:t>
                                  </w:r>
                                  <w:r>
                                    <w:rPr>
                                      <w:rFonts w:ascii="Arial" w:hAnsi="Arial" w:cs="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常见高频激励线圈特色与用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CGIH</w:t>
                                  </w:r>
                                  <w:r>
                                    <w:rPr>
                                      <w:rFonts w:ascii="Arial" w:hAnsi="Arial" w:cs="Arial"/>
                                      <w:color w:val="000000"/>
                                      <w:szCs w:val="21"/>
                                    </w:rPr>
                                    <w:t>辐射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公众照射导出限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感应加热装置的结构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斩波式直流电源原理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单相桥式全控整流电路原理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高频逆变电路原理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基于自由振荡与能量注入技术的逆变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自激振荡式变换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相分变换器等效电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系统启动过程等效电路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逆变电路仿真所用电路参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谐振电压</w:t>
                                  </w:r>
                                  <w:r>
                                    <w:rPr>
                                      <w:rFonts w:cs="Arial" w:ascii="Arial" w:hAnsi="Arial"/>
                                      <w:color w:val="000000"/>
                                      <w:szCs w:val="21"/>
                                    </w:rPr>
                                    <w:t>CV</w:t>
                                  </w:r>
                                  <w:r>
                                    <w:rPr>
                                      <w:rFonts w:ascii="Arial" w:hAnsi="Arial" w:cs="Arial"/>
                                      <w:color w:val="000000"/>
                                      <w:szCs w:val="21"/>
                                    </w:rPr>
                                    <w:t>波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谐振电流</w:t>
                                  </w:r>
                                  <w:r>
                                    <w:rPr>
                                      <w:rFonts w:cs="Arial" w:ascii="Arial" w:hAnsi="Arial"/>
                                      <w:color w:val="000000"/>
                                      <w:szCs w:val="21"/>
                                    </w:rPr>
                                    <w:t>Li</w:t>
                                  </w:r>
                                  <w:r>
                                    <w:rPr>
                                      <w:rFonts w:ascii="Arial" w:hAnsi="Arial" w:cs="Arial"/>
                                      <w:color w:val="000000"/>
                                      <w:szCs w:val="21"/>
                                    </w:rPr>
                                    <w:t>波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涡流分布与线圈投影的关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涡流式电暖鞋装置框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自激振荡变换器电路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控制电路结构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放大比较电路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脉冲产生电路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系统电路仿真模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谐振电容上的电压波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谐振的电流波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横向磁通感应加热等效电路模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小型感应加热系统原理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实验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等效电阻与温度的公式拟合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模糊控制器的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输入的隶属度函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模糊控制规则的输出结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zzy</w:t>
                                  </w:r>
                                  <w:r>
                                    <w:rPr>
                                      <w:rFonts w:ascii="Arial" w:hAnsi="Arial" w:cs="Arial"/>
                                      <w:color w:val="000000"/>
                                      <w:szCs w:val="21"/>
                                    </w:rPr>
                                    <w:t>控制器输出曲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仿真结构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模糊控制器调节</w:t>
                                  </w:r>
                                  <w:r>
                                    <w:rPr>
                                      <w:rFonts w:ascii="Arial" w:hAnsi="Arial" w:cs="Arial" w:eastAsia="Arial"/>
                                      <w:color w:val="000000"/>
                                      <w:szCs w:val="21"/>
                                    </w:rPr>
                                    <w:t xml:space="preserve"> </w:t>
                                  </w:r>
                                  <w:r>
                                    <w:rPr>
                                      <w:rFonts w:ascii="Arial" w:hAnsi="Arial" w:cs="Arial"/>
                                      <w:color w:val="000000"/>
                                      <w:szCs w:val="21"/>
                                    </w:rPr>
                                    <w:t>原理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输出电压随负载变化的阶跃响应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加入干扰后输出电压的阶跃响应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热靴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北京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天津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河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山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辽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吉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江苏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安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福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江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山东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河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湖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湖南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广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广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重庆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四川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西藏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陕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甘肃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青海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皮革制品业产品产量新疆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北京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天津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河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山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吉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上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江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安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福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江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山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河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湖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湖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广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广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重庆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四川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西藏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陕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甘肃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青海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皮革制品业产品产量新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电热靴产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近年来我国鞋类产量估计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胶鞋、皮鞋及布鞋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我国鞋类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6</w:t>
                                  </w:r>
                                  <w:r>
                                    <w:rPr>
                                      <w:rFonts w:ascii="Arial" w:hAnsi="Arial" w:cs="Arial"/>
                                      <w:color w:val="000000"/>
                                      <w:szCs w:val="21"/>
                                    </w:rPr>
                                    <w:t>年我国鞋类进口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鞋类出口企业性质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鞋类出口企业性质数量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鞋类消费量估计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胶鞋企业经营性质比例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胶鞋行业企业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胶鞋行业耗胶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纺织面料鞋制造业主要运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面料鞋制造业主要运行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面料鞋制造业主要运行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纺织面料鞋制造业主要运行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面料鞋制造业主要运行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面料鞋制造业主要运行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面料鞋制造业主要运行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面料鞋制造业主要运行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面料鞋制造业主要运行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面料鞋制造业主要运行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面料鞋制造业主要运行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面料鞋制造业主要运行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面料鞋制造业主要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面料鞋制造业主要运行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面料鞋制造业主要运行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面料鞋制造业主要运行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面料鞋制造业主要运行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面料鞋制造业主要运行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面料鞋制造业主要运行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面料鞋制造业主要运行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纺织面料鞋制造业主要运行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面料鞋制造业主要运行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面料鞋制造业主要运行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面料鞋制造业主要运行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纺织面料鞋制造业主要运行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纺织面料鞋制造业主要运行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纺织面料鞋制造业主要运行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纺织面料鞋制造业主要运行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纺织面料鞋制造业主要运行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纺织面料鞋制造业主要运行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纺织面料鞋制造业主要运行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纺织面料鞋制造业主要运行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纺织面料鞋制造业主要运行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纺织面料鞋制造业主要运行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纺织面料鞋制造业主要运行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纺织面料鞋制造业主要运行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纺织面料鞋制造业主要运行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纺织面料鞋制造业主要运行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纺织面料鞋制造业主要运行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纺织面料鞋制造业主要运行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纺织面料鞋制造业主要运行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纺织面料鞋制造业主要运行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纺织面料鞋制造业主要运行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纺织面料鞋制造业主要运行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纺织面料鞋制造业主要运行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纺织面料鞋制造业主要运行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纺织面料鞋制造业主要运行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纺织面料鞋制造业主要运行指标</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7:02:00Z</dcterms:modified>
  <cp:revision>31</cp:revision>
  <dc:subject/>
  <dc:title/>
</cp:coreProperties>
</file>