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盾构机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城市轨道交通市场上，</w:t>
                  </w:r>
                  <w:r>
                    <w:rPr>
                      <w:rFonts w:cs="Arial" w:ascii="Arial" w:hAnsi="Arial"/>
                    </w:rPr>
                    <w:t>2010</w:t>
                  </w:r>
                  <w:r>
                    <w:rPr>
                      <w:rFonts w:ascii="Arial" w:hAnsi="Arial" w:cs="Arial"/>
                    </w:rPr>
                    <w:t>年，我国约有</w:t>
                  </w:r>
                  <w:r>
                    <w:rPr>
                      <w:rFonts w:cs="Arial" w:ascii="Arial" w:hAnsi="Arial"/>
                    </w:rPr>
                    <w:t>13</w:t>
                  </w:r>
                  <w:r>
                    <w:rPr>
                      <w:rFonts w:ascii="Arial" w:hAnsi="Arial" w:cs="Arial"/>
                    </w:rPr>
                    <w:t>座城市新建轨道交通</w:t>
                  </w:r>
                  <w:r>
                    <w:rPr>
                      <w:rFonts w:cs="Arial" w:ascii="Arial" w:hAnsi="Arial"/>
                    </w:rPr>
                    <w:t>26</w:t>
                  </w:r>
                  <w:r>
                    <w:rPr>
                      <w:rFonts w:ascii="Arial" w:hAnsi="Arial" w:cs="Arial"/>
                    </w:rPr>
                    <w:t>条线，总长度为</w:t>
                  </w:r>
                  <w:r>
                    <w:rPr>
                      <w:rFonts w:cs="Arial" w:ascii="Arial" w:hAnsi="Arial"/>
                    </w:rPr>
                    <w:t>1200km</w:t>
                  </w:r>
                  <w:r>
                    <w:rPr>
                      <w:rFonts w:ascii="Arial" w:hAnsi="Arial" w:cs="Arial"/>
                    </w:rPr>
                    <w:t>，需投入施工的盾构机约</w:t>
                  </w:r>
                  <w:r>
                    <w:rPr>
                      <w:rFonts w:cs="Arial" w:ascii="Arial" w:hAnsi="Arial"/>
                    </w:rPr>
                    <w:t>100</w:t>
                  </w:r>
                  <w:r>
                    <w:rPr>
                      <w:rFonts w:ascii="Arial" w:hAnsi="Arial" w:cs="Arial"/>
                    </w:rPr>
                    <w:t>台。</w:t>
                  </w:r>
                  <w:r>
                    <w:rPr>
                      <w:rFonts w:cs="Arial" w:ascii="Arial" w:hAnsi="Arial"/>
                    </w:rPr>
                    <w:t>2015</w:t>
                  </w:r>
                  <w:r>
                    <w:rPr>
                      <w:rFonts w:ascii="Arial" w:hAnsi="Arial" w:cs="Arial"/>
                    </w:rPr>
                    <w:t>年之前，仅北京市轨道交通规划将由目前的</w:t>
                  </w:r>
                  <w:r>
                    <w:rPr>
                      <w:rFonts w:cs="Arial" w:ascii="Arial" w:hAnsi="Arial"/>
                    </w:rPr>
                    <w:t>5</w:t>
                  </w:r>
                  <w:r>
                    <w:rPr>
                      <w:rFonts w:ascii="Arial" w:hAnsi="Arial" w:cs="Arial"/>
                    </w:rPr>
                    <w:t>条线、通车里程</w:t>
                  </w:r>
                  <w:r>
                    <w:rPr>
                      <w:rFonts w:cs="Arial" w:ascii="Arial" w:hAnsi="Arial"/>
                    </w:rPr>
                    <w:t>142km</w:t>
                  </w:r>
                  <w:r>
                    <w:rPr>
                      <w:rFonts w:ascii="Arial" w:hAnsi="Arial" w:cs="Arial"/>
                    </w:rPr>
                    <w:t>，发展到</w:t>
                  </w:r>
                  <w:r>
                    <w:rPr>
                      <w:rFonts w:cs="Arial" w:ascii="Arial" w:hAnsi="Arial"/>
                    </w:rPr>
                    <w:t>19</w:t>
                  </w:r>
                  <w:r>
                    <w:rPr>
                      <w:rFonts w:ascii="Arial" w:hAnsi="Arial" w:cs="Arial"/>
                    </w:rPr>
                    <w:t>条线、通车里程</w:t>
                  </w:r>
                  <w:r>
                    <w:rPr>
                      <w:rFonts w:cs="Arial" w:ascii="Arial" w:hAnsi="Arial"/>
                    </w:rPr>
                    <w:t>561km</w:t>
                  </w:r>
                  <w:r>
                    <w:rPr>
                      <w:rFonts w:ascii="Arial" w:hAnsi="Arial" w:cs="Arial"/>
                    </w:rPr>
                    <w:t>。近期，每年全国新增直径</w:t>
                  </w:r>
                  <w:r>
                    <w:rPr>
                      <w:rFonts w:cs="Arial" w:ascii="Arial" w:hAnsi="Arial"/>
                    </w:rPr>
                    <w:t>4m</w:t>
                  </w:r>
                  <w:r>
                    <w:rPr>
                      <w:rFonts w:ascii="Arial" w:hAnsi="Arial" w:cs="Arial"/>
                    </w:rPr>
                    <w:t>以上大型盾构机的需求约</w:t>
                  </w:r>
                  <w:r>
                    <w:rPr>
                      <w:rFonts w:cs="Arial" w:ascii="Arial" w:hAnsi="Arial"/>
                    </w:rPr>
                    <w:t>30~50</w:t>
                  </w:r>
                  <w:r>
                    <w:rPr>
                      <w:rFonts w:ascii="Arial" w:hAnsi="Arial" w:cs="Arial"/>
                    </w:rPr>
                    <w:t>台，另外，还有一定盾构机更新的需求。依现有经验，每台盾构机的使用寿命在</w:t>
                  </w:r>
                  <w:r>
                    <w:rPr>
                      <w:rFonts w:cs="Arial" w:ascii="Arial" w:hAnsi="Arial"/>
                    </w:rPr>
                    <w:t>4~5km</w:t>
                  </w:r>
                  <w:r>
                    <w:rPr>
                      <w:rFonts w:ascii="Arial" w:hAnsi="Arial" w:cs="Arial"/>
                    </w:rPr>
                    <w:t>不等，目前，全国共有</w:t>
                  </w:r>
                  <w:r>
                    <w:rPr>
                      <w:rFonts w:cs="Arial" w:ascii="Arial" w:hAnsi="Arial"/>
                    </w:rPr>
                    <w:t>100</w:t>
                  </w:r>
                  <w:r>
                    <w:rPr>
                      <w:rFonts w:ascii="Arial" w:hAnsi="Arial" w:cs="Arial"/>
                    </w:rPr>
                    <w:t>多台的盾构机投入使用。据预测，每年还有</w:t>
                  </w:r>
                  <w:r>
                    <w:rPr>
                      <w:rFonts w:cs="Arial" w:ascii="Arial" w:hAnsi="Arial"/>
                    </w:rPr>
                    <w:t>20~30</w:t>
                  </w:r>
                  <w:r>
                    <w:rPr>
                      <w:rFonts w:ascii="Arial" w:hAnsi="Arial" w:cs="Arial"/>
                    </w:rPr>
                    <w:t>台的盾构机需要更新，市场总需求呈快速增长趋势。几年前，几乎全部的中国盾构机都从德国、日本、法国和加拿大等发达国家进口。近</w:t>
                  </w:r>
                  <w:r>
                    <w:rPr>
                      <w:rFonts w:cs="Arial" w:ascii="Arial" w:hAnsi="Arial"/>
                    </w:rPr>
                    <w:t>5</w:t>
                  </w:r>
                  <w:r>
                    <w:rPr>
                      <w:rFonts w:ascii="Arial" w:hAnsi="Arial" w:cs="Arial"/>
                    </w:rPr>
                    <w:t>年，国内各重型机械制造企业纷纷通过与国外盾构机制造商合作、合资或自主研发及并购国外公司，开始进入盾构机制造领域，中国制造的盾构机产品开始在市场上显现。随着我国基础设施的大规模建设以及西部大开发战略的实施，铁路建设、水利建设等工程都将有大量长的和大的隧道需要建设，越来越多的工程建设单位首选隧道掘进机施工。</w:t>
                  </w:r>
                </w:p>
                <w:p>
                  <w:pPr>
                    <w:pStyle w:val="Normal"/>
                    <w:spacing w:lineRule="atLeast" w:line="380"/>
                    <w:ind w:firstLine="420"/>
                    <w:rPr>
                      <w:rFonts w:ascii="Arial" w:hAnsi="Arial" w:cs="Arial"/>
                    </w:rPr>
                  </w:pPr>
                  <w:r>
                    <w:rPr>
                      <w:rFonts w:ascii="Arial" w:hAnsi="Arial" w:cs="Arial"/>
                    </w:rPr>
                    <w:t>目前，国内铁路建设规模将比原定规划增加</w:t>
                  </w:r>
                  <w:r>
                    <w:rPr>
                      <w:rFonts w:cs="Arial" w:ascii="Arial" w:hAnsi="Arial"/>
                    </w:rPr>
                    <w:t>90%</w:t>
                  </w:r>
                  <w:r>
                    <w:rPr>
                      <w:rFonts w:ascii="Arial" w:hAnsi="Arial" w:cs="Arial"/>
                    </w:rPr>
                    <w:t>，预计“十二五”期间我国铁路规划的规模将进一步提高，高速客运专线、城市地铁建设将步入高速发展时期。届时，对轨道建设施工设备的需求将迎来高峰。初步估算，到</w:t>
                  </w:r>
                  <w:r>
                    <w:rPr>
                      <w:rFonts w:cs="Arial" w:ascii="Arial" w:hAnsi="Arial"/>
                    </w:rPr>
                    <w:t>2015</w:t>
                  </w:r>
                  <w:r>
                    <w:rPr>
                      <w:rFonts w:ascii="Arial" w:hAnsi="Arial" w:cs="Arial"/>
                    </w:rPr>
                    <w:t>年以前，需要投入盾构机</w:t>
                  </w:r>
                  <w:r>
                    <w:rPr>
                      <w:rFonts w:cs="Arial" w:ascii="Arial" w:hAnsi="Arial"/>
                    </w:rPr>
                    <w:t>300</w:t>
                  </w:r>
                  <w:r>
                    <w:rPr>
                      <w:rFonts w:ascii="Arial" w:hAnsi="Arial" w:cs="Arial"/>
                    </w:rPr>
                    <w:t>台，</w:t>
                  </w:r>
                  <w:r>
                    <w:rPr>
                      <w:rFonts w:cs="Arial" w:ascii="Arial" w:hAnsi="Arial"/>
                    </w:rPr>
                    <w:t>5</w:t>
                  </w:r>
                  <w:r>
                    <w:rPr>
                      <w:rFonts w:ascii="Arial" w:hAnsi="Arial" w:cs="Arial"/>
                    </w:rPr>
                    <w:t>年内潜在商机可能超过</w:t>
                  </w:r>
                  <w:r>
                    <w:rPr>
                      <w:rFonts w:cs="Arial" w:ascii="Arial" w:hAnsi="Arial"/>
                    </w:rPr>
                    <w:t>200</w:t>
                  </w:r>
                  <w:r>
                    <w:rPr>
                      <w:rFonts w:ascii="Arial" w:hAnsi="Arial" w:cs="Arial"/>
                    </w:rPr>
                    <w:t>亿元。</w:t>
                  </w:r>
                </w:p>
                <w:p>
                  <w:pPr>
                    <w:pStyle w:val="Normal"/>
                    <w:spacing w:lineRule="atLeast" w:line="380"/>
                    <w:ind w:firstLine="420"/>
                    <w:rPr>
                      <w:rFonts w:ascii="Arial" w:hAnsi="Arial" w:cs="Arial"/>
                    </w:rPr>
                  </w:pPr>
                  <w:r>
                    <w:rPr>
                      <w:rFonts w:ascii="Arial" w:hAnsi="Arial" w:cs="Arial"/>
                    </w:rPr>
                    <w:t>近年来我国盾构机行业取得了很大的发展，但是行业发展中也存在一些问题，和国外相比仍有很大的差距。国外盾构设计制造企业和施工企业在长期的实践探索过程中，已形成了一套针对本国地下地质条件相匹配的盾构设备设计理论、盾构模拟试验方法和系统的经验数据，但我国盾构研制还处于起步阶段，尚没有十分完善的适合国情的适应性设计理论。我国幅员辽阔，东西南北中各地的地质条件和地质情况差异很大，可以说国内现有盾构与其需掘进地段的地质条件的适应性，盾构刀具与土体的适应性、刀具磨损、刀盘刀具组合配置与地质条件的适应性方面还有一定差距。国内盾构总体设计与系统集成技术相对落后。盾构技术是集中体现了机械制造、液压、传感、自动控制、信息、材料等综合技术的集成。目前国内研制盾构基本上是在引进、消化、吸收国外盾构技术的基础上进行的，许多还是在国外公司协助和指导下合作制造安装的，总体设计与系统集成技术落后。盾构的关键元配件仍依赖进口。盾构对许多配套设备要求很高，但是目前国内盾构配套设备生产技术相对落后，许多关键设备还需要进口，如：大轴承、驱动马达、液压阀件等关键部件都需引进可靠成熟的国外名牌产品。用于盾构姿态控制、地表沉降控制的土压探测与传感装置基本依赖进口。在这种情况下，我国盾构机行业应该怎样发展、应该选择什么样的发展道路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以及国内外相关报刊杂志等公布和提供的大量资料，着重对我国盾构机行业的发展态势，包括市场供给与需求情况、市场需求特点、行业竞争态势以及世界盾构机市场发展状况等进行了分析，对盾构机行业的市场前景及发展趋势和投资状况进行了研判。报告数据丰富及时、图文并茂，还对国家相关产业政策进行了介绍和趋向研判，是盾构机生产企业、科研单位、经销企业等单位准确了解当前中国盾构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19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19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简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和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盾构外形和材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盾构的基本构造</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盾构机的组成及各组成部分</w:t>
                                        </w:r>
                                        <w:r>
                                          <w:rPr>
                                            <w:rFonts w:ascii="Arial" w:hAnsi="Arial" w:cs="Arial" w:eastAsia="Arial"/>
                                            <w:color w:val="000000"/>
                                            <w:szCs w:val="21"/>
                                          </w:rPr>
                                          <w:t xml:space="preserve"> </w:t>
                                        </w:r>
                                        <w:r>
                                          <w:rPr>
                                            <w:rFonts w:ascii="Arial" w:hAnsi="Arial" w:cs="Arial"/>
                                            <w:color w:val="000000"/>
                                            <w:szCs w:val="21"/>
                                          </w:rPr>
                                          <w:t>在施工中的作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盾构机的拆卸</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的分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敞开式盾构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部分</w:t>
                                        </w:r>
                                        <w:r>
                                          <w:rPr>
                                            <w:rFonts w:ascii="Arial" w:hAnsi="Arial" w:cs="Arial" w:eastAsia="Arial"/>
                                            <w:color w:val="000000"/>
                                            <w:szCs w:val="21"/>
                                          </w:rPr>
                                          <w:t xml:space="preserve"> </w:t>
                                        </w:r>
                                        <w:r>
                                          <w:rPr>
                                            <w:rFonts w:ascii="Arial" w:hAnsi="Arial" w:cs="Arial"/>
                                            <w:color w:val="000000"/>
                                            <w:szCs w:val="21"/>
                                          </w:rPr>
                                          <w:t>开放式盾构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封闭式盾构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拆卸及吊装技术</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今盾构机的重要性与应用范围</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盾构机行业运行态势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盾构产业的发展动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外盾构机行业发展历史介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国际盾构法已成为地下隧道工程施工的常规技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国际五种主流盾构的生产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盾构机行业发展的趋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国际盾构机设备现状与趋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世界盾构机发展方向</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盾构机产业运行环境分析</w:t>
                                        </w:r>
                                        <w:r>
                                          <w:rPr>
                                            <w:rFonts w:cs="Arial" w:ascii="Arial" w:hAnsi="Arial"/>
                                            <w:b/>
                                            <w:color w:val="000000"/>
                                            <w:szCs w:val="21"/>
                                          </w:rPr>
                                          <w:tab/>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产业政策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装备制造业振兴战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工程机械政策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政策措施</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产业社会环境分析</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盾构机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盾构机行业发展新形势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施工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盾构法的基本概念及其主要优点和不足</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构成盾构法施工的工序及步骤</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盾构法的适用范围</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隧道施工工程事故的原因与对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盾构施工事故原因与分类</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盾构施工安全管理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的选型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盾构机的选型要考虑的因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BM</w:t>
                                        </w:r>
                                        <w:r>
                                          <w:rPr>
                                            <w:rFonts w:ascii="Arial" w:hAnsi="Arial" w:cs="Arial"/>
                                            <w:color w:val="000000"/>
                                            <w:szCs w:val="21"/>
                                          </w:rPr>
                                          <w:t>型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不同地质条件下的盾构选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北京地铁隧道施工用盾构机选型</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盾构机技术研究进展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盾构机打破国外技术垄断</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技术的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盾构法施工技术在中国的发展</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中国盾构技术的发展</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盾构技术在中国地下空间的利用和新发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盾构机的技术发展分析与展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盾构机的技术发展特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国内盾构机的研发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国内外盾构机的技术差距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盾构机的技术发展展望</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盾构机市场发展与需求状况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的市场发展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国产盾构机质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中国盾构机市场发展状况及国内盾构机企业最新发展动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我国盾构机市场潜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盾构机国产化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轨道交通投资规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盾构机设备国产化进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特色盾构机需求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盾构机市场需求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中国整体市场需求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国城市地铁的发展与盾构机的需求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中国铁路隧道的建设与盾构机的需求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相关产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盾构机产业市场竞争格局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市场竞争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我国地铁市场及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国外盾构机巨头在中国市场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我国盾构机行业市场竞争格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国内盾构机企业的品牌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企业提升竞争力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盾构机重点企业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隧道工程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公司发展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隧道集团</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汉金达隧道机械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未来战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冶重工集团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研制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北方重工业集团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天业通联重工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经营范围及主营业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十二五”公司发展机遇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重点企业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三菱重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小松制作所（</w:t>
                                        </w:r>
                                        <w:r>
                                          <w:rPr>
                                            <w:rFonts w:cs="Arial" w:ascii="Arial" w:hAnsi="Arial"/>
                                            <w:color w:val="000000"/>
                                            <w:szCs w:val="21"/>
                                          </w:rPr>
                                          <w:t>komatsultd.</w:t>
                                        </w:r>
                                        <w:r>
                                          <w:rPr>
                                            <w:rFonts w:ascii="Arial" w:hAnsi="Arial" w:cs="Arial"/>
                                            <w:color w:val="000000"/>
                                            <w:szCs w:val="21"/>
                                          </w:rPr>
                                          <w:t>）</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川崎重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海瑞克（</w:t>
                                        </w:r>
                                        <w:r>
                                          <w:rPr>
                                            <w:rFonts w:cs="Arial" w:ascii="Arial" w:hAnsi="Arial"/>
                                            <w:color w:val="000000"/>
                                            <w:szCs w:val="21"/>
                                          </w:rPr>
                                          <w:t>herrenknechtag</w:t>
                                        </w:r>
                                        <w:r>
                                          <w:rPr>
                                            <w:rFonts w:ascii="Arial" w:hAnsi="Arial" w:cs="Arial"/>
                                            <w:color w:val="000000"/>
                                            <w:szCs w:val="21"/>
                                          </w:rPr>
                                          <w:t>）</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罗宾斯公司（</w:t>
                                        </w:r>
                                        <w:r>
                                          <w:rPr>
                                            <w:rFonts w:cs="Arial" w:ascii="Arial" w:hAnsi="Arial"/>
                                            <w:color w:val="000000"/>
                                            <w:szCs w:val="21"/>
                                          </w:rPr>
                                          <w:t>robbins</w:t>
                                        </w:r>
                                        <w:r>
                                          <w:rPr>
                                            <w:rFonts w:ascii="Arial" w:hAnsi="Arial" w:cs="Arial"/>
                                            <w:color w:val="000000"/>
                                            <w:szCs w:val="21"/>
                                          </w:rPr>
                                          <w:t>）</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罗浮特公司（</w:t>
                                        </w:r>
                                        <w:r>
                                          <w:rPr>
                                            <w:rFonts w:cs="Arial" w:ascii="Arial" w:hAnsi="Arial"/>
                                            <w:color w:val="000000"/>
                                            <w:szCs w:val="21"/>
                                          </w:rPr>
                                          <w:t>lovat</w:t>
                                        </w:r>
                                        <w:r>
                                          <w:rPr>
                                            <w:rFonts w:ascii="Arial" w:hAnsi="Arial" w:cs="Arial"/>
                                            <w:color w:val="000000"/>
                                            <w:szCs w:val="21"/>
                                          </w:rPr>
                                          <w:t>）</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维尔特公司</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盾构机关联产业发展形势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用钢行业发展形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机械用钢需求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钢铁产量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我国钢铁行业进出口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钢材市场产、需统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钢材市场价格走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铁行业发展形势分析</w:t>
                                        </w:r>
                                        <w:r>
                                          <w:rPr>
                                            <w:rFonts w:cs="Arial" w:ascii="Arial" w:hAnsi="Arial"/>
                                            <w:color w:val="000000"/>
                                            <w:szCs w:val="21"/>
                                          </w:rPr>
                                          <w:tab/>
                                          <w:t>28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地铁市场发展状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地铁建设状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各地地铁建设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重点城市地铁建设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50</w:t>
                                        </w:r>
                                        <w:r>
                                          <w:rPr>
                                            <w:rFonts w:ascii="Arial" w:hAnsi="Arial" w:cs="Arial"/>
                                            <w:color w:val="000000"/>
                                            <w:szCs w:val="21"/>
                                          </w:rPr>
                                          <w:t>年北京地铁建设发展展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上海地铁建设趋势展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行业发展形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我国工程机械行业运行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工程机械行业发展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工程机械行业之挖掘机市场</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工程机械行业之装载机市场</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工程机械行业之推土机市场</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工程机械行业之压路机市场</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工程机械行业发展形势分析</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状况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盾构机行业发展前景预测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盾构机行业发展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盾构机制造在中国的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盾构机行业发展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盾构机行业发展方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盾构机行业运行状况预测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盾构机数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盾构机市场需求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盾构机市场容量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盾构机行业前景展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产业振兴规划对行业的影响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基础建设猛增带给行业的机遇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盾构机政策发展机遇分析</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盾构机产业化及投资分析</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盾构机制造国产化迫在眉睫</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中国盾构机国产化迫切性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中国盾构机自主研发之路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我国盾构机国产化发展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盾构机产业化建设发展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我国盾构机产业化及发展方向</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中国盾构机产业化建设发展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盾构机投资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投资结构与周期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地铁建设带来的投资机会</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国产盾构机发展策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盾构市场前景及企业对策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十二五”时期我国对盾构的需求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国内盾构研制存在的问题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盾构机企业发展策略分析</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盾构基本构造示意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盾尾密封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拼装机（环形）</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拼装后成环隧道</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国内生产总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指数</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上</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盾构机选型的程序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普通环形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通用换形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各类盾构机工程应用调查结果</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各类盾构机适用地质调查结果</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各类盾构机施工最大粒径调查结果</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国内地铁工程应用盾构机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北京地区地铁隧道施工用盾构机选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辐条式及面板式刀盘特性比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盾构机刀盘驱动方式特性比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盾构机刀盘支撑方式示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密封舱正面示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密封舱正面示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盾构机刀盘两种支撑方式示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盾构机转动速度计算方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上下支撑式正圆器示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盾尾间隙自动测量示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球面压力传感器更换示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盾构机刀盘装配扭矩</w:t>
                                        </w:r>
                                        <w:r>
                                          <w:rPr>
                                            <w:rFonts w:cs="Arial" w:ascii="Arial" w:hAnsi="Arial"/>
                                            <w:color w:val="000000"/>
                                            <w:szCs w:val="21"/>
                                          </w:rPr>
                                          <w:t>M</w:t>
                                        </w:r>
                                        <w:r>
                                          <w:rPr>
                                            <w:rFonts w:ascii="Arial" w:hAnsi="Arial" w:cs="Arial"/>
                                            <w:color w:val="000000"/>
                                            <w:szCs w:val="21"/>
                                          </w:rPr>
                                          <w:t>可用以下简化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两种刀具布置方式示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盾构机刀具布置示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切削刀一般形状示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切削刀切削土体示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切削刀与超前刀协同切削土体示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盘圈贝型刀示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鱼尾刀切削土体示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盾构机内超前注浆加固土体示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土副切削刀布置示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刀具切入土体深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主营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每股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获利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经营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偿债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资本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发展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现金流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主营业务收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主营业务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营业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利润总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净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股份有限公司经营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股份有限公司主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北京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天津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河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山西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内蒙古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辽宁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吉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黑龙江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上海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江苏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浙江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安徽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福建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江西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山东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河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湖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湖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广东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广西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重庆市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四川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贵州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云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陕西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甘肃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青海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新疆区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材进出口量的变化</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热轧产品的国内外价格对比</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管出口目的地及出口比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材进出口量及其同比增速</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铁主要出口区域流向同比对比</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世界主要区域粗钢产能变化</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我国反倾销反补贴案</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全国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北京市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天津市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河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山西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内蒙古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辽宁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吉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黑龙江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上海市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江苏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浙江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安徽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福建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江西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山东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河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湖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湖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广东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广西区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海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重庆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四川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贵州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云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陕西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甘肃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青海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宁夏区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新疆区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全国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北京市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天津市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河北省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内蒙古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辽宁省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上海市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江苏省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浙江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安徽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福建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江西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山东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河南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湖南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广西区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重庆市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四川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贵州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云南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陕西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全国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北京市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天津市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河北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内蒙古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辽宁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上海市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江苏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浙江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安徽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福建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江西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山东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河南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湖南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广西区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重庆市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四川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贵州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云南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陕西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受益于装备制造矿业振兴规划的相关子行业</w:t>
                                        </w:r>
                                        <w:r>
                                          <w:rPr>
                                            <w:rFonts w:cs="Arial" w:ascii="Arial" w:hAnsi="Arial"/>
                                            <w:color w:val="000000"/>
                                            <w:szCs w:val="21"/>
                                          </w:rPr>
                                          <w:tab/>
                                          <w:t>3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简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和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盾构外形和材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盾构的基本构造</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盾构机的组成及各组成部分</w:t>
                                  </w:r>
                                  <w:r>
                                    <w:rPr>
                                      <w:rFonts w:ascii="Arial" w:hAnsi="Arial" w:cs="Arial" w:eastAsia="Arial"/>
                                      <w:color w:val="000000"/>
                                      <w:szCs w:val="21"/>
                                    </w:rPr>
                                    <w:t xml:space="preserve"> </w:t>
                                  </w:r>
                                  <w:r>
                                    <w:rPr>
                                      <w:rFonts w:ascii="Arial" w:hAnsi="Arial" w:cs="Arial"/>
                                      <w:color w:val="000000"/>
                                      <w:szCs w:val="21"/>
                                    </w:rPr>
                                    <w:t>在施工中的作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盾构机的拆卸</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的分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敞开式盾构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部分</w:t>
                                  </w:r>
                                  <w:r>
                                    <w:rPr>
                                      <w:rFonts w:ascii="Arial" w:hAnsi="Arial" w:cs="Arial" w:eastAsia="Arial"/>
                                      <w:color w:val="000000"/>
                                      <w:szCs w:val="21"/>
                                    </w:rPr>
                                    <w:t xml:space="preserve"> </w:t>
                                  </w:r>
                                  <w:r>
                                    <w:rPr>
                                      <w:rFonts w:ascii="Arial" w:hAnsi="Arial" w:cs="Arial"/>
                                      <w:color w:val="000000"/>
                                      <w:szCs w:val="21"/>
                                    </w:rPr>
                                    <w:t>开放式盾构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封闭式盾构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拆卸及吊装技术</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今盾构机的重要性与应用范围</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盾构机行业运行态势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盾构产业的发展动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外盾构机行业发展历史介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国际盾构法已成为地下隧道工程施工的常规技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国际五种主流盾构的生产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盾构机行业发展的趋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国际盾构机设备现状与趋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世界盾构机发展方向</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盾构机产业运行环境分析</w:t>
                                  </w:r>
                                  <w:r>
                                    <w:rPr>
                                      <w:rFonts w:cs="Arial" w:ascii="Arial" w:hAnsi="Arial"/>
                                      <w:b/>
                                      <w:color w:val="000000"/>
                                      <w:szCs w:val="21"/>
                                    </w:rPr>
                                    <w:tab/>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产业政策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装备制造业振兴战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工程机械政策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政策措施</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产业社会环境分析</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盾构机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盾构机行业发展新形势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施工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盾构法的基本概念及其主要优点和不足</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构成盾构法施工的工序及步骤</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盾构法的适用范围</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隧道施工工程事故的原因与对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盾构施工事故原因与分类</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盾构施工安全管理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盾构机的选型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盾构机的选型要考虑的因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BM</w:t>
                                  </w:r>
                                  <w:r>
                                    <w:rPr>
                                      <w:rFonts w:ascii="Arial" w:hAnsi="Arial" w:cs="Arial"/>
                                      <w:color w:val="000000"/>
                                      <w:szCs w:val="21"/>
                                    </w:rPr>
                                    <w:t>型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不同地质条件下的盾构选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北京地铁隧道施工用盾构机选型</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盾构机技术研究进展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盾构机打破国外技术垄断</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技术的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盾构法施工技术在中国的发展</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中国盾构技术的发展</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盾构技术在中国地下空间的利用和新发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盾构机的技术发展分析与展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盾构机的技术发展特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国内盾构机的研发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国内外盾构机的技术差距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盾构机的技术发展展望</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盾构机市场发展与需求状况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的市场发展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国产盾构机质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中国盾构机市场发展状况及国内盾构机企业最新发展动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我国盾构机市场潜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盾构机国产化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轨道交通投资规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盾构机设备国产化进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特色盾构机需求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盾构机市场需求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中国整体市场需求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国城市地铁的发展与盾构机的需求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中国铁路隧道的建设与盾构机的需求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相关产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盾构机产业市场竞争格局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市场竞争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我国地铁市场及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国外盾构机巨头在中国市场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我国盾构机行业市场竞争格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国内盾构机企业的品牌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企业提升竞争力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盾构机重点企业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隧道工程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公司发展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隧道集团</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汉金达隧道机械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未来战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冶重工集团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研制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北方重工业集团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天业通联重工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经营范围及主营业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十二五”公司发展机遇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重点企业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三菱重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小松制作所（</w:t>
                                  </w:r>
                                  <w:r>
                                    <w:rPr>
                                      <w:rFonts w:cs="Arial" w:ascii="Arial" w:hAnsi="Arial"/>
                                      <w:color w:val="000000"/>
                                      <w:szCs w:val="21"/>
                                    </w:rPr>
                                    <w:t>komatsultd.</w:t>
                                  </w:r>
                                  <w:r>
                                    <w:rPr>
                                      <w:rFonts w:ascii="Arial" w:hAnsi="Arial" w:cs="Arial"/>
                                      <w:color w:val="000000"/>
                                      <w:szCs w:val="21"/>
                                    </w:rPr>
                                    <w:t>）</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川崎重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海瑞克（</w:t>
                                  </w:r>
                                  <w:r>
                                    <w:rPr>
                                      <w:rFonts w:cs="Arial" w:ascii="Arial" w:hAnsi="Arial"/>
                                      <w:color w:val="000000"/>
                                      <w:szCs w:val="21"/>
                                    </w:rPr>
                                    <w:t>herrenknechtag</w:t>
                                  </w:r>
                                  <w:r>
                                    <w:rPr>
                                      <w:rFonts w:ascii="Arial" w:hAnsi="Arial" w:cs="Arial"/>
                                      <w:color w:val="000000"/>
                                      <w:szCs w:val="21"/>
                                    </w:rPr>
                                    <w:t>）</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罗宾斯公司（</w:t>
                                  </w:r>
                                  <w:r>
                                    <w:rPr>
                                      <w:rFonts w:cs="Arial" w:ascii="Arial" w:hAnsi="Arial"/>
                                      <w:color w:val="000000"/>
                                      <w:szCs w:val="21"/>
                                    </w:rPr>
                                    <w:t>robbins</w:t>
                                  </w:r>
                                  <w:r>
                                    <w:rPr>
                                      <w:rFonts w:ascii="Arial" w:hAnsi="Arial" w:cs="Arial"/>
                                      <w:color w:val="000000"/>
                                      <w:szCs w:val="21"/>
                                    </w:rPr>
                                    <w:t>）</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罗浮特公司（</w:t>
                                  </w:r>
                                  <w:r>
                                    <w:rPr>
                                      <w:rFonts w:cs="Arial" w:ascii="Arial" w:hAnsi="Arial"/>
                                      <w:color w:val="000000"/>
                                      <w:szCs w:val="21"/>
                                    </w:rPr>
                                    <w:t>lovat</w:t>
                                  </w:r>
                                  <w:r>
                                    <w:rPr>
                                      <w:rFonts w:ascii="Arial" w:hAnsi="Arial" w:cs="Arial"/>
                                      <w:color w:val="000000"/>
                                      <w:szCs w:val="21"/>
                                    </w:rPr>
                                    <w:t>）</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维尔特公司</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盾构机关联产业发展形势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用钢行业发展形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机械用钢需求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钢铁产量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我国钢铁行业进出口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钢材市场产、需统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钢材市场价格走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铁行业发展形势分析</w:t>
                                  </w:r>
                                  <w:r>
                                    <w:rPr>
                                      <w:rFonts w:cs="Arial" w:ascii="Arial" w:hAnsi="Arial"/>
                                      <w:color w:val="000000"/>
                                      <w:szCs w:val="21"/>
                                    </w:rPr>
                                    <w:tab/>
                                    <w:t>28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地铁市场发展状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地铁建设状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各地地铁建设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重点城市地铁建设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50</w:t>
                                  </w:r>
                                  <w:r>
                                    <w:rPr>
                                      <w:rFonts w:ascii="Arial" w:hAnsi="Arial" w:cs="Arial"/>
                                      <w:color w:val="000000"/>
                                      <w:szCs w:val="21"/>
                                    </w:rPr>
                                    <w:t>年北京地铁建设发展展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上海地铁建设趋势展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行业发展形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我国工程机械行业运行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工程机械行业发展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工程机械行业之挖掘机市场</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工程机械行业之装载机市场</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工程机械行业之推土机市场</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工程机械行业之压路机市场</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工程机械行业发展形势分析</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状况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盾构机行业发展前景预测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盾构机行业发展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盾构机制造在中国的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盾构机行业发展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盾构机行业发展方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盾构机行业运行状况预测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盾构机数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盾构机市场需求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盾构机市场容量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盾构机行业前景展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产业振兴规划对行业的影响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基础建设猛增带给行业的机遇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盾构机政策发展机遇分析</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盾构机产业化及投资分析</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盾构机制造国产化迫在眉睫</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中国盾构机国产化迫切性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中国盾构机自主研发之路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我国盾构机国产化发展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盾构机产业化建设发展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我国盾构机产业化及发展方向</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中国盾构机产业化建设发展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盾构机投资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投资结构与周期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地铁建设带来的投资机会</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国产盾构机发展策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盾构市场前景及企业对策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十二五”时期我国对盾构的需求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国内盾构研制存在的问题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盾构机企业发展策略分析</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盾构基本构造示意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盾尾密封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拼装机（环形）</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拼装后成环隧道</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国内生产总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指数</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上</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盾构机选型的程序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普通环形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通用换形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各类盾构机工程应用调查结果</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各类盾构机适用地质调查结果</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各类盾构机施工最大粒径调查结果</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国内地铁工程应用盾构机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北京地区地铁隧道施工用盾构机选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辐条式及面板式刀盘特性比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盾构机刀盘驱动方式特性比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盾构机刀盘支撑方式示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密封舱正面示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密封舱正面示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盾构机刀盘两种支撑方式示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盾构机转动速度计算方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上下支撑式正圆器示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盾尾间隙自动测量示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球面压力传感器更换示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盾构机刀盘装配扭矩</w:t>
                                  </w:r>
                                  <w:r>
                                    <w:rPr>
                                      <w:rFonts w:cs="Arial" w:ascii="Arial" w:hAnsi="Arial"/>
                                      <w:color w:val="000000"/>
                                      <w:szCs w:val="21"/>
                                    </w:rPr>
                                    <w:t>M</w:t>
                                  </w:r>
                                  <w:r>
                                    <w:rPr>
                                      <w:rFonts w:ascii="Arial" w:hAnsi="Arial" w:cs="Arial"/>
                                      <w:color w:val="000000"/>
                                      <w:szCs w:val="21"/>
                                    </w:rPr>
                                    <w:t>可用以下简化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两种刀具布置方式示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盾构机刀具布置示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切削刀一般形状示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切削刀切削土体示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切削刀与超前刀协同切削土体示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盘圈贝型刀示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鱼尾刀切削土体示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盾构机内超前注浆加固土体示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土副切削刀布置示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刀具切入土体深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主营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每股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获利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经营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偿债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资本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发展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现金流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主营业务收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主营业务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营业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利润总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净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股份有限公司经营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股份有限公司主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北京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天津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河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山西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内蒙古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辽宁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吉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黑龙江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上海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江苏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浙江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安徽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福建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江西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山东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河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湖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湖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广东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广西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重庆市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四川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贵州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云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陕西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甘肃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青海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新疆区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材进出口量的变化</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热轧产品的国内外价格对比</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管出口目的地及出口比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材进出口量及其同比增速</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铁主要出口区域流向同比对比</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世界主要区域粗钢产能变化</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我国反倾销反补贴案</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全国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北京市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天津市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河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山西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内蒙古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辽宁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吉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黑龙江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上海市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江苏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浙江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安徽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福建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江西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山东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河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湖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湖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广东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广西区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海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重庆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四川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贵州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云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陕西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甘肃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青海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宁夏区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新疆区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全国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北京市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天津市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河北省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内蒙古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辽宁省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上海市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江苏省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浙江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安徽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福建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江西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山东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河南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湖南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广西区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重庆市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四川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贵州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云南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陕西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全国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北京市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天津市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河北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内蒙古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辽宁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上海市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江苏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浙江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安徽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福建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江西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山东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河南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湖南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广西区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重庆市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四川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贵州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云南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陕西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受益于装备制造矿业振兴规划的相关子行业</w:t>
                                  </w:r>
                                  <w:r>
                                    <w:rPr>
                                      <w:rFonts w:cs="Arial" w:ascii="Arial" w:hAnsi="Arial"/>
                                      <w:color w:val="000000"/>
                                      <w:szCs w:val="21"/>
                                    </w:rPr>
                                    <w:tab/>
                                    <w:t>3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7:07:00Z</dcterms:modified>
  <cp:revision>31</cp:revision>
  <dc:subject/>
  <dc:title/>
</cp:coreProperties>
</file>