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美容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3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许多人眼里，美容不过是涂涂脂、抹抹粉、做脸，或者是隆胸、做双眼皮什么的。其实不然，美容是一种对人的内外之形象进行修饰、美化的技术和艺术的泛称。从宏观方面论，美容包括美学、文学、医学、营养学、色彩学、化学、物理学、心理学等各大专业的许多知识；从微观方面来看，又有化妆、护理、整形、保健、发型、服饰、礼仪等。中国美容行业从上个世纪八十年代初起步，到现在已经走过了二十多年的风风雨雨。行业从最初遍布街头巷尾的小型美容美发店、小化妆品厂发展至今，是集各种大中型美容美发美体中心、美容美体美发器材生产、美容美发教育等等于一体的综合型产业。现在，美容行业已经是一个巨大的行业。在我国美容市场</w:t>
                  </w:r>
                  <w:r>
                    <w:rPr>
                      <w:rFonts w:cs="Arial" w:ascii="Arial" w:hAnsi="Arial"/>
                    </w:rPr>
                    <w:t>2010</w:t>
                  </w:r>
                  <w:r>
                    <w:rPr>
                      <w:rFonts w:ascii="Arial" w:hAnsi="Arial" w:cs="Arial"/>
                    </w:rPr>
                    <w:t>年达到</w:t>
                  </w:r>
                  <w:r>
                    <w:rPr>
                      <w:rFonts w:cs="Arial" w:ascii="Arial" w:hAnsi="Arial"/>
                    </w:rPr>
                    <w:t>3000</w:t>
                  </w:r>
                  <w:r>
                    <w:rPr>
                      <w:rFonts w:ascii="Arial" w:hAnsi="Arial" w:cs="Arial"/>
                    </w:rPr>
                    <w:t>亿的总体收入，此外，与美容有关的相关产业每年的销售量也超过了</w:t>
                  </w:r>
                  <w:r>
                    <w:rPr>
                      <w:rFonts w:cs="Arial" w:ascii="Arial" w:hAnsi="Arial"/>
                    </w:rPr>
                    <w:t>1000</w:t>
                  </w:r>
                  <w:r>
                    <w:rPr>
                      <w:rFonts w:ascii="Arial" w:hAnsi="Arial" w:cs="Arial"/>
                    </w:rPr>
                    <w:t>亿。根据近年来的统计数据显示，美容及其相关市场近年来一直保持在</w:t>
                  </w:r>
                  <w:r>
                    <w:rPr>
                      <w:rFonts w:cs="Arial" w:ascii="Arial" w:hAnsi="Arial"/>
                    </w:rPr>
                    <w:t>15%</w:t>
                  </w:r>
                  <w:r>
                    <w:rPr>
                      <w:rFonts w:ascii="Arial" w:hAnsi="Arial" w:cs="Arial"/>
                    </w:rPr>
                    <w:t>以上的增长速度。从业人员的平均收入已经达到</w:t>
                  </w:r>
                  <w:r>
                    <w:rPr>
                      <w:rFonts w:cs="Arial" w:ascii="Arial" w:hAnsi="Arial"/>
                    </w:rPr>
                    <w:t>1.39</w:t>
                  </w:r>
                  <w:r>
                    <w:rPr>
                      <w:rFonts w:ascii="Arial" w:hAnsi="Arial" w:cs="Arial"/>
                    </w:rPr>
                    <w:t>万</w:t>
                  </w:r>
                  <w:r>
                    <w:rPr>
                      <w:rFonts w:cs="Arial" w:ascii="Arial" w:hAnsi="Arial"/>
                    </w:rPr>
                    <w:t>/</w:t>
                  </w:r>
                  <w:r>
                    <w:rPr>
                      <w:rFonts w:ascii="Arial" w:hAnsi="Arial" w:cs="Arial"/>
                    </w:rPr>
                    <w:t>年。从全国各行业平均水平来看，处于较高的水平。这也是促使更多投资者投资这一领域的主要原因之一。近五年来，美容行业新增店面的速度每年高达</w:t>
                  </w:r>
                  <w:r>
                    <w:rPr>
                      <w:rFonts w:cs="Arial" w:ascii="Arial" w:hAnsi="Arial"/>
                    </w:rPr>
                    <w:t>50%</w:t>
                  </w:r>
                  <w:r>
                    <w:rPr>
                      <w:rFonts w:ascii="Arial" w:hAnsi="Arial" w:cs="Arial"/>
                    </w:rPr>
                    <w:t>以上。在这些新增店面中，</w:t>
                  </w:r>
                  <w:r>
                    <w:rPr>
                      <w:rFonts w:cs="Arial" w:ascii="Arial" w:hAnsi="Arial"/>
                    </w:rPr>
                    <w:t>50%</w:t>
                  </w:r>
                  <w:r>
                    <w:rPr>
                      <w:rFonts w:ascii="Arial" w:hAnsi="Arial" w:cs="Arial"/>
                    </w:rPr>
                    <w:t>的投资者能够保持较为稳定的盈利增长，</w:t>
                  </w:r>
                  <w:r>
                    <w:rPr>
                      <w:rFonts w:cs="Arial" w:ascii="Arial" w:hAnsi="Arial"/>
                    </w:rPr>
                    <w:t>38.5%</w:t>
                  </w:r>
                  <w:r>
                    <w:rPr>
                      <w:rFonts w:ascii="Arial" w:hAnsi="Arial" w:cs="Arial"/>
                    </w:rPr>
                    <w:t>的投资者能够持平，仅有</w:t>
                  </w:r>
                  <w:r>
                    <w:rPr>
                      <w:rFonts w:cs="Arial" w:ascii="Arial" w:hAnsi="Arial"/>
                    </w:rPr>
                    <w:t>8.5%</w:t>
                  </w:r>
                  <w:r>
                    <w:rPr>
                      <w:rFonts w:ascii="Arial" w:hAnsi="Arial" w:cs="Arial"/>
                    </w:rPr>
                    <w:t>的投资者处于亏损状况。市场呈现出良好的发展趋势。另外，美容消费群正从城市走向乡镇。随着城镇一体化的发展，美容消费群也开始打破地域的限制，部分消费水平高的乡镇出现了不少美容院，并有进一步发展的趋势。</w:t>
                  </w:r>
                </w:p>
                <w:p>
                  <w:pPr>
                    <w:pStyle w:val="Normal"/>
                    <w:spacing w:lineRule="atLeast" w:line="380"/>
                    <w:ind w:firstLine="420"/>
                    <w:rPr>
                      <w:rFonts w:ascii="Arial" w:hAnsi="Arial" w:cs="Arial"/>
                    </w:rPr>
                  </w:pPr>
                  <w:r>
                    <w:rPr>
                      <w:rFonts w:ascii="Arial" w:hAnsi="Arial" w:cs="Arial"/>
                    </w:rPr>
                    <w:t>尽管我国美容行业近年来取得了很大的发展，但是行业存在的一些问题不能不引起我们的重视：全国美容业管理体系亟待完善全国美容业管理体系尚未形成，相应的法律法规几近空白，工商、税务、卫生、物价、技监、公安、特业、消防、劳动保障等各部门的归口管理较为混乱。行业管理尚处于无法可依、无章可循的态度；行业协会的职能和作用尚待加强，各级行业协会距承担起“完善、规范、提升、促进”行业发展的历史使命的要求还存在一定的距离，如何建立健全协会的管理体制、运行机构、如何配合政府相关部门尽快制定标准规范，还未成为协会的核心任务和重点工作；全国美容市场秩序较为混乱，全国美容业尚无服务技术的鉴定准入机构，服务项目尚不规范，服务质量得不到保障，资质名称、技术名称较为混乱，消费者合法利益得不到保障；行业诚信度较低，美容业诚信问题较为突出，社会诚信度仍处在较低水准，美容业的诚信缺少社会和行业的约束离，虚假宣传、虚假炒作现象较普遍，相当大程度损伤了消费者的利益，同时也损伤了行业信誉，一些不良从业者的非行业行为干扰了正常的市场发展秩序；从业者素质亟待提高，相对于行业快速发展速度，职业教育水准明显迟缓，从业者素质明显参差不齐，职业培训时间明显不足，培训标准亟待提高。在这种形势下，我国美容行业应该怎样发展、应该选择什么样的发展模式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全国工商联美容化妆品业商会、中国香料香精化妆品工业协会、中华医学会医学美学与美容学分会、中国医师协会美容与整形医师分会、各省市美容美发协会、中国行业研究网、国内外多种相关报刊杂志的基础信息以及专业研究单位等公布、提供的大量的内容翔实、统计精确的资料和数据。报告分析了我国美容行业市场现状，美容行业产业链发展状况以及行业竞争格局和行业发展的经济指标。还对行业的国外发展状况以及行业的重点企业、发展趋势、前景和投资状况进行了把握。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42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42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容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美容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行业的国际比较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行业竞争力指标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行业经济指标国际比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美容行业市场需求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美容行业市场供给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重点厂商分布</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美容行业需求市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美容行业客户结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美容行业需求的地区差异</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美容行业的需求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美容行业的供应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产业链的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行业主要市场大区发展状况及竞争力研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需求预测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领域</w:t>
                                        </w:r>
                                        <w:r>
                                          <w:rPr>
                                            <w:rFonts w:cs="Arial" w:ascii="Arial" w:hAnsi="Arial"/>
                                            <w:color w:val="000000"/>
                                            <w:szCs w:val="21"/>
                                          </w:rPr>
                                          <w:t>2011-2015</w:t>
                                        </w:r>
                                        <w:r>
                                          <w:rPr>
                                            <w:rFonts w:ascii="Arial" w:hAnsi="Arial" w:cs="Arial"/>
                                            <w:color w:val="000000"/>
                                            <w:szCs w:val="21"/>
                                          </w:rPr>
                                          <w:t>年需求量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美容行业领域需求产品（服务）功能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美容行业领域需求产品（服务）市场格局预测</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市场竞争格局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行业主要企业竞争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行业竞争格局分析</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安婕妤美容事业股份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公司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兰国际（香港）健康美容集团</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公司发展优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诗•兰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公司规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公司业务范围</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公司优势</w:t>
                                        </w:r>
                                        <w:r>
                                          <w:rPr>
                                            <w:rFonts w:cs="Arial" w:ascii="Arial" w:hAnsi="Arial"/>
                                            <w:color w:val="000000"/>
                                            <w:szCs w:val="21"/>
                                          </w:rPr>
                                          <w:tab/>
                                          <w:t>1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然美国际事业集团</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公司业务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经营状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公司新商业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莎美容连锁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首脑美容美发艺术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佐登妮丝美容</w:t>
                                        </w:r>
                                        <w:r>
                                          <w:rPr>
                                            <w:rFonts w:cs="Arial" w:ascii="Arial" w:hAnsi="Arial"/>
                                            <w:color w:val="000000"/>
                                            <w:szCs w:val="21"/>
                                          </w:rPr>
                                          <w:t>SPA</w:t>
                                        </w:r>
                                        <w:r>
                                          <w:rPr>
                                            <w:rFonts w:ascii="Arial" w:hAnsi="Arial" w:cs="Arial"/>
                                            <w:color w:val="000000"/>
                                            <w:szCs w:val="21"/>
                                          </w:rPr>
                                          <w:t>生活馆</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公司的业务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公司业务的发展</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公司品牌塑造</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公司品牌发展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莲凯美容美体国际连锁机构</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公司业务发展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公司品牌优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水胭脂美容美体连锁机构</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公司发展优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公司品牌发展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艾妃儿国际美容连锁机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公司的业务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公司发展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动态</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美容行业整体运行指标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行业总体规模分析</w:t>
                                        </w:r>
                                        <w:r>
                                          <w:rPr>
                                            <w:rFonts w:cs="Arial" w:ascii="Arial" w:hAnsi="Arial"/>
                                            <w:color w:val="000000"/>
                                            <w:szCs w:val="21"/>
                                          </w:rPr>
                                          <w:tab/>
                                          <w:t>237</w:t>
                                        </w:r>
                                      </w:p>
                                      <w:p>
                                        <w:pPr>
                                          <w:pStyle w:val="Normal"/>
                                          <w:spacing w:lineRule="atLeast" w:line="380"/>
                                          <w:rPr/>
                                        </w:pPr>
                                        <w:r>
                                          <w:rPr>
                                            <w:rFonts w:ascii="Arial" w:hAnsi="Arial" w:cs="Arial"/>
                                            <w:color w:val="000000"/>
                                            <w:szCs w:val="21"/>
                                          </w:rPr>
                                          <w:t>一、企业数量结构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行业产销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行业财务指标总体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美容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美容行业投资方向预测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女性美甲行业顾客群体分析</w:t>
                                        </w:r>
                                        <w:r>
                                          <w:rPr>
                                            <w:rFonts w:cs="Arial" w:ascii="Arial" w:hAnsi="Arial"/>
                                            <w:color w:val="000000"/>
                                            <w:szCs w:val="21"/>
                                          </w:rPr>
                                          <w:tab/>
                                          <w:t>1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美容美发行业最受关注的十大产品排行</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美容美发市场最受关注产品走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美容美发市场十大关注产品供应与求购对比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容美发市场全国采购商区域分布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城镇居民收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城镇居民收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城镇居民收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城镇居民收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城镇居民收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城镇居民收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城镇居民收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城镇居民收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城镇居民收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城镇居民收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城镇居民收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城镇居民收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城镇居民收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城镇居民收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城镇居民收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城镇居民收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城镇居民收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城镇居民收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城镇居民收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城镇居民收入</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城镇居民收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城镇居民收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城镇居民收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城镇居民收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城镇居民收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城镇居民收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城镇居民收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城镇居民收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城镇居民收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城镇居民收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城镇居民收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农村居民收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农村居民收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农村居民收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农村居民收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农村居民收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农村居民收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农村居民收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农村居民收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农村居民收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农村居民收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农村居民收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农村居民收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农村居民收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农村居民收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农村居民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农村居民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农村居民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农村居民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农村居民收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农村居民收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农村居民收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农村居民收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农村居民收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农村居民收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农村居民收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农村居民收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农村居民收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农村居民收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农村居民收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农村居民收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农村居民收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居民消费价格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居民消费价格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社会消费品零售总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美容市场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地区美容市场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美容市场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美容市场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地区美容市场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地区美容市场规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地区美容市场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自然美国际事业集团重要财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自然美国际事业集团资产负债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自然美国际事业集团现金流量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自然美国际事业集团综合损益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美容品或化妆品及护肤品进出口统计全国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美容品或化妆品及护肤品进出口统计北京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美容品或化妆品及护肤品进出口统计天津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美容品或化妆品及护肤品进出口统计河北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美容品或化妆品及护肤品进出口统计内蒙古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美容品或化妆品及护肤品进出口统计辽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美容品或化妆品及护肤品进出口统计吉林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美容品或化妆品及护肤品进出口统计黑龙江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美容品或化妆品及护肤品进出口统计上海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美容品或化妆品及护肤品进出口统计江苏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美容品或化妆品及护肤品进出口统计浙江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美容品或化妆品及护肤品进出口统计安徽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美容品或化妆品及护肤品进出口统计福建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美容品或化妆品及护肤品进出口统计江西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美容品或化妆品及护肤品进出口统计山东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美容品或化妆品及护肤品进出口统计山东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美容品或化妆品及护肤品进出口统计湖北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美容品或化妆品及护肤品进出口统计湖南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美容品或化妆品及护肤品进出口统计广东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美容品或化妆品及护肤品进出口统计广西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美容品或化妆品及护肤品进出口统计海南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美容品或化妆品及护肤品进出口统计重庆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美容品或化妆品及护肤品进出口统计四川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美容品或化妆品及护肤品进出口统计云南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美容品或化妆品及护肤品进出口统计西藏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美容品或化妆品及护肤品进出口统计西藏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出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出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出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出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出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出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出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出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出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出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出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出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出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出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出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及香膏、芳香料制品、化妆盥洗品出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及香膏、芳香料制品、化妆盥洗品出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进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进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进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进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进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进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进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进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进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进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进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进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进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进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进口数据</w:t>
                                        </w:r>
                                        <w:r>
                                          <w:rPr>
                                            <w:rFonts w:cs="Arial" w:ascii="Arial" w:hAnsi="Arial"/>
                                            <w:color w:val="000000"/>
                                            <w:szCs w:val="21"/>
                                          </w:rPr>
                                          <w:tab/>
                                          <w:t>2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容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美容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行业的国际比较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行业竞争力指标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行业经济指标国际比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美容行业市场需求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美容行业市场供给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重点厂商分布</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美容行业需求市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美容行业客户结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美容行业需求的地区差异</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美容行业的需求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美容行业的供应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产业链的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行业主要市场大区发展状况及竞争力研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需求预测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领域</w:t>
                                  </w:r>
                                  <w:r>
                                    <w:rPr>
                                      <w:rFonts w:cs="Arial" w:ascii="Arial" w:hAnsi="Arial"/>
                                      <w:color w:val="000000"/>
                                      <w:szCs w:val="21"/>
                                    </w:rPr>
                                    <w:t>2011-2015</w:t>
                                  </w:r>
                                  <w:r>
                                    <w:rPr>
                                      <w:rFonts w:ascii="Arial" w:hAnsi="Arial" w:cs="Arial"/>
                                      <w:color w:val="000000"/>
                                      <w:szCs w:val="21"/>
                                    </w:rPr>
                                    <w:t>年需求量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美容行业领域需求产品（服务）功能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美容行业领域需求产品（服务）市场格局预测</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市场竞争格局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行业主要企业竞争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行业竞争格局分析</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安婕妤美容事业股份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公司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兰国际（香港）健康美容集团</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公司发展优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诗•兰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公司规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公司业务范围</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公司优势</w:t>
                                  </w:r>
                                  <w:r>
                                    <w:rPr>
                                      <w:rFonts w:cs="Arial" w:ascii="Arial" w:hAnsi="Arial"/>
                                      <w:color w:val="000000"/>
                                      <w:szCs w:val="21"/>
                                    </w:rPr>
                                    <w:tab/>
                                    <w:t>1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然美国际事业集团</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公司业务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经营状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公司新商业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莎美容连锁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首脑美容美发艺术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佐登妮丝美容</w:t>
                                  </w:r>
                                  <w:r>
                                    <w:rPr>
                                      <w:rFonts w:cs="Arial" w:ascii="Arial" w:hAnsi="Arial"/>
                                      <w:color w:val="000000"/>
                                      <w:szCs w:val="21"/>
                                    </w:rPr>
                                    <w:t>SPA</w:t>
                                  </w:r>
                                  <w:r>
                                    <w:rPr>
                                      <w:rFonts w:ascii="Arial" w:hAnsi="Arial" w:cs="Arial"/>
                                      <w:color w:val="000000"/>
                                      <w:szCs w:val="21"/>
                                    </w:rPr>
                                    <w:t>生活馆</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公司的业务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公司业务的发展</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公司品牌塑造</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公司品牌发展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莲凯美容美体国际连锁机构</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公司业务发展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公司品牌优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水胭脂美容美体连锁机构</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公司发展优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公司品牌发展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艾妃儿国际美容连锁机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公司的业务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公司发展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动态</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美容行业整体运行指标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行业总体规模分析</w:t>
                                  </w:r>
                                  <w:r>
                                    <w:rPr>
                                      <w:rFonts w:cs="Arial" w:ascii="Arial" w:hAnsi="Arial"/>
                                      <w:color w:val="000000"/>
                                      <w:szCs w:val="21"/>
                                    </w:rPr>
                                    <w:tab/>
                                    <w:t>237</w:t>
                                  </w:r>
                                </w:p>
                                <w:p>
                                  <w:pPr>
                                    <w:pStyle w:val="Normal"/>
                                    <w:spacing w:lineRule="atLeast" w:line="380"/>
                                    <w:rPr/>
                                  </w:pPr>
                                  <w:r>
                                    <w:rPr>
                                      <w:rFonts w:ascii="Arial" w:hAnsi="Arial" w:cs="Arial"/>
                                      <w:color w:val="000000"/>
                                      <w:szCs w:val="21"/>
                                    </w:rPr>
                                    <w:t>一、企业数量结构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行业产销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行业财务指标总体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美容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美容行业投资方向预测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女性美甲行业顾客群体分析</w:t>
                                  </w:r>
                                  <w:r>
                                    <w:rPr>
                                      <w:rFonts w:cs="Arial" w:ascii="Arial" w:hAnsi="Arial"/>
                                      <w:color w:val="000000"/>
                                      <w:szCs w:val="21"/>
                                    </w:rPr>
                                    <w:tab/>
                                    <w:t>1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美容美发行业最受关注的十大产品排行</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美容美发市场最受关注产品走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美容美发市场十大关注产品供应与求购对比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容美发市场全国采购商区域分布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城镇居民收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城镇居民收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城镇居民收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城镇居民收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城镇居民收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城镇居民收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城镇居民收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城镇居民收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城镇居民收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城镇居民收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城镇居民收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城镇居民收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城镇居民收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城镇居民收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城镇居民收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城镇居民收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城镇居民收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城镇居民收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城镇居民收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城镇居民收入</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城镇居民收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城镇居民收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城镇居民收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城镇居民收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城镇居民收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城镇居民收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城镇居民收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城镇居民收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城镇居民收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城镇居民收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城镇居民收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农村居民收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农村居民收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农村居民收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农村居民收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农村居民收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农村居民收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农村居民收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农村居民收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农村居民收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农村居民收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农村居民收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农村居民收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农村居民收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农村居民收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农村居民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农村居民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农村居民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农村居民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农村居民收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农村居民收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农村居民收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农村居民收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农村居民收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农村居民收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农村居民收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农村居民收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农村居民收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农村居民收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农村居民收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农村居民收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农村居民收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居民消费价格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居民消费价格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社会消费品零售总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美容市场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地区美容市场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美容市场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美容市场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地区美容市场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地区美容市场规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地区美容市场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自然美国际事业集团重要财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自然美国际事业集团资产负债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自然美国际事业集团现金流量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自然美国际事业集团综合损益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美容品或化妆品及护肤品进出口统计全国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美容品或化妆品及护肤品进出口统计北京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美容品或化妆品及护肤品进出口统计天津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美容品或化妆品及护肤品进出口统计河北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美容品或化妆品及护肤品进出口统计内蒙古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美容品或化妆品及护肤品进出口统计辽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美容品或化妆品及护肤品进出口统计吉林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美容品或化妆品及护肤品进出口统计黑龙江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美容品或化妆品及护肤品进出口统计上海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美容品或化妆品及护肤品进出口统计江苏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美容品或化妆品及护肤品进出口统计浙江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美容品或化妆品及护肤品进出口统计安徽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美容品或化妆品及护肤品进出口统计福建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美容品或化妆品及护肤品进出口统计江西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美容品或化妆品及护肤品进出口统计山东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美容品或化妆品及护肤品进出口统计山东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美容品或化妆品及护肤品进出口统计湖北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美容品或化妆品及护肤品进出口统计湖南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美容品或化妆品及护肤品进出口统计广东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美容品或化妆品及护肤品进出口统计广西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美容品或化妆品及护肤品进出口统计海南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美容品或化妆品及护肤品进出口统计重庆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美容品或化妆品及护肤品进出口统计四川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美容品或化妆品及护肤品进出口统计云南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美容品或化妆品及护肤品进出口统计西藏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美容品或化妆品及护肤品进出口统计西藏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出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出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出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出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出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出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出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出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出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出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出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出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出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出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出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及香膏、芳香料制品、化妆盥洗品出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及香膏、芳香料制品、化妆盥洗品出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进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进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进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进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进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进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进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进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进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进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进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进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进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进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进口数据</w:t>
                                  </w:r>
                                  <w:r>
                                    <w:rPr>
                                      <w:rFonts w:cs="Arial" w:ascii="Arial" w:hAnsi="Arial"/>
                                      <w:color w:val="000000"/>
                                      <w:szCs w:val="21"/>
                                    </w:rPr>
                                    <w:tab/>
                                    <w:t>2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7:12:00Z</dcterms:modified>
  <cp:revision>31</cp:revision>
  <dc:subject/>
  <dc:title/>
</cp:coreProperties>
</file>