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水叔丁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商品的叔丁醇有</w:t>
                  </w:r>
                  <w:r>
                    <w:rPr>
                      <w:rFonts w:cs="Arial" w:ascii="Arial" w:hAnsi="Arial"/>
                    </w:rPr>
                    <w:t>2</w:t>
                  </w:r>
                  <w:r>
                    <w:rPr>
                      <w:rFonts w:ascii="Arial" w:hAnsi="Arial" w:cs="Arial"/>
                    </w:rPr>
                    <w:t>种</w:t>
                  </w:r>
                  <w:r>
                    <w:rPr>
                      <w:rFonts w:cs="Arial" w:ascii="Arial" w:hAnsi="Arial"/>
                    </w:rPr>
                    <w:t>,</w:t>
                  </w:r>
                  <w:r>
                    <w:rPr>
                      <w:rFonts w:ascii="Arial" w:hAnsi="Arial" w:cs="Arial"/>
                    </w:rPr>
                    <w:t>分别为</w:t>
                  </w:r>
                  <w:r>
                    <w:rPr>
                      <w:rFonts w:cs="Arial" w:ascii="Arial" w:hAnsi="Arial"/>
                    </w:rPr>
                    <w:t>85%</w:t>
                  </w:r>
                  <w:r>
                    <w:rPr>
                      <w:rFonts w:ascii="Arial" w:hAnsi="Arial" w:cs="Arial"/>
                    </w:rPr>
                    <w:t>叔丁醇和无水叔丁醇。无水叔丁醇</w:t>
                  </w:r>
                  <w:r>
                    <w:rPr>
                      <w:rFonts w:cs="Arial" w:ascii="Arial" w:hAnsi="Arial"/>
                    </w:rPr>
                    <w:t>(TBA)</w:t>
                  </w:r>
                  <w:r>
                    <w:rPr>
                      <w:rFonts w:ascii="Arial" w:hAnsi="Arial" w:cs="Arial"/>
                    </w:rPr>
                    <w:t>，含量大于等于</w:t>
                  </w:r>
                  <w:r>
                    <w:rPr>
                      <w:rFonts w:cs="Arial" w:ascii="Arial" w:hAnsi="Arial"/>
                    </w:rPr>
                    <w:t>99.5%</w:t>
                  </w:r>
                  <w:r>
                    <w:rPr>
                      <w:rFonts w:ascii="Arial" w:hAnsi="Arial" w:cs="Arial"/>
                    </w:rPr>
                    <w:t>，水分小于等于</w:t>
                  </w:r>
                  <w:r>
                    <w:rPr>
                      <w:rFonts w:cs="Arial" w:ascii="Arial" w:hAnsi="Arial"/>
                    </w:rPr>
                    <w:t>0.05%</w:t>
                  </w:r>
                  <w:r>
                    <w:rPr>
                      <w:rFonts w:ascii="Arial" w:hAnsi="Arial" w:cs="Arial"/>
                    </w:rPr>
                    <w:t>，净重</w:t>
                  </w:r>
                  <w:r>
                    <w:rPr>
                      <w:rFonts w:cs="Arial" w:ascii="Arial" w:hAnsi="Arial"/>
                    </w:rPr>
                    <w:t>155Kg</w:t>
                  </w:r>
                  <w:r>
                    <w:rPr>
                      <w:rFonts w:ascii="Arial" w:hAnsi="Arial" w:cs="Arial"/>
                    </w:rPr>
                    <w:t>。叔丁醇</w:t>
                  </w:r>
                  <w:r>
                    <w:rPr>
                      <w:rFonts w:cs="Arial" w:ascii="Arial" w:hAnsi="Arial"/>
                    </w:rPr>
                    <w:t>(TBA),</w:t>
                  </w:r>
                  <w:r>
                    <w:rPr>
                      <w:rFonts w:ascii="Arial" w:hAnsi="Arial" w:cs="Arial"/>
                    </w:rPr>
                    <w:t>又名三甲基甲醇</w:t>
                  </w:r>
                  <w:r>
                    <w:rPr>
                      <w:rFonts w:cs="Arial" w:ascii="Arial" w:hAnsi="Arial"/>
                    </w:rPr>
                    <w:t>,2-</w:t>
                  </w:r>
                  <w:r>
                    <w:rPr>
                      <w:rFonts w:ascii="Arial" w:hAnsi="Arial" w:cs="Arial"/>
                    </w:rPr>
                    <w:t>甲基</w:t>
                  </w:r>
                  <w:r>
                    <w:rPr>
                      <w:rFonts w:cs="Arial" w:ascii="Arial" w:hAnsi="Arial"/>
                    </w:rPr>
                    <w:t>-2-</w:t>
                  </w:r>
                  <w:r>
                    <w:rPr>
                      <w:rFonts w:ascii="Arial" w:hAnsi="Arial" w:cs="Arial"/>
                    </w:rPr>
                    <w:t>丙醇</w:t>
                  </w:r>
                  <w:r>
                    <w:rPr>
                      <w:rFonts w:cs="Arial" w:ascii="Arial" w:hAnsi="Arial"/>
                    </w:rPr>
                    <w:t>,</w:t>
                  </w:r>
                  <w:r>
                    <w:rPr>
                      <w:rFonts w:ascii="Arial" w:hAnsi="Arial" w:cs="Arial"/>
                    </w:rPr>
                    <w:t>常温下为无色结晶或透明液体</w:t>
                  </w:r>
                  <w:r>
                    <w:rPr>
                      <w:rFonts w:cs="Arial" w:ascii="Arial" w:hAnsi="Arial"/>
                    </w:rPr>
                    <w:t>,</w:t>
                  </w:r>
                  <w:r>
                    <w:rPr>
                      <w:rFonts w:ascii="Arial" w:hAnsi="Arial" w:cs="Arial"/>
                    </w:rPr>
                    <w:t>有樟脑气味。沸点</w:t>
                  </w:r>
                  <w:r>
                    <w:rPr>
                      <w:rFonts w:cs="Arial" w:ascii="Arial" w:hAnsi="Arial"/>
                    </w:rPr>
                    <w:t>82.8,</w:t>
                  </w:r>
                  <w:r>
                    <w:rPr>
                      <w:rFonts w:ascii="Arial" w:hAnsi="Arial" w:cs="Arial"/>
                    </w:rPr>
                    <w:t>具吸湿性</w:t>
                  </w:r>
                  <w:r>
                    <w:rPr>
                      <w:rFonts w:cs="Arial" w:ascii="Arial" w:hAnsi="Arial"/>
                    </w:rPr>
                    <w:t>,</w:t>
                  </w:r>
                  <w:r>
                    <w:rPr>
                      <w:rFonts w:ascii="Arial" w:hAnsi="Arial" w:cs="Arial"/>
                    </w:rPr>
                    <w:t>能与水按任意比例混溶并形成恒沸混合物</w:t>
                  </w:r>
                  <w:r>
                    <w:rPr>
                      <w:rFonts w:cs="Arial" w:ascii="Arial" w:hAnsi="Arial"/>
                    </w:rPr>
                    <w:t>(</w:t>
                  </w:r>
                  <w:r>
                    <w:rPr>
                      <w:rFonts w:ascii="Arial" w:hAnsi="Arial" w:cs="Arial"/>
                    </w:rPr>
                    <w:t>水的质量分数为</w:t>
                  </w:r>
                  <w:r>
                    <w:rPr>
                      <w:rFonts w:cs="Arial" w:ascii="Arial" w:hAnsi="Arial"/>
                    </w:rPr>
                    <w:t>21.76%),</w:t>
                  </w:r>
                  <w:r>
                    <w:rPr>
                      <w:rFonts w:ascii="Arial" w:hAnsi="Arial" w:cs="Arial"/>
                    </w:rPr>
                    <w:t>难于脱水；能溶于多种有机溶剂；易挥发</w:t>
                  </w:r>
                  <w:r>
                    <w:rPr>
                      <w:rFonts w:cs="Arial" w:ascii="Arial" w:hAnsi="Arial"/>
                    </w:rPr>
                    <w:t>,</w:t>
                  </w:r>
                  <w:r>
                    <w:rPr>
                      <w:rFonts w:ascii="Arial" w:hAnsi="Arial" w:cs="Arial"/>
                    </w:rPr>
                    <w:t>易燃</w:t>
                  </w:r>
                  <w:r>
                    <w:rPr>
                      <w:rFonts w:cs="Arial" w:ascii="Arial" w:hAnsi="Arial"/>
                    </w:rPr>
                    <w:t>,</w:t>
                  </w:r>
                  <w:r>
                    <w:rPr>
                      <w:rFonts w:ascii="Arial" w:hAnsi="Arial" w:cs="Arial"/>
                    </w:rPr>
                    <w:t>有毒。生产叔丁醇的方法主要有异丁烯间接水合法、异丁烯直接水合法和异丁烷</w:t>
                  </w:r>
                  <w:r>
                    <w:rPr>
                      <w:rFonts w:cs="Arial" w:ascii="Arial" w:hAnsi="Arial"/>
                    </w:rPr>
                    <w:t>/</w:t>
                  </w:r>
                  <w:r>
                    <w:rPr>
                      <w:rFonts w:ascii="Arial" w:hAnsi="Arial" w:cs="Arial"/>
                    </w:rPr>
                    <w:t>丙烯共氧化法生产环氧丙烷联产叔丁醇。间接水合法是传统的叔丁醇生产方法，有逐渐被淘汰的趋势。国外叔丁醇的生产主要来自异丁烷</w:t>
                  </w:r>
                  <w:r>
                    <w:rPr>
                      <w:rFonts w:cs="Arial" w:ascii="Arial" w:hAnsi="Arial"/>
                    </w:rPr>
                    <w:t>/</w:t>
                  </w:r>
                  <w:r>
                    <w:rPr>
                      <w:rFonts w:ascii="Arial" w:hAnsi="Arial" w:cs="Arial"/>
                    </w:rPr>
                    <w:t>丙烯共氧化法环氧丙烷生产装置，少量来自异丁烯直接水合生产装置（主要集中在德国和日本），而美国主要采用共氧化法生产环氧丙烷联产叔丁醇，我国大部分生产厂家目前采用的直接水合生产叔丁醇工艺技术普遍存在转化率低（小于</w:t>
                  </w:r>
                  <w:r>
                    <w:rPr>
                      <w:rFonts w:cs="Arial" w:ascii="Arial" w:hAnsi="Arial"/>
                    </w:rPr>
                    <w:t>40%</w:t>
                  </w:r>
                  <w:r>
                    <w:rPr>
                      <w:rFonts w:ascii="Arial" w:hAnsi="Arial" w:cs="Arial"/>
                    </w:rPr>
                    <w:t>）、成本高、产品规模小等问题，因此缺乏国际市场竞争力。</w:t>
                  </w:r>
                </w:p>
                <w:p>
                  <w:pPr>
                    <w:pStyle w:val="Normal"/>
                    <w:spacing w:lineRule="atLeast" w:line="380"/>
                    <w:ind w:firstLine="420"/>
                    <w:rPr/>
                  </w:pPr>
                  <w:r>
                    <w:rPr>
                      <w:rFonts w:ascii="Arial" w:hAnsi="Arial" w:cs="Arial"/>
                    </w:rPr>
                    <w:t>叔丁醇在化工、医药等领域应用广泛。叔丁醇经催化脱水可制取高纯度异丁烯，制造高纯异丁烯是叔丁醇的主要用途之一。叔丁醇大量用于汽油添加剂，以提高汽油的辛烷值。叔丁醇作为溶剂使用相当广泛，可作蜡用溶剂、油漆溶剂、医疗溶剂、硝化纤维素以及合成树脂的溶剂和稀释剂。叔丁醇的邻苯二甲酸酯、乙二酸酯、某些二羧酸酯及磷酸酯可用作聚氯乙烯及其共聚物的增塑剂。叔丁醇作为苯酚烷基化剂制得的叔丁基苯酚是塑料的重要的抗氧剂和稳定剂，又是油溶性酚醛树脂的中间体。叔丁醇是两步气相直接氧化法生产甲基丙烯酸甲酯（</w:t>
                  </w:r>
                  <w:r>
                    <w:rPr>
                      <w:rFonts w:cs="Arial" w:ascii="Arial" w:hAnsi="Arial"/>
                    </w:rPr>
                    <w:t>MMA</w:t>
                  </w:r>
                  <w:r>
                    <w:rPr>
                      <w:rFonts w:ascii="Arial" w:hAnsi="Arial" w:cs="Arial"/>
                    </w:rPr>
                    <w:t>）的原料，这一方法已成为目前生产有机玻璃的重要工艺路线，在日本已实现工业化多年。由叔丁醇制得的</w:t>
                  </w:r>
                  <w:r>
                    <w:rPr>
                      <w:rFonts w:cs="Arial" w:ascii="Arial" w:hAnsi="Arial"/>
                    </w:rPr>
                    <w:t>2,4-</w:t>
                  </w:r>
                  <w:r>
                    <w:rPr>
                      <w:rFonts w:ascii="Arial" w:hAnsi="Arial" w:cs="Arial"/>
                    </w:rPr>
                    <w:t>二氯苯氧代醋酸叔丁酯和</w:t>
                  </w:r>
                  <w:r>
                    <w:rPr>
                      <w:rFonts w:cs="Arial" w:ascii="Arial" w:hAnsi="Arial"/>
                    </w:rPr>
                    <w:t>2,4,5-</w:t>
                  </w:r>
                  <w:r>
                    <w:rPr>
                      <w:rFonts w:ascii="Arial" w:hAnsi="Arial" w:cs="Arial"/>
                    </w:rPr>
                    <w:t>三氯苯氧化乙酸叔丁酯是重要的除草剂，叔丁醇还用于其它农药的合成。叔丁醇可用作人造麝香的原料，还用于合成果子香精、合成药物、制叔丁胺等。</w:t>
                  </w:r>
                  <w:r>
                    <w:rPr>
                      <w:rFonts w:cs="Arial" w:ascii="Arial" w:hAnsi="Arial"/>
                    </w:rPr>
                    <w:t>2010</w:t>
                  </w:r>
                  <w:r>
                    <w:rPr>
                      <w:rFonts w:ascii="Arial" w:hAnsi="Arial" w:cs="Arial"/>
                    </w:rPr>
                    <w:t>年，全国</w:t>
                  </w:r>
                  <w:r>
                    <w:rPr>
                      <w:rFonts w:cs="Arial" w:ascii="Arial" w:hAnsi="Arial"/>
                    </w:rPr>
                    <w:t>24</w:t>
                  </w:r>
                  <w:r>
                    <w:rPr>
                      <w:rFonts w:ascii="Arial" w:hAnsi="Arial" w:cs="Arial"/>
                    </w:rPr>
                    <w:t>个省份规模以上工业实现利润</w:t>
                  </w:r>
                  <w:r>
                    <w:rPr>
                      <w:rFonts w:cs="Arial" w:ascii="Arial" w:hAnsi="Arial"/>
                    </w:rPr>
                    <w:t>37265</w:t>
                  </w:r>
                  <w:r>
                    <w:rPr>
                      <w:rFonts w:ascii="Arial" w:hAnsi="Arial" w:cs="Arial"/>
                    </w:rPr>
                    <w:t>亿元，同比增长</w:t>
                  </w:r>
                  <w:r>
                    <w:rPr>
                      <w:rFonts w:cs="Arial" w:ascii="Arial" w:hAnsi="Arial"/>
                    </w:rPr>
                    <w:t>49%</w:t>
                  </w:r>
                  <w:r>
                    <w:rPr>
                      <w:rFonts w:ascii="Arial" w:hAnsi="Arial" w:cs="Arial"/>
                    </w:rPr>
                    <w:t>，呈现快速回升的态势，化工等主要原材料行业利润增速高位趋缓。</w:t>
                  </w:r>
                  <w:r>
                    <w:rPr>
                      <w:rFonts w:cs="Arial" w:ascii="Arial" w:hAnsi="Arial"/>
                    </w:rPr>
                    <w:t>2010</w:t>
                  </w:r>
                  <w:r>
                    <w:rPr>
                      <w:rFonts w:ascii="Arial" w:hAnsi="Arial" w:cs="Arial"/>
                    </w:rPr>
                    <w:t>年，化学原料及化学制品制造业、橡胶制品业和非金属矿物制品业累计实现利润比上年分别增长</w:t>
                  </w:r>
                  <w:r>
                    <w:rPr>
                      <w:rFonts w:cs="Arial" w:ascii="Arial" w:hAnsi="Arial"/>
                    </w:rPr>
                    <w:t>63.3%</w:t>
                  </w:r>
                  <w:r>
                    <w:rPr>
                      <w:rFonts w:ascii="Arial" w:hAnsi="Arial" w:cs="Arial"/>
                    </w:rPr>
                    <w:t>、</w:t>
                  </w:r>
                  <w:r>
                    <w:rPr>
                      <w:rFonts w:cs="Arial" w:ascii="Arial" w:hAnsi="Arial"/>
                    </w:rPr>
                    <w:t>17.4%</w:t>
                  </w:r>
                  <w:r>
                    <w:rPr>
                      <w:rFonts w:ascii="Arial" w:hAnsi="Arial" w:cs="Arial"/>
                    </w:rPr>
                    <w:t>和</w:t>
                  </w:r>
                  <w:r>
                    <w:rPr>
                      <w:rFonts w:cs="Arial" w:ascii="Arial" w:hAnsi="Arial"/>
                    </w:rPr>
                    <w:t>51.2%</w:t>
                  </w:r>
                  <w:r>
                    <w:rPr>
                      <w:rFonts w:ascii="Arial" w:hAnsi="Arial" w:cs="Arial"/>
                    </w:rPr>
                    <w:t>；</w:t>
                  </w:r>
                  <w:r>
                    <w:rPr>
                      <w:rFonts w:cs="Arial" w:ascii="Arial" w:hAnsi="Arial"/>
                    </w:rPr>
                    <w:t>12</w:t>
                  </w:r>
                  <w:r>
                    <w:rPr>
                      <w:rFonts w:ascii="Arial" w:hAnsi="Arial" w:cs="Arial"/>
                    </w:rPr>
                    <w:t>月化学原料及化学制品制造业实现利润增长</w:t>
                  </w:r>
                  <w:r>
                    <w:rPr>
                      <w:rFonts w:cs="Arial" w:ascii="Arial" w:hAnsi="Arial"/>
                    </w:rPr>
                    <w:t>71.3%</w:t>
                  </w:r>
                  <w:r>
                    <w:rPr>
                      <w:rFonts w:ascii="Arial" w:hAnsi="Arial" w:cs="Arial"/>
                    </w:rPr>
                    <w:t>，比</w:t>
                  </w:r>
                  <w:r>
                    <w:rPr>
                      <w:rFonts w:cs="Arial" w:ascii="Arial" w:hAnsi="Arial"/>
                    </w:rPr>
                    <w:t>11</w:t>
                  </w:r>
                  <w:r>
                    <w:rPr>
                      <w:rFonts w:ascii="Arial" w:hAnsi="Arial" w:cs="Arial"/>
                    </w:rPr>
                    <w:t>月回落</w:t>
                  </w:r>
                  <w:r>
                    <w:rPr>
                      <w:rFonts w:cs="Arial" w:ascii="Arial" w:hAnsi="Arial"/>
                    </w:rPr>
                    <w:t>26.8</w:t>
                  </w:r>
                  <w:r>
                    <w:rPr>
                      <w:rFonts w:ascii="Arial" w:hAnsi="Arial" w:cs="Arial"/>
                    </w:rPr>
                    <w:t>个百分点。中国化工行业发展为无水叔丁醇行业创造良好的发展环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化学工业协会、中国行业研究网、国内外相关刊物杂志的基础信息以及无水叔丁醇研究单位等公布和提供的大量资料，结合中研普华公司对无水叔丁醇相关企业的实地调查，对我国无水叔丁醇行业概况、行业供需、市场分析与企业发展、投资策略与风险预警等进行深入研究，并重点分析了无水叔丁醇行业的前景与风险。报告揭示了无水叔丁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叔丁醇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无水叔丁醇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无水叔丁醇物化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无水叔丁醇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毒性防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包装储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市场需求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叔丁醇生产技术现状及未来发展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主要生产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无水叔丁醇生产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无水叔丁醇生产方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生产技术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加碱萃取精馏制取无水叔丁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隔离壁精馏塔萃取精馏制无水叔丁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吸附蒸馏提纯叔丁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叔丁醇脱水法生产异丁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叔丁醇脱水制异丁烯研究进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叔丁醇脱水制备异丁烯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叔丁醇共溶剂用于制备生物柴油的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叔丁醇对异戊烯异构化反应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叔丁醇脱水反应动力学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叔丁醇生产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行业总体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产能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产量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产业的生命周期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叔丁醇市场供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市场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无水叔丁醇历史供给总量指标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影响无水叔丁醇供给的主要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供给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无水叔丁醇供给总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需求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无水叔丁醇总体需求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无水叔丁醇消费者购买行为的主要影响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当前中国无水叔丁醇需求存在的主要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潜在需求开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消费量与实际需求量关系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无水叔丁醇需求量预测</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叔丁醇行业市场竞争策略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市场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无水叔丁醇同质化产品的竞争策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无水叔丁醇企业目标市场竞争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企业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无水叔丁醇企业的品牌营销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无水叔丁醇企业差异化竞争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信息化提高化工企业竞争力</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叔丁醇主要应用领域</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市场应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异丁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高纯异丁烯行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消费量所占百分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汽油添加剂行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消费量所占百分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溶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有机溶剂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消费量所占百分比</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叔丁醇行业产品上下游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叔丁醇产品价格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叔丁醇历年价格回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叔丁醇当前市场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叔丁醇价格影响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叔丁醇进出口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近年进出口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叔丁醇行业历史进出口总量变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叔丁醇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叔丁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叔丁醇行业历史进出口结构变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无水叔丁醇行业进口来源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无水叔丁醇行业出口去向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叔丁醇行业进出口态势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无水叔丁醇进出口的主要影响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增值税对无水叔丁醇出口企业的影响</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叔丁醇产品市场渠道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叔丁醇产品行业的重要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渠道建设对无水叔丁醇企业经营的重要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无水叔丁醇企业的营销渠道变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国内营销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无水叔丁醇市场营销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无水叔丁醇企业多渠道营销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未来营销模式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国内分销商形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分销渠道的管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无水叔丁醇企业经销商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企业渠道策略的研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无水叔丁醇企业渠道建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无水叔丁醇企业营销渠道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供应链销售渠道冲突控制的对策与建议</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与用户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叔丁醇国内重点生产厂家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四泰联合化学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德化工控股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中海安龙化工科技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海正化工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朐县卧龙和兴化工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叔丁醇产品用户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用户产品认知程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用户品牌认知程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用户对无水叔丁醇产品不同功能各有需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用户普遍关注无水叔丁醇产品质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价格与用户心理预期比较</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无水叔丁醇行业发展前景预测</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叔丁醇存在的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无水叔丁醇产品质量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无水叔丁醇市场供给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无水叔丁醇生产企业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未来发展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无水叔丁醇发展方向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无水叔丁醇行业发展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无水叔丁醇行业发展趋势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叔丁醇行业投资风险分析及建议</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投资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政策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我国社会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宏观经济发展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叔丁醇行业投资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环境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安全风险及管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行业企业经营发展分析及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所得税法对无水叔丁醇企业经营的影响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无水叔丁醇企业库存控制管理及对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我国无水叔丁醇企业的品牌经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碱萃取精馏试验装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加碱萃取精馏分离叔丁醇</w:t>
                                        </w:r>
                                        <w:r>
                                          <w:rPr>
                                            <w:rFonts w:cs="Arial" w:ascii="Arial" w:hAnsi="Arial"/>
                                            <w:color w:val="000000"/>
                                            <w:szCs w:val="21"/>
                                          </w:rPr>
                                          <w:t>-</w:t>
                                        </w:r>
                                        <w:r>
                                          <w:rPr>
                                            <w:rFonts w:ascii="Arial" w:hAnsi="Arial" w:cs="Arial"/>
                                            <w:color w:val="000000"/>
                                            <w:szCs w:val="21"/>
                                          </w:rPr>
                                          <w:t>水体系的操作条件项目操作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实验装置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回流比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溶剂比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进料速度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模拟隔离壁精馏塔萃取精馏制无水叔丁醇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模拟结果与实验结果的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模拟常规二塔萃取精馏制无水叔丁醇流程</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种流程的模拟结果对比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吸附蒸馏过程第</w:t>
                                        </w:r>
                                        <w:r>
                                          <w:rPr>
                                            <w:rFonts w:cs="Arial" w:ascii="Arial" w:hAnsi="Arial"/>
                                            <w:color w:val="000000"/>
                                            <w:szCs w:val="21"/>
                                          </w:rPr>
                                          <w:t>n</w:t>
                                        </w:r>
                                        <w:r>
                                          <w:rPr>
                                            <w:rFonts w:ascii="Arial" w:hAnsi="Arial" w:cs="Arial"/>
                                            <w:color w:val="000000"/>
                                            <w:szCs w:val="21"/>
                                          </w:rPr>
                                          <w:t>级流程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吸附蒸馏过程流程示意图</w:t>
                                        </w:r>
                                        <w:r>
                                          <w:rPr>
                                            <w:rFonts w:cs="Arial" w:ascii="Arial" w:hAnsi="Arial"/>
                                            <w:color w:val="000000"/>
                                            <w:szCs w:val="21"/>
                                          </w:rPr>
                                          <w:t>1</w:t>
                                          <w:tab/>
                                          <w:t>20</w:t>
                                        </w:r>
                                      </w:p>
                                      <w:p>
                                        <w:pPr>
                                          <w:pStyle w:val="Normal"/>
                                          <w:spacing w:lineRule="atLeast" w:line="380"/>
                                          <w:rPr>
                                            <w:rFonts w:ascii="Arial" w:hAnsi="Arial" w:cs="Arial"/>
                                            <w:color w:val="000000"/>
                                            <w:szCs w:val="21"/>
                                          </w:rPr>
                                        </w:pPr>
                                        <w:r>
                                          <w:rPr>
                                            <w:rFonts w:ascii="Arial" w:hAnsi="Arial" w:cs="Arial"/>
                                            <w:color w:val="000000"/>
                                            <w:szCs w:val="21"/>
                                          </w:rPr>
                                          <w:t>图表：吸附蒸馏过程流程示意图</w:t>
                                        </w:r>
                                        <w:r>
                                          <w:rPr>
                                            <w:rFonts w:cs="Arial" w:ascii="Arial" w:hAnsi="Arial"/>
                                            <w:color w:val="000000"/>
                                            <w:szCs w:val="21"/>
                                          </w:rPr>
                                          <w:t>2</w:t>
                                          <w:tab/>
                                          <w:t>20</w:t>
                                        </w:r>
                                      </w:p>
                                      <w:p>
                                        <w:pPr>
                                          <w:pStyle w:val="Normal"/>
                                          <w:spacing w:lineRule="atLeast" w:line="380"/>
                                          <w:rPr>
                                            <w:rFonts w:ascii="Arial" w:hAnsi="Arial" w:cs="Arial"/>
                                            <w:color w:val="000000"/>
                                            <w:szCs w:val="21"/>
                                          </w:rPr>
                                        </w:pPr>
                                        <w:r>
                                          <w:rPr>
                                            <w:rFonts w:ascii="Arial" w:hAnsi="Arial" w:cs="Arial"/>
                                            <w:color w:val="000000"/>
                                            <w:szCs w:val="21"/>
                                          </w:rPr>
                                          <w:t>图表：无水叔丁醇的质量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质量分数为</w:t>
                                        </w:r>
                                        <w:r>
                                          <w:rPr>
                                            <w:rFonts w:cs="Arial" w:ascii="Arial" w:hAnsi="Arial"/>
                                            <w:color w:val="000000"/>
                                            <w:szCs w:val="21"/>
                                          </w:rPr>
                                          <w:t>85%</w:t>
                                        </w:r>
                                        <w:r>
                                          <w:rPr>
                                            <w:rFonts w:ascii="Arial" w:hAnsi="Arial" w:cs="Arial"/>
                                            <w:color w:val="000000"/>
                                            <w:szCs w:val="21"/>
                                          </w:rPr>
                                          <w:t>的叔丁醇的质量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叔丁醇脱水反应装置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存放时间对异丁烯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取样方式对异丁烯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反应温度对二异丁烯生成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反应压力对二异丁烯生成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农业用硝酸钾的要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叔丁醇质量分数对生物柴油产率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催化剂质量分数对生物柴油产率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反应温度对生物柴油产率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醇油摩尔比对生物柴油产率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粗异戊烯的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树脂催化剂的规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异戊烯异构化装置运行结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不加</w:t>
                                        </w:r>
                                        <w:r>
                                          <w:rPr>
                                            <w:rFonts w:cs="Arial" w:ascii="Arial" w:hAnsi="Arial"/>
                                            <w:color w:val="000000"/>
                                            <w:szCs w:val="21"/>
                                          </w:rPr>
                                          <w:t>TBA</w:t>
                                        </w:r>
                                        <w:r>
                                          <w:rPr>
                                            <w:rFonts w:ascii="Arial" w:hAnsi="Arial" w:cs="Arial"/>
                                            <w:color w:val="000000"/>
                                            <w:szCs w:val="21"/>
                                          </w:rPr>
                                          <w:t>时异构化反应结果</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原料中加入</w:t>
                                        </w:r>
                                        <w:r>
                                          <w:rPr>
                                            <w:rFonts w:cs="Arial" w:ascii="Arial" w:hAnsi="Arial"/>
                                            <w:color w:val="000000"/>
                                            <w:szCs w:val="21"/>
                                          </w:rPr>
                                          <w:t>0.5%TBA</w:t>
                                        </w:r>
                                        <w:r>
                                          <w:rPr>
                                            <w:rFonts w:ascii="Arial" w:hAnsi="Arial" w:cs="Arial"/>
                                            <w:color w:val="000000"/>
                                            <w:szCs w:val="21"/>
                                          </w:rPr>
                                          <w:t>时异构化反应结果</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叔丁醇加入量对异构化反应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反应温度对异构化反应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空速对异构化反应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飞温前后催化剂性能的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异构化反应机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催化剂粒径对反应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不同催化剂用量下叔丁醇浓度随时间的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不同温度下叔丁醇浓度随时间的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无水叔丁醇的产能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水叔丁醇的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水叔丁醇的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水叔丁醇的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水叔丁醇的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无水叔丁醇的产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水叔丁醇的供给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水叔丁醇的供给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水叔丁醇的供给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水叔丁醇的供给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无水叔丁醇的供给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无水叔丁醇的需求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叔丁醇生产企业</w:t>
                                        </w:r>
                                        <w:r>
                                          <w:rPr>
                                            <w:rFonts w:cs="Arial" w:ascii="Arial" w:hAnsi="Arial"/>
                                            <w:color w:val="000000"/>
                                            <w:szCs w:val="21"/>
                                          </w:rPr>
                                          <w:t>2009</w:t>
                                        </w:r>
                                        <w:r>
                                          <w:rPr>
                                            <w:rFonts w:ascii="Arial" w:hAnsi="Arial" w:cs="Arial"/>
                                            <w:color w:val="000000"/>
                                            <w:szCs w:val="21"/>
                                          </w:rPr>
                                          <w:t>年产能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TBE</w:t>
                                        </w:r>
                                        <w:r>
                                          <w:rPr>
                                            <w:rFonts w:ascii="Arial" w:hAnsi="Arial" w:cs="Arial"/>
                                            <w:color w:val="000000"/>
                                            <w:szCs w:val="21"/>
                                          </w:rPr>
                                          <w:t>裂解制异丁烯生产企业</w:t>
                                        </w:r>
                                        <w:r>
                                          <w:rPr>
                                            <w:rFonts w:cs="Arial" w:ascii="Arial" w:hAnsi="Arial"/>
                                            <w:color w:val="000000"/>
                                            <w:szCs w:val="21"/>
                                          </w:rPr>
                                          <w:t>2009</w:t>
                                        </w:r>
                                        <w:r>
                                          <w:rPr>
                                            <w:rFonts w:ascii="Arial" w:hAnsi="Arial" w:cs="Arial"/>
                                            <w:color w:val="000000"/>
                                            <w:szCs w:val="21"/>
                                          </w:rPr>
                                          <w:t>年产能统计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树脂溶剂法原则工艺流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共氧化法生产叔丁醇工艺流程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内叔丁醇生产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外叔丁醇生产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无水叔丁醇在高纯异丁烯行业消费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无水叔丁醇在汽油添加剂行业消费比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无水叔丁醇在汽油添加剂行业消费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主要子行业城镇固定资产投资及占全国比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化行业主要子行业累计城镇固定资产投资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和化工行业三大子行业累计工业增加值同比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产量及同比增长率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加工量及同比增长率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要油品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油煤油柴油累计产量同比变化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我国三大成品油月度产量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我国炼油业销售产值和产销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和主要成品油累计表观消费量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行业销售产值和产销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化工产品表观消费量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纽约西德克萨斯轻质原油期货价格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成品油月平均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化工产品月平均价格指数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和化工产品累计进、出口总额及同比增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单月进出口数量和累计平均单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进口量及同比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累计进口量及同比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单月进出口数量和平均单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进口量及同比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出口量及同比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产品累计进、出口总额及同比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无水叔丁醇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无水叔丁醇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无水叔丁醇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无水叔丁醇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无水叔丁醇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无水叔丁醇市场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水叔丁醇市场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水叔丁醇市场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水叔丁醇市场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水叔丁醇市场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均人民币汇率中间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叔丁醇进口</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叔丁醇进口</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叔丁醇进口</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叔丁醇进口</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叔丁醇进口</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叔丁醇进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叔丁醇进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叔丁醇进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叔丁醇进口</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叔丁醇进口</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叔丁醇进口</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叔丁醇进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叔丁醇进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叔丁醇进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叔丁醇进口</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叔丁醇进口</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叔丁醇进口</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叔丁醇进口</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叔丁醇进口</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叔丁醇进口</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叔丁醇进口</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叔丁醇进口</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叔丁醇进口</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叔丁醇进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叔丁醇出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叔丁醇出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叔丁醇出口</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叔丁醇出口</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叔丁醇出口</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叔丁醇出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叔丁醇出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叔丁醇出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叔丁醇出口</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叔丁醇出口</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叔丁醇出口</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叔丁醇出口</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叔丁醇出口</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叔丁醇出口</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叔丁醇出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叔丁醇出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叔丁醇出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叔丁醇出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叔丁醇出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叔丁醇出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叔丁醇出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叔丁醇出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叔丁醇出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精细化学品与一般工业品的市场表现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精细化工企业渠道选择分析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小精细化工企业渠道层级选择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淄博四泰联合化学有限公司</w:t>
                                        </w:r>
                                        <w:r>
                                          <w:rPr>
                                            <w:rFonts w:cs="Arial" w:ascii="Arial" w:hAnsi="Arial"/>
                                            <w:color w:val="000000"/>
                                            <w:szCs w:val="21"/>
                                          </w:rPr>
                                          <w:t>99.5%</w:t>
                                        </w:r>
                                        <w:r>
                                          <w:rPr>
                                            <w:rFonts w:ascii="Arial" w:hAnsi="Arial" w:cs="Arial"/>
                                            <w:color w:val="000000"/>
                                            <w:szCs w:val="21"/>
                                          </w:rPr>
                                          <w:t>叔丁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淄博四泰联合化学有限公司</w:t>
                                        </w:r>
                                        <w:r>
                                          <w:rPr>
                                            <w:rFonts w:cs="Arial" w:ascii="Arial" w:hAnsi="Arial"/>
                                            <w:color w:val="000000"/>
                                            <w:szCs w:val="21"/>
                                          </w:rPr>
                                          <w:t>99.9%</w:t>
                                        </w:r>
                                        <w:r>
                                          <w:rPr>
                                            <w:rFonts w:ascii="Arial" w:hAnsi="Arial" w:cs="Arial"/>
                                            <w:color w:val="000000"/>
                                            <w:szCs w:val="21"/>
                                          </w:rPr>
                                          <w:t>叔丁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淄博四泰联合化学有限公司</w:t>
                                        </w:r>
                                        <w:r>
                                          <w:rPr>
                                            <w:rFonts w:cs="Arial" w:ascii="Arial" w:hAnsi="Arial"/>
                                            <w:color w:val="000000"/>
                                            <w:szCs w:val="21"/>
                                          </w:rPr>
                                          <w:t>99.99%</w:t>
                                        </w:r>
                                        <w:r>
                                          <w:rPr>
                                            <w:rFonts w:ascii="Arial" w:hAnsi="Arial" w:cs="Arial"/>
                                            <w:color w:val="000000"/>
                                            <w:szCs w:val="21"/>
                                          </w:rPr>
                                          <w:t>叔丁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德化工控股有限公司财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德化工控股有限公司资产负债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德化工控股有限公司现金流量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德化工控股有限公司财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淄博中海安龙化工科技有限公司主要产品</w:t>
                                        </w:r>
                                        <w:r>
                                          <w:rPr>
                                            <w:rFonts w:cs="Arial" w:ascii="Arial" w:hAnsi="Arial"/>
                                            <w:color w:val="000000"/>
                                            <w:szCs w:val="21"/>
                                          </w:rPr>
                                          <w:tab/>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叔丁醇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无水叔丁醇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无水叔丁醇物化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无水叔丁醇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毒性防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包装储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市场需求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叔丁醇生产技术现状及未来发展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主要生产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无水叔丁醇生产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无水叔丁醇生产方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生产技术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加碱萃取精馏制取无水叔丁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隔离壁精馏塔萃取精馏制无水叔丁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吸附蒸馏提纯叔丁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叔丁醇脱水法生产异丁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叔丁醇脱水制异丁烯研究进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叔丁醇脱水制备异丁烯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叔丁醇共溶剂用于制备生物柴油的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叔丁醇对异戊烯异构化反应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叔丁醇脱水反应动力学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叔丁醇生产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行业总体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产能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产量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产业的生命周期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叔丁醇市场供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市场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无水叔丁醇历史供给总量指标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影响无水叔丁醇供给的主要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供给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无水叔丁醇供给总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需求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无水叔丁醇总体需求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无水叔丁醇消费者购买行为的主要影响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当前中国无水叔丁醇需求存在的主要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潜在需求开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消费量与实际需求量关系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无水叔丁醇需求量预测</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叔丁醇行业市场竞争策略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市场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无水叔丁醇同质化产品的竞争策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无水叔丁醇企业目标市场竞争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企业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无水叔丁醇企业的品牌营销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无水叔丁醇企业差异化竞争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信息化提高化工企业竞争力</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叔丁醇主要应用领域</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市场应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异丁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高纯异丁烯行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消费量所占百分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汽油添加剂行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消费量所占百分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溶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有机溶剂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消费量所占百分比</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叔丁醇行业产品上下游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叔丁醇产品价格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叔丁醇历年价格回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叔丁醇当前市场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叔丁醇价格影响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叔丁醇进出口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近年进出口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叔丁醇行业历史进出口总量变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叔丁醇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叔丁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叔丁醇行业历史进出口结构变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无水叔丁醇行业进口来源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无水叔丁醇行业出口去向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叔丁醇行业进出口态势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无水叔丁醇进出口的主要影响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增值税对无水叔丁醇出口企业的影响</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叔丁醇产品市场渠道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叔丁醇产品行业的重要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渠道建设对无水叔丁醇企业经营的重要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无水叔丁醇企业的营销渠道变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国内营销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无水叔丁醇市场营销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无水叔丁醇企业多渠道营销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未来营销模式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国内分销商形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分销渠道的管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无水叔丁醇企业经销商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企业渠道策略的研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无水叔丁醇企业渠道建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无水叔丁醇企业营销渠道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供应链销售渠道冲突控制的对策与建议</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与用户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叔丁醇国内重点生产厂家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四泰联合化学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德化工控股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中海安龙化工科技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海正化工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朐县卧龙和兴化工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叔丁醇产品用户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用户产品认知程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用户品牌认知程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用户对无水叔丁醇产品不同功能各有需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用户普遍关注无水叔丁醇产品质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价格与用户心理预期比较</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无水叔丁醇行业发展前景预测</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叔丁醇存在的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无水叔丁醇产品质量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无水叔丁醇市场供给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无水叔丁醇生产企业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未来发展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无水叔丁醇发展方向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无水叔丁醇行业发展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无水叔丁醇行业发展趋势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叔丁醇行业投资风险分析及建议</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投资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政策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我国社会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宏观经济发展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叔丁醇行业投资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环境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安全风险及管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行业企业经营发展分析及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所得税法对无水叔丁醇企业经营的影响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无水叔丁醇企业库存控制管理及对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我国无水叔丁醇企业的品牌经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碱萃取精馏试验装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加碱萃取精馏分离叔丁醇</w:t>
                                  </w:r>
                                  <w:r>
                                    <w:rPr>
                                      <w:rFonts w:cs="Arial" w:ascii="Arial" w:hAnsi="Arial"/>
                                      <w:color w:val="000000"/>
                                      <w:szCs w:val="21"/>
                                    </w:rPr>
                                    <w:t>-</w:t>
                                  </w:r>
                                  <w:r>
                                    <w:rPr>
                                      <w:rFonts w:ascii="Arial" w:hAnsi="Arial" w:cs="Arial"/>
                                      <w:color w:val="000000"/>
                                      <w:szCs w:val="21"/>
                                    </w:rPr>
                                    <w:t>水体系的操作条件项目操作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实验装置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回流比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溶剂比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进料速度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模拟隔离壁精馏塔萃取精馏制无水叔丁醇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模拟结果与实验结果的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模拟常规二塔萃取精馏制无水叔丁醇流程</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种流程的模拟结果对比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吸附蒸馏过程第</w:t>
                                  </w:r>
                                  <w:r>
                                    <w:rPr>
                                      <w:rFonts w:cs="Arial" w:ascii="Arial" w:hAnsi="Arial"/>
                                      <w:color w:val="000000"/>
                                      <w:szCs w:val="21"/>
                                    </w:rPr>
                                    <w:t>n</w:t>
                                  </w:r>
                                  <w:r>
                                    <w:rPr>
                                      <w:rFonts w:ascii="Arial" w:hAnsi="Arial" w:cs="Arial"/>
                                      <w:color w:val="000000"/>
                                      <w:szCs w:val="21"/>
                                    </w:rPr>
                                    <w:t>级流程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吸附蒸馏过程流程示意图</w:t>
                                  </w:r>
                                  <w:r>
                                    <w:rPr>
                                      <w:rFonts w:cs="Arial" w:ascii="Arial" w:hAnsi="Arial"/>
                                      <w:color w:val="000000"/>
                                      <w:szCs w:val="21"/>
                                    </w:rPr>
                                    <w:t>1</w:t>
                                    <w:tab/>
                                    <w:t>20</w:t>
                                  </w:r>
                                </w:p>
                                <w:p>
                                  <w:pPr>
                                    <w:pStyle w:val="Normal"/>
                                    <w:spacing w:lineRule="atLeast" w:line="380"/>
                                    <w:rPr>
                                      <w:rFonts w:ascii="Arial" w:hAnsi="Arial" w:cs="Arial"/>
                                      <w:color w:val="000000"/>
                                      <w:szCs w:val="21"/>
                                    </w:rPr>
                                  </w:pPr>
                                  <w:r>
                                    <w:rPr>
                                      <w:rFonts w:ascii="Arial" w:hAnsi="Arial" w:cs="Arial"/>
                                      <w:color w:val="000000"/>
                                      <w:szCs w:val="21"/>
                                    </w:rPr>
                                    <w:t>图表：吸附蒸馏过程流程示意图</w:t>
                                  </w:r>
                                  <w:r>
                                    <w:rPr>
                                      <w:rFonts w:cs="Arial" w:ascii="Arial" w:hAnsi="Arial"/>
                                      <w:color w:val="000000"/>
                                      <w:szCs w:val="21"/>
                                    </w:rPr>
                                    <w:t>2</w:t>
                                    <w:tab/>
                                    <w:t>20</w:t>
                                  </w:r>
                                </w:p>
                                <w:p>
                                  <w:pPr>
                                    <w:pStyle w:val="Normal"/>
                                    <w:spacing w:lineRule="atLeast" w:line="380"/>
                                    <w:rPr>
                                      <w:rFonts w:ascii="Arial" w:hAnsi="Arial" w:cs="Arial"/>
                                      <w:color w:val="000000"/>
                                      <w:szCs w:val="21"/>
                                    </w:rPr>
                                  </w:pPr>
                                  <w:r>
                                    <w:rPr>
                                      <w:rFonts w:ascii="Arial" w:hAnsi="Arial" w:cs="Arial"/>
                                      <w:color w:val="000000"/>
                                      <w:szCs w:val="21"/>
                                    </w:rPr>
                                    <w:t>图表：无水叔丁醇的质量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质量分数为</w:t>
                                  </w:r>
                                  <w:r>
                                    <w:rPr>
                                      <w:rFonts w:cs="Arial" w:ascii="Arial" w:hAnsi="Arial"/>
                                      <w:color w:val="000000"/>
                                      <w:szCs w:val="21"/>
                                    </w:rPr>
                                    <w:t>85%</w:t>
                                  </w:r>
                                  <w:r>
                                    <w:rPr>
                                      <w:rFonts w:ascii="Arial" w:hAnsi="Arial" w:cs="Arial"/>
                                      <w:color w:val="000000"/>
                                      <w:szCs w:val="21"/>
                                    </w:rPr>
                                    <w:t>的叔丁醇的质量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叔丁醇脱水反应装置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存放时间对异丁烯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取样方式对异丁烯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反应温度对二异丁烯生成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反应压力对二异丁烯生成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农业用硝酸钾的要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叔丁醇质量分数对生物柴油产率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催化剂质量分数对生物柴油产率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反应温度对生物柴油产率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醇油摩尔比对生物柴油产率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粗异戊烯的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树脂催化剂的规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异戊烯异构化装置运行结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不加</w:t>
                                  </w:r>
                                  <w:r>
                                    <w:rPr>
                                      <w:rFonts w:cs="Arial" w:ascii="Arial" w:hAnsi="Arial"/>
                                      <w:color w:val="000000"/>
                                      <w:szCs w:val="21"/>
                                    </w:rPr>
                                    <w:t>TBA</w:t>
                                  </w:r>
                                  <w:r>
                                    <w:rPr>
                                      <w:rFonts w:ascii="Arial" w:hAnsi="Arial" w:cs="Arial"/>
                                      <w:color w:val="000000"/>
                                      <w:szCs w:val="21"/>
                                    </w:rPr>
                                    <w:t>时异构化反应结果</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原料中加入</w:t>
                                  </w:r>
                                  <w:r>
                                    <w:rPr>
                                      <w:rFonts w:cs="Arial" w:ascii="Arial" w:hAnsi="Arial"/>
                                      <w:color w:val="000000"/>
                                      <w:szCs w:val="21"/>
                                    </w:rPr>
                                    <w:t>0.5%TBA</w:t>
                                  </w:r>
                                  <w:r>
                                    <w:rPr>
                                      <w:rFonts w:ascii="Arial" w:hAnsi="Arial" w:cs="Arial"/>
                                      <w:color w:val="000000"/>
                                      <w:szCs w:val="21"/>
                                    </w:rPr>
                                    <w:t>时异构化反应结果</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叔丁醇加入量对异构化反应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反应温度对异构化反应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空速对异构化反应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飞温前后催化剂性能的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异构化反应机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催化剂粒径对反应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不同催化剂用量下叔丁醇浓度随时间的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不同温度下叔丁醇浓度随时间的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无水叔丁醇的产能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水叔丁醇的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水叔丁醇的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水叔丁醇的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水叔丁醇的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无水叔丁醇的产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水叔丁醇的供给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水叔丁醇的供给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水叔丁醇的供给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水叔丁醇的供给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无水叔丁醇的供给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无水叔丁醇的需求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叔丁醇生产企业</w:t>
                                  </w:r>
                                  <w:r>
                                    <w:rPr>
                                      <w:rFonts w:cs="Arial" w:ascii="Arial" w:hAnsi="Arial"/>
                                      <w:color w:val="000000"/>
                                      <w:szCs w:val="21"/>
                                    </w:rPr>
                                    <w:t>2009</w:t>
                                  </w:r>
                                  <w:r>
                                    <w:rPr>
                                      <w:rFonts w:ascii="Arial" w:hAnsi="Arial" w:cs="Arial"/>
                                      <w:color w:val="000000"/>
                                      <w:szCs w:val="21"/>
                                    </w:rPr>
                                    <w:t>年产能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TBE</w:t>
                                  </w:r>
                                  <w:r>
                                    <w:rPr>
                                      <w:rFonts w:ascii="Arial" w:hAnsi="Arial" w:cs="Arial"/>
                                      <w:color w:val="000000"/>
                                      <w:szCs w:val="21"/>
                                    </w:rPr>
                                    <w:t>裂解制异丁烯生产企业</w:t>
                                  </w:r>
                                  <w:r>
                                    <w:rPr>
                                      <w:rFonts w:cs="Arial" w:ascii="Arial" w:hAnsi="Arial"/>
                                      <w:color w:val="000000"/>
                                      <w:szCs w:val="21"/>
                                    </w:rPr>
                                    <w:t>2009</w:t>
                                  </w:r>
                                  <w:r>
                                    <w:rPr>
                                      <w:rFonts w:ascii="Arial" w:hAnsi="Arial" w:cs="Arial"/>
                                      <w:color w:val="000000"/>
                                      <w:szCs w:val="21"/>
                                    </w:rPr>
                                    <w:t>年产能统计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树脂溶剂法原则工艺流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共氧化法生产叔丁醇工艺流程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内叔丁醇生产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外叔丁醇生产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无水叔丁醇在高纯异丁烯行业消费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无水叔丁醇在汽油添加剂行业消费比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无水叔丁醇在汽油添加剂行业消费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主要子行业城镇固定资产投资及占全国比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化行业主要子行业累计城镇固定资产投资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和化工行业三大子行业累计工业增加值同比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产量及同比增长率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加工量及同比增长率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要油品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油煤油柴油累计产量同比变化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我国三大成品油月度产量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我国炼油业销售产值和产销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和主要成品油累计表观消费量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行业销售产值和产销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化工产品表观消费量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纽约西德克萨斯轻质原油期货价格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成品油月平均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化工产品月平均价格指数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和化工产品累计进、出口总额及同比增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单月进出口数量和累计平均单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进口量及同比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累计进口量及同比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单月进出口数量和平均单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进口量及同比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出口量及同比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产品累计进、出口总额及同比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无水叔丁醇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无水叔丁醇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无水叔丁醇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无水叔丁醇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无水叔丁醇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无水叔丁醇市场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水叔丁醇市场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水叔丁醇市场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水叔丁醇市场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水叔丁醇市场价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均人民币汇率中间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叔丁醇进口</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叔丁醇进口</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叔丁醇进口</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叔丁醇进口</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叔丁醇进口</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叔丁醇进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叔丁醇进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叔丁醇进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叔丁醇进口</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叔丁醇进口</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叔丁醇进口</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叔丁醇进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叔丁醇进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叔丁醇进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叔丁醇进口</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叔丁醇进口</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叔丁醇进口</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叔丁醇进口</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叔丁醇进口</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叔丁醇进口</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叔丁醇进口</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叔丁醇进口</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叔丁醇进口</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叔丁醇进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叔丁醇出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叔丁醇出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叔丁醇出口</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叔丁醇出口</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叔丁醇出口</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叔丁醇出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叔丁醇出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叔丁醇出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叔丁醇出口</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叔丁醇出口</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叔丁醇出口</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叔丁醇出口</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叔丁醇出口</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叔丁醇出口</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叔丁醇出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叔丁醇出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叔丁醇出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叔丁醇出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叔丁醇出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叔丁醇出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叔丁醇出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叔丁醇出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叔丁醇出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精细化学品与一般工业品的市场表现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精细化工企业渠道选择分析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小精细化工企业渠道层级选择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淄博四泰联合化学有限公司</w:t>
                                  </w:r>
                                  <w:r>
                                    <w:rPr>
                                      <w:rFonts w:cs="Arial" w:ascii="Arial" w:hAnsi="Arial"/>
                                      <w:color w:val="000000"/>
                                      <w:szCs w:val="21"/>
                                    </w:rPr>
                                    <w:t>99.5%</w:t>
                                  </w:r>
                                  <w:r>
                                    <w:rPr>
                                      <w:rFonts w:ascii="Arial" w:hAnsi="Arial" w:cs="Arial"/>
                                      <w:color w:val="000000"/>
                                      <w:szCs w:val="21"/>
                                    </w:rPr>
                                    <w:t>叔丁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淄博四泰联合化学有限公司</w:t>
                                  </w:r>
                                  <w:r>
                                    <w:rPr>
                                      <w:rFonts w:cs="Arial" w:ascii="Arial" w:hAnsi="Arial"/>
                                      <w:color w:val="000000"/>
                                      <w:szCs w:val="21"/>
                                    </w:rPr>
                                    <w:t>99.9%</w:t>
                                  </w:r>
                                  <w:r>
                                    <w:rPr>
                                      <w:rFonts w:ascii="Arial" w:hAnsi="Arial" w:cs="Arial"/>
                                      <w:color w:val="000000"/>
                                      <w:szCs w:val="21"/>
                                    </w:rPr>
                                    <w:t>叔丁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淄博四泰联合化学有限公司</w:t>
                                  </w:r>
                                  <w:r>
                                    <w:rPr>
                                      <w:rFonts w:cs="Arial" w:ascii="Arial" w:hAnsi="Arial"/>
                                      <w:color w:val="000000"/>
                                      <w:szCs w:val="21"/>
                                    </w:rPr>
                                    <w:t>99.99%</w:t>
                                  </w:r>
                                  <w:r>
                                    <w:rPr>
                                      <w:rFonts w:ascii="Arial" w:hAnsi="Arial" w:cs="Arial"/>
                                      <w:color w:val="000000"/>
                                      <w:szCs w:val="21"/>
                                    </w:rPr>
                                    <w:t>叔丁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德化工控股有限公司财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德化工控股有限公司资产负债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德化工控股有限公司现金流量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德化工控股有限公司财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淄博中海安龙化工科技有限公司主要产品</w:t>
                                  </w:r>
                                  <w:r>
                                    <w:rPr>
                                      <w:rFonts w:cs="Arial" w:ascii="Arial" w:hAnsi="Arial"/>
                                      <w:color w:val="000000"/>
                                      <w:szCs w:val="21"/>
                                    </w:rPr>
                                    <w:tab/>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6:56:00Z</dcterms:modified>
  <cp:revision>30</cp:revision>
  <dc:subject/>
  <dc:title/>
</cp:coreProperties>
</file>