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利行业信息化发展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9</w:t>
                  </w:r>
                  <w:r>
                    <w:rPr>
                      <w:rFonts w:ascii="Arial" w:hAnsi="Arial" w:cs="Arial"/>
                    </w:rPr>
                    <w:t>日，</w:t>
                  </w:r>
                  <w:r>
                    <w:rPr>
                      <w:rFonts w:cs="Arial" w:ascii="Arial" w:hAnsi="Arial"/>
                    </w:rPr>
                    <w:t>2011</w:t>
                  </w:r>
                  <w:r>
                    <w:rPr>
                      <w:rFonts w:ascii="Arial" w:hAnsi="Arial" w:cs="Arial"/>
                    </w:rPr>
                    <w:t>年中央一号文件《中共中央、国务院关于加快水利改革发展的决定》全文发布，这是新中国成立</w:t>
                  </w:r>
                  <w:r>
                    <w:rPr>
                      <w:rFonts w:cs="Arial" w:ascii="Arial" w:hAnsi="Arial"/>
                    </w:rPr>
                    <w:t>62</w:t>
                  </w:r>
                  <w:r>
                    <w:rPr>
                      <w:rFonts w:ascii="Arial" w:hAnsi="Arial" w:cs="Arial"/>
                    </w:rPr>
                    <w:t>年来中共中央首次系统部署水利改革发展全面工作的决定。中央一号文件决定，要把水利工作摆上党和国家事业发展更加突出的位置，加快农田水利建设，推动水利实现跨越式发展，力争今后</w:t>
                  </w:r>
                  <w:r>
                    <w:rPr>
                      <w:rFonts w:cs="Arial" w:ascii="Arial" w:hAnsi="Arial"/>
                    </w:rPr>
                    <w:t>10</w:t>
                  </w:r>
                  <w:r>
                    <w:rPr>
                      <w:rFonts w:ascii="Arial" w:hAnsi="Arial" w:cs="Arial"/>
                    </w:rPr>
                    <w:t>年全社会水利年平均投入比</w:t>
                  </w:r>
                  <w:r>
                    <w:rPr>
                      <w:rFonts w:cs="Arial" w:ascii="Arial" w:hAnsi="Arial"/>
                    </w:rPr>
                    <w:t>2010</w:t>
                  </w:r>
                  <w:r>
                    <w:rPr>
                      <w:rFonts w:ascii="Arial" w:hAnsi="Arial" w:cs="Arial"/>
                    </w:rPr>
                    <w:t>年高出一倍。“十一五”时期，中央出台了一系列指向明确、作用直接、见效迅速的水利扶持政策，大幅度增加水利投入，各地也积极制定政策措施，千方百计增加水利投资。“十一五”水利总投入约</w:t>
                  </w:r>
                  <w:r>
                    <w:rPr>
                      <w:rFonts w:cs="Arial" w:ascii="Arial" w:hAnsi="Arial"/>
                    </w:rPr>
                    <w:t>7000</w:t>
                  </w:r>
                  <w:r>
                    <w:rPr>
                      <w:rFonts w:ascii="Arial" w:hAnsi="Arial" w:cs="Arial"/>
                    </w:rPr>
                    <w:t>亿元，是“十五”的</w:t>
                  </w:r>
                  <w:r>
                    <w:rPr>
                      <w:rFonts w:cs="Arial" w:ascii="Arial" w:hAnsi="Arial"/>
                    </w:rPr>
                    <w:t>1.93</w:t>
                  </w:r>
                  <w:r>
                    <w:rPr>
                      <w:rFonts w:ascii="Arial" w:hAnsi="Arial" w:cs="Arial"/>
                    </w:rPr>
                    <w:t>倍，其中中央水利投资达到</w:t>
                  </w:r>
                  <w:r>
                    <w:rPr>
                      <w:rFonts w:cs="Arial" w:ascii="Arial" w:hAnsi="Arial"/>
                    </w:rPr>
                    <w:t>2934</w:t>
                  </w:r>
                  <w:r>
                    <w:rPr>
                      <w:rFonts w:ascii="Arial" w:hAnsi="Arial" w:cs="Arial"/>
                    </w:rPr>
                    <w:t>亿元。</w:t>
                  </w:r>
                  <w:r>
                    <w:rPr>
                      <w:rFonts w:cs="Arial" w:ascii="Arial" w:hAnsi="Arial"/>
                    </w:rPr>
                    <w:t>2010</w:t>
                  </w:r>
                  <w:r>
                    <w:rPr>
                      <w:rFonts w:ascii="Arial" w:hAnsi="Arial" w:cs="Arial"/>
                    </w:rPr>
                    <w:t>年共有</w:t>
                  </w:r>
                  <w:r>
                    <w:rPr>
                      <w:rFonts w:cs="Arial" w:ascii="Arial" w:hAnsi="Arial"/>
                    </w:rPr>
                    <w:t>2000</w:t>
                  </w:r>
                  <w:r>
                    <w:rPr>
                      <w:rFonts w:ascii="Arial" w:hAnsi="Arial" w:cs="Arial"/>
                    </w:rPr>
                    <w:t>亿人民币投资于水利项目。未来</w:t>
                  </w:r>
                  <w:r>
                    <w:rPr>
                      <w:rFonts w:cs="Arial" w:ascii="Arial" w:hAnsi="Arial"/>
                    </w:rPr>
                    <w:t>10</w:t>
                  </w:r>
                  <w:r>
                    <w:rPr>
                      <w:rFonts w:ascii="Arial" w:hAnsi="Arial" w:cs="Arial"/>
                    </w:rPr>
                    <w:t>年中，中央文件的目标是</w:t>
                  </w:r>
                  <w:r>
                    <w:rPr>
                      <w:rFonts w:cs="Arial" w:ascii="Arial" w:hAnsi="Arial"/>
                    </w:rPr>
                    <w:t>2010</w:t>
                  </w:r>
                  <w:r>
                    <w:rPr>
                      <w:rFonts w:ascii="Arial" w:hAnsi="Arial" w:cs="Arial"/>
                    </w:rPr>
                    <w:t>年投资额的两倍，即每年</w:t>
                  </w:r>
                  <w:r>
                    <w:rPr>
                      <w:rFonts w:cs="Arial" w:ascii="Arial" w:hAnsi="Arial"/>
                    </w:rPr>
                    <w:t>4000</w:t>
                  </w:r>
                  <w:r>
                    <w:rPr>
                      <w:rFonts w:ascii="Arial" w:hAnsi="Arial" w:cs="Arial"/>
                    </w:rPr>
                    <w:t>亿人民币，也就是</w:t>
                  </w:r>
                  <w:r>
                    <w:rPr>
                      <w:rFonts w:cs="Arial" w:ascii="Arial" w:hAnsi="Arial"/>
                    </w:rPr>
                    <w:t>10</w:t>
                  </w:r>
                  <w:r>
                    <w:rPr>
                      <w:rFonts w:ascii="Arial" w:hAnsi="Arial" w:cs="Arial"/>
                    </w:rPr>
                    <w:t>年</w:t>
                  </w:r>
                  <w:r>
                    <w:rPr>
                      <w:rFonts w:cs="Arial" w:ascii="Arial" w:hAnsi="Arial"/>
                    </w:rPr>
                    <w:t>4</w:t>
                  </w:r>
                  <w:r>
                    <w:rPr>
                      <w:rFonts w:ascii="Arial" w:hAnsi="Arial" w:cs="Arial"/>
                    </w:rPr>
                    <w:t>万亿人民币。与中国经济社会发展的要求相比，中国在水利投入上的强度不够，建设进度明显滞后，加快水利建设刻不容缓。中国要力争通过</w:t>
                  </w:r>
                  <w:r>
                    <w:rPr>
                      <w:rFonts w:cs="Arial" w:ascii="Arial" w:hAnsi="Arial"/>
                    </w:rPr>
                    <w:t>5</w:t>
                  </w:r>
                  <w:r>
                    <w:rPr>
                      <w:rFonts w:ascii="Arial" w:hAnsi="Arial" w:cs="Arial"/>
                    </w:rPr>
                    <w:t>到</w:t>
                  </w:r>
                  <w:r>
                    <w:rPr>
                      <w:rFonts w:cs="Arial" w:ascii="Arial" w:hAnsi="Arial"/>
                    </w:rPr>
                    <w:t>10</w:t>
                  </w:r>
                  <w:r>
                    <w:rPr>
                      <w:rFonts w:ascii="Arial" w:hAnsi="Arial" w:cs="Arial"/>
                    </w:rPr>
                    <w:t>年的努力，从根本上扭转水利建设明显滞后的局面。到</w:t>
                  </w:r>
                  <w:r>
                    <w:rPr>
                      <w:rFonts w:cs="Arial" w:ascii="Arial" w:hAnsi="Arial"/>
                    </w:rPr>
                    <w:t>2020</w:t>
                  </w:r>
                  <w:r>
                    <w:rPr>
                      <w:rFonts w:ascii="Arial" w:hAnsi="Arial" w:cs="Arial"/>
                    </w:rPr>
                    <w:t>年，基本建成防洪抗旱减灾体系、水资源合理配置和高效利用体系、水资源保护和河湖健康保障体系、有利于水利科学发展的制度体系。</w:t>
                  </w:r>
                </w:p>
                <w:p>
                  <w:pPr>
                    <w:pStyle w:val="Normal"/>
                    <w:spacing w:lineRule="atLeast" w:line="380"/>
                    <w:ind w:firstLine="420"/>
                    <w:rPr>
                      <w:rFonts w:ascii="Arial" w:hAnsi="Arial" w:cs="Arial"/>
                    </w:rPr>
                  </w:pPr>
                  <w:r>
                    <w:rPr>
                      <w:rFonts w:ascii="Arial" w:hAnsi="Arial" w:cs="Arial"/>
                    </w:rPr>
                    <w:t>水利信息化是水利现代化的基本标志和重要内容，也是国家信息化建设的重要组成部分。近些年来，水利部提出并开始实施水利信息化建设，水利信息化建设正以飞快的速度迅猛发展。“十二五”时期要加快信息技术与水利融合，全面提升水利信息化水平：第一，整合完善信息采集设施，提升水利信息综合采集能力。要做好现有采集站点的完善与优化，充分利用遥感技术提高信息采集及应急监测的能力，积极开展传感网等新技术的研究与应用。第二，拓展水利通信和网络，增强对信息交换和服务的支撑能力。加快水利卫星通信网建设，完善水利信息网络的建设。积极研究和应用下一代网络、第三代移动通信等技术。第三，深入开发利用水利信息资源，强化信息整合与共享。建设基础信息库，注重公用平台的建设，强化存储计算能力建设。第四，推进信息安全技术应用，夯实水利信息化安全保障能力。着力推进水利网络与信息安全保障系统建设和水利网络与信息安全事件应急响应体系建设。第五，加强重点业务应用系统建设，提高水利管理和服务能力。重点抓好国家防汛抗旱指挥系统二期工程建设、国家水资源管理系统建设和电子政务建设。第六，完善体制机制，不断提高水利信息化的持续发展能力。完善管理体制，加强人才培养，重视成熟技术和系统的推广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海关总署、国家水利部、国家农业部、中国水利协会、中国水利工程协会、中国行业研究网、国内外多种相关报刊杂志的基础信息以及专业研究单位等公布、提供的大量的内容翔实、统计精确的资料和数据。立足于当前水利行业整体发展形势，对中国水利行业的市场供需、产业链发展、市场竞争格局、发展趋势与经营建议等进行深入研究，并重点分析了水利行业的前景与风险。报告揭示了水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279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279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利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利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当前行业发展所属周期阶段的判断</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水利工程风险管理</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行业发展现状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行业发展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研究水利发展现状及对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水资源利用现状与节</w:t>
                                        </w:r>
                                        <w:r>
                                          <w:rPr>
                                            <w:rFonts w:ascii="Arial" w:hAnsi="Arial" w:cs="Arial" w:eastAsia="Arial"/>
                                            <w:color w:val="000000"/>
                                            <w:szCs w:val="21"/>
                                          </w:rPr>
                                          <w:t xml:space="preserve"> </w:t>
                                        </w:r>
                                        <w:r>
                                          <w:rPr>
                                            <w:rFonts w:ascii="Arial" w:hAnsi="Arial" w:cs="Arial"/>
                                            <w:color w:val="000000"/>
                                            <w:szCs w:val="21"/>
                                          </w:rPr>
                                          <w:t>水灌溉对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水资源资产与现代水利的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农田水利建设的现状及措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水利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世界水利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利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水利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水利发展存在问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利发展统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水利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重点水利建设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主要水利工程设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水资源利用与保护</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防洪抗旱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水利改革与管理</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ascii="Arial" w:hAnsi="Arial" w:cs="Arial"/>
                                            <w:color w:val="000000"/>
                                            <w:szCs w:val="21"/>
                                          </w:rPr>
                                          <w:t>七、水利行业状况</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行业信息化建设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信息化建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水利信息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利信息化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利信息化发展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水利信息化趋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利信息化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水利信息化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水利信息化建设标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加强人才队伍建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增加投入促进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及工程管理信息系统应用探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构建信息管理系统的必要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水利水电工程管理信息系统应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当前水利信息化的主要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水利信息化的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水利现代化中的应用和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技术在水利行业的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在水利行业应用的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视频监控系统未来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供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水资源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水资源供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水资源供给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供给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十一五”我国水利建设投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十一五”我国农田水利投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利建设投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利行业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利建设水泥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利建设设备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水利行业供需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5</w:t>
                                        </w:r>
                                        <w:r>
                                          <w:rPr>
                                            <w:rFonts w:ascii="Arial" w:hAnsi="Arial" w:cs="Arial"/>
                                            <w:color w:val="000000"/>
                                            <w:szCs w:val="21"/>
                                          </w:rPr>
                                          <w:t>年中国水利形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水利行业供需预测</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产业链的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水泥行业运行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泥产品供给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供水行业运行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城市供水行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业水利发展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水利行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四川水利行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河北水利行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河南水利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陕西水利行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青海水利行业发展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市场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竞争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水利行业垄断性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水利工程咨询业竞争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竞争立项激活小水利建设</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洲坝集团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水电二局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水利开发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水利开发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青龙管业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国统管道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利欧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大禹节</w:t>
                                        </w:r>
                                        <w:r>
                                          <w:rPr>
                                            <w:rFonts w:ascii="Arial" w:hAnsi="Arial" w:cs="Arial" w:eastAsia="Arial"/>
                                            <w:color w:val="000000"/>
                                            <w:szCs w:val="21"/>
                                          </w:rPr>
                                          <w:t xml:space="preserve"> </w:t>
                                        </w:r>
                                        <w:r>
                                          <w:rPr>
                                            <w:rFonts w:ascii="Arial" w:hAnsi="Arial" w:cs="Arial"/>
                                            <w:color w:val="000000"/>
                                            <w:szCs w:val="21"/>
                                          </w:rPr>
                                          <w:t>水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先河环保科技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利行业整体运行指标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利行业总体规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利行业产销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利行业财务指标总体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利行业发展趋势预测</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水利水电行业发展前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水利行业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我国水利现代化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行业发展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水利行业发展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水利投资规模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水利建设投资规划</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水利行业投资现状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利行业投资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固定资产投资完成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利行业投资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利行业投资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利行业投资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利建设投资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水利建设的两个基本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两种水利管理体制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水利建设的第三条道路</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水利建设引入市场机制</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利行业投资环境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走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村金融服务重点支持水利建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业业大力支持涉农水利项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利行业相关政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利政策分析点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政策助水利投资加速</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政策利好带来投资机遇</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利行业投资机会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利行业投资前景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利行业投资前景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利行业投资方向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利行业投资效益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利行业投资机会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利行业投资机会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投资机会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泥市场投资机会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工水利用材投资机会</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水利建设投资分项目占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水利建设完成投资规模及其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水电站图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简化水利建设施工流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在水资源建设体系中的应用结构示意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水利行业统计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西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西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经济发展水平与水泥产量汇总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全国城市供水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企业单位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从业人员平均人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新产品产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产成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存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工业销售产值</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亏损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应收帐款净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主营业务成本</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财务费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流动资产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资产负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水利、环境及公共设施管理业固定资产投资完成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利、环境及公共设施管理业固定资产投资完成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1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利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利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当前行业发展所属周期阶段的判断</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水利工程风险管理</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行业发展现状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行业发展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研究水利发展现状及对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水资源利用现状与节</w:t>
                                  </w:r>
                                  <w:r>
                                    <w:rPr>
                                      <w:rFonts w:ascii="Arial" w:hAnsi="Arial" w:cs="Arial" w:eastAsia="Arial"/>
                                      <w:color w:val="000000"/>
                                      <w:szCs w:val="21"/>
                                    </w:rPr>
                                    <w:t xml:space="preserve"> </w:t>
                                  </w:r>
                                  <w:r>
                                    <w:rPr>
                                      <w:rFonts w:ascii="Arial" w:hAnsi="Arial" w:cs="Arial"/>
                                      <w:color w:val="000000"/>
                                      <w:szCs w:val="21"/>
                                    </w:rPr>
                                    <w:t>水灌溉对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水资源资产与现代水利的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农田水利建设的现状及措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水利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世界水利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利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水利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水利发展存在问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利发展统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水利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重点水利建设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主要水利工程设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水资源利用与保护</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防洪抗旱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水利改革与管理</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ascii="Arial" w:hAnsi="Arial" w:cs="Arial"/>
                                      <w:color w:val="000000"/>
                                      <w:szCs w:val="21"/>
                                    </w:rPr>
                                    <w:t>七、水利行业状况</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行业信息化建设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信息化建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水利信息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利信息化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利信息化发展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水利信息化趋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利信息化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水利信息化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水利信息化建设标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加强人才队伍建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增加投入促进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及工程管理信息系统应用探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构建信息管理系统的必要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水利水电工程管理信息系统应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当前水利信息化的主要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水利信息化的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水利现代化中的应用和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技术在水利行业的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在水利行业应用的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视频监控系统未来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供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水资源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水资源供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水资源供给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供给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十一五”我国水利建设投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十一五”我国农田水利投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利建设投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利行业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利建设水泥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利建设设备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水利行业供需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5</w:t>
                                  </w:r>
                                  <w:r>
                                    <w:rPr>
                                      <w:rFonts w:ascii="Arial" w:hAnsi="Arial" w:cs="Arial"/>
                                      <w:color w:val="000000"/>
                                      <w:szCs w:val="21"/>
                                    </w:rPr>
                                    <w:t>年中国水利形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水利行业供需预测</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产业链的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水泥行业运行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泥产品供给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供水行业运行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城市供水行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业水利发展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水利行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四川水利行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河北水利行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河南水利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陕西水利行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青海水利行业发展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市场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竞争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水利行业垄断性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水利工程咨询业竞争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竞争立项激活小水利建设</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洲坝集团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水电二局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水利开发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水利开发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青龙管业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国统管道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利欧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大禹节</w:t>
                                  </w:r>
                                  <w:r>
                                    <w:rPr>
                                      <w:rFonts w:ascii="Arial" w:hAnsi="Arial" w:cs="Arial" w:eastAsia="Arial"/>
                                      <w:color w:val="000000"/>
                                      <w:szCs w:val="21"/>
                                    </w:rPr>
                                    <w:t xml:space="preserve"> </w:t>
                                  </w:r>
                                  <w:r>
                                    <w:rPr>
                                      <w:rFonts w:ascii="Arial" w:hAnsi="Arial" w:cs="Arial"/>
                                      <w:color w:val="000000"/>
                                      <w:szCs w:val="21"/>
                                    </w:rPr>
                                    <w:t>水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先河环保科技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利行业整体运行指标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利行业总体规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利行业产销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利行业财务指标总体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利行业发展趋势预测</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水利水电行业发展前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水利行业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我国水利现代化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行业发展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水利行业发展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水利投资规模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水利建设投资规划</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水利行业投资现状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利行业投资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固定资产投资完成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利行业投资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利行业投资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利行业投资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利建设投资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水利建设的两个基本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两种水利管理体制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水利建设的第三条道路</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水利建设引入市场机制</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利行业投资环境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走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村金融服务重点支持水利建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业业大力支持涉农水利项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利行业相关政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利政策分析点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政策助水利投资加速</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政策利好带来投资机遇</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利行业投资机会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利行业投资前景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利行业投资前景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利行业投资方向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利行业投资效益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利行业投资机会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利行业投资机会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投资机会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泥市场投资机会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工水利用材投资机会</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水利建设投资分项目占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水利建设完成投资规模及其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水电站图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简化水利建设施工流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在水资源建设体系中的应用结构示意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水利行业统计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西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西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经济发展水平与水泥产量汇总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全国城市供水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葛洲坝集团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水电二局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水利开发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青龙管业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统管道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利欧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先河环保科技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企业单位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从业人员平均人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新产品产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产成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存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工业销售产值</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亏损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应收帐款净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主营业务成本</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财务费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流动资产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的生产和供应业资产负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水利、环境及公共设施管理业固定资产投资完成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利、环境及公共设施管理业固定资产投资完成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9:44:00Z</dcterms:modified>
  <cp:revision>32</cp:revision>
  <dc:subject/>
  <dc:title/>
</cp:coreProperties>
</file>