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上石油钻井平台装备市场调研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w:t>
                                        </w:r>
                                        <w:r>
                                          <w:rPr>
                                            <w:rFonts w:cs="Arial" w:ascii="Arial" w:hAnsi="Arial"/>
                                            <w:b/>
                                            <w:color w:val="000000"/>
                                            <w:szCs w:val="21"/>
                                          </w:rPr>
                                          <w:t>-</w:t>
                                        </w:r>
                                        <w:r>
                                          <w:rPr>
                                            <w:rFonts w:ascii="Arial" w:hAnsi="Arial" w:cs="Arial"/>
                                            <w:b/>
                                            <w:color w:val="000000"/>
                                            <w:szCs w:val="21"/>
                                          </w:rPr>
                                          <w:t>钻井平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范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钻井平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固定平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坐底式钻井平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升式钻井平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钻井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半潜式钻井平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力腿式钻井平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牵索塔式钻井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钻井平台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洋工程装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洋钻井平台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钻井平台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浅水钻井平台及深水浮式钻井平台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钻井平台日费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建钻井平台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钻井平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平台制造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钻井平台承包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ransocean</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owan</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ride International</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设计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amp;G</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GustoMSC</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挪威</w:t>
                                        </w:r>
                                        <w:r>
                                          <w:rPr>
                                            <w:rFonts w:cs="Arial" w:ascii="Arial" w:hAnsi="Arial"/>
                                            <w:color w:val="000000"/>
                                            <w:szCs w:val="21"/>
                                          </w:rPr>
                                          <w:t>Aker Kvaerner</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钻井平台建造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吉宝岸外与海事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胜科海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大宇造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三星重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洋资本支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工程装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洋钻井平台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平台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台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已建钻井平台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钻井平台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平台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平台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石化</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平台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洋钻井平台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船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佛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华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阳蓝岛海洋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一个完整的勘探开发海上油气生产过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海洋石油开采相关企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海洋工程船舶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0</w:t>
                                        </w:r>
                                        <w:r>
                                          <w:rPr>
                                            <w:rFonts w:ascii="Arial" w:hAnsi="Arial" w:cs="Arial"/>
                                            <w:color w:val="000000"/>
                                            <w:szCs w:val="21"/>
                                          </w:rPr>
                                          <w:t>年全球油气勘探及开采支出投资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油田服务行业发展驱动要素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海洋工程目标外商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海洋工程主要承包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海洋工程主要设计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海洋工程主要建造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全球海洋钻井平台数量及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参与市场竞争的海洋钻井平台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新加坡和韩国主要船厂浮式钻采平台订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半潜式钻井平台和钻井船主要制造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自升式钻井平台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浮式钻井平台技术演进与代数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全球钻井平台规模、在手订单及交付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海洋工程辅助船在手订单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钻井系统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钻井船核心系统供应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世界海洋工程主要建造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中国海洋石油工程建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南沙群岛争端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近海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海油服目前及在建钻井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超深水钻井平台在手订单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主要海洋工程装备项目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外商在中国投资的主要海工装备项目（含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外商投资海工项目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超深水钻井平台在手订单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南沙群岛争端之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w:t>
                                  </w:r>
                                  <w:r>
                                    <w:rPr>
                                      <w:rFonts w:cs="Arial" w:ascii="Arial" w:hAnsi="Arial"/>
                                      <w:b/>
                                      <w:color w:val="000000"/>
                                      <w:szCs w:val="21"/>
                                    </w:rPr>
                                    <w:t>-</w:t>
                                  </w:r>
                                  <w:r>
                                    <w:rPr>
                                      <w:rFonts w:ascii="Arial" w:hAnsi="Arial" w:cs="Arial"/>
                                      <w:b/>
                                      <w:color w:val="000000"/>
                                      <w:szCs w:val="21"/>
                                    </w:rPr>
                                    <w:t>钻井平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范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钻井平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固定平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坐底式钻井平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升式钻井平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钻井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半潜式钻井平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力腿式钻井平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牵索塔式钻井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钻井平台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洋工程装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洋钻井平台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钻井平台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浅水钻井平台及深水浮式钻井平台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钻井平台日费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建钻井平台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钻井平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平台制造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钻井平台承包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ransocean</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owan</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ride International</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设计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amp;G</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GustoMSC</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挪威</w:t>
                                  </w:r>
                                  <w:r>
                                    <w:rPr>
                                      <w:rFonts w:cs="Arial" w:ascii="Arial" w:hAnsi="Arial"/>
                                      <w:color w:val="000000"/>
                                      <w:szCs w:val="21"/>
                                    </w:rPr>
                                    <w:t>Aker Kvaerner</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钻井平台建造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吉宝岸外与海事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胜科海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大宇造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三星重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洋资本支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工程装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洋钻井平台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平台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台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已建钻井平台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钻井平台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平台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平台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石化</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平台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洋钻井平台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船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佛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华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阳蓝岛海洋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一个完整的勘探开发海上油气生产过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海洋石油开采相关企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海洋工程船舶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0</w:t>
                                  </w:r>
                                  <w:r>
                                    <w:rPr>
                                      <w:rFonts w:ascii="Arial" w:hAnsi="Arial" w:cs="Arial"/>
                                      <w:color w:val="000000"/>
                                      <w:szCs w:val="21"/>
                                    </w:rPr>
                                    <w:t>年全球油气勘探及开采支出投资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油田服务行业发展驱动要素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海洋工程目标外商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海洋工程主要承包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海洋工程主要设计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海洋工程主要建造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全球海洋钻井平台数量及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参与市场竞争的海洋钻井平台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新加坡和韩国主要船厂浮式钻采平台订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半潜式钻井平台和钻井船主要制造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自升式钻井平台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浮式钻井平台技术演进与代数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全球钻井平台规模、在手订单及交付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海洋工程辅助船在手订单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钻井系统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钻井船核心系统供应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世界海洋工程主要建造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中国海洋石油工程建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南沙群岛争端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近海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海油服目前及在建钻井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超深水钻井平台在手订单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主要海洋工程装备项目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外商在中国投资的主要海工装备项目（含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外商投资海工项目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超深水钻井平台在手订单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南沙群岛争端之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7:03:00Z</dcterms:modified>
  <cp:revision>35</cp:revision>
  <dc:subject/>
  <dc:title/>
</cp:coreProperties>
</file>