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洋生物产业运行态势及前景展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10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10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海洋生物产业发展状况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海洋经济产业的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海洋经济发展态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球海洋经济开发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海洋生物资源开发利用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海洋生物资源发展历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挪威海洋渔业资源及管理体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不当捕捞造成俄罗斯海洋生物资源危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海洋生物产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海洋产业开发历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日本的海洋经济开发战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英国海洋科技发展方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澳大利亚海洋产业开发战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生物产业运行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产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华人民共和国海洋环境保护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海洋自然保护区管理办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大连市特种海产品资源保护管理条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产业社会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经济状况运行态势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中国海洋经济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经济产业发展综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海洋经济产业日渐兴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海洋产业结构呈现同质化及低度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应以高新技术推进海洋产业结构升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海洋产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浙江积极打造海洋经济强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海南省海洋经济基本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山东威海建设海洋产业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江苏省海洋经济概况及发展措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广东海洋经济实施可持续发展的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生物产业的发展态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资源的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海洋丰富的生物资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南极海洋生物资源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北极生物资源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发掘新的海洋生物资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资源开发及养护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海洋生物资源的开发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保护传统渔场，开拓捕捞空间</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海洋生物资源的新利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海洋生物产品进出口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鱼及其他水生无脊椎动物进出口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珊瑚、软体、甲壳、棘皮动物壳、墨鱼骨等进出口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鱼或海生哺乳动物的油、脂及其分离品进出口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产业的问题及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海洋生物资源面临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海洋生物医药产业开发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海洋生物产业发展的思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海洋生物产业规模化发展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五、海洋生物资源可持续发展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生物技术研发进展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洋生物技术相关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海洋生物技术发展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海洋生物技术重点发展领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海洋生物技术前沿领域研究进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技术发展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世界海洋生物技术产业发展总体回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海洋生物技术取得的成果</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海洋生物资源持续开发利用技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技术在水产养殖中的应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海洋生物技术在水产养殖育种中的应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海洋生物技术在水产养殖病害检验中的运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海洋生物技术在水产养殖病害预防诊治上的应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生物制药产业运行态势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的医药价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海洋生物制药的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海洋生物在医学研究中的应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海洋生物的医疗作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海洋微生物成海洋药物新资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主要海洋抗肿瘤药物简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制药行业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世界各国关注海洋生物医药研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海洋药物发展历史追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国内海洋药物进入产品开发时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海洋生物制药产业开发潜力巨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海洋生物制药行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山东海洋药物研发成效显著</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青岛崂山区海洋生物制药产业利税突破</w:t>
                                        </w:r>
                                        <w:r>
                                          <w:rPr>
                                            <w:rFonts w:cs="Arial" w:ascii="Arial" w:hAnsi="Arial"/>
                                            <w:color w:val="000000"/>
                                            <w:szCs w:val="21"/>
                                          </w:rPr>
                                          <w:t>2</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浙江海洋药物产业发展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海口海洋制药行业水平提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广西海洋生物制药生产基地投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制药的研究领域及技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海洋天然产物结构与活性研究的重要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海洋生物活性成分研究的进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海洋药物研究的重点领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海洋药物开发的主要技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制药发展的问题及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海洋药物研发待加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海洋药物研发中应注意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国海洋制药发展的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生物保健食品行业产业运行走势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保健食品发展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海洋保健食品行业发展阶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海洋保健食品行业发展优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仿生海洋食品受消费者喜爱</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中国海洋保健食品行业发展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海洋生物食品及保健品发展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天津海洋食品开发成海洋经济亮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山东长岛建设中国海洋食品名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蓬莱提高海洋食品加工水平的措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鱼油保健品行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鱼油的概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深海鱼油的功效及品质鉴别</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鱼油热销国际保健品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国内鱼油保健品市场的发展历史</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中国鱼油保健品市场发展中的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鱼油保健品的市场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鱼油类保健品市场消费潜力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实施海洋食品工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海洋食品工程实施的必然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海洋食品的子工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海洋食品工程的发展措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海洋食品工程的目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生物在其它行业的应用局势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洋生物在基因工程中的重要意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基因工程的含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海洋生物基因的研究领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海洋生物资源的可持续利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海水养殖核心种质基因组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海洋极端环境基因资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中国海洋生物基因研究的问题及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洋生物在化妆美容行业的应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蕴含海洋元素护肤品的功效介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海藻成化妆品的理想原料</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海水珍珠的美容作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国际海洋生物美容护肤品的发展历史</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京润珍珠打造海洋生物美容行业的品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洋生物用于燃料及材料工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海藻可净化环境并用于制造生物燃料</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蟹、虾壳成海洋微生物燃料电池原料</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海洋生物成功提取人工皮肤材料</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生物上市企业竞争力对比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国发海洋生物产业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海王生物工程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澳柯玛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生物产业非上市公司竞争力对比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中洋海洋生物工程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中鲁远洋（烟台）食品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国风药业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之源集团青岛海洋丽姿化妆品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南洋生物技术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水养殖业运行动态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水养殖产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海水螺旋藻研发历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海水养殖产业结构的调整</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海水珍珠养殖有望重燃生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海水养殖发展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广东积极发展海水养殖产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大连海水养殖业健康发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威海海水养殖业面临产业升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潮州海水养殖业发展迅速的原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汕头海水养殖产业硕果累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广西海水养殖业的问题及对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水养殖技术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海水养殖良种培育的综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海水珍珠养殖技术简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彩色养殖珍珠工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螺旋藻养殖技术介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水养殖业发展中的问题及对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海水养殖业发展的五大难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海水养殖业发展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加强海水养殖业宏观调控的措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四、海水养殖业可持续发展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海水健康养殖的途径和措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海洋生物产业发展前景展望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洋生物产业开发趋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海洋食品开发将注重功能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未来海洋生物技术的发展方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海洋生物制药行业的研发展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洋生物产业市场预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海洋生物制品供给预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海洋生物主要产品进出口预测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海洋生物产业竞争格局预测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洋生物产业市场盈利预测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海洋生物产业投资机会与风险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洋生物产业投资机会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发展海洋生物产业的有利条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中国海洋生物产业步入黄金发展时期</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海洋生物保健食品开发成朝阳产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中国海洋生物制药的发展前景广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洋生物产业投资风险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0</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2009</w:t>
                                        </w:r>
                                        <w:r>
                                          <w:rPr>
                                            <w:rFonts w:ascii="Arial" w:hAnsi="Arial" w:cs="Arial"/>
                                            <w:color w:val="000000"/>
                                            <w:szCs w:val="21"/>
                                          </w:rPr>
                                          <w:t>年全国海洋生产总值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主要海洋产业增加值构成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海洋生物资源及其开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2009</w:t>
                                        </w:r>
                                        <w:r>
                                          <w:rPr>
                                            <w:rFonts w:ascii="Arial" w:hAnsi="Arial" w:cs="Arial"/>
                                            <w:color w:val="000000"/>
                                            <w:szCs w:val="21"/>
                                          </w:rPr>
                                          <w:t>年中国鱼及其他水生无脊椎动物出口数据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09</w:t>
                                        </w:r>
                                        <w:r>
                                          <w:rPr>
                                            <w:rFonts w:ascii="Arial" w:hAnsi="Arial" w:cs="Arial"/>
                                            <w:color w:val="000000"/>
                                            <w:szCs w:val="21"/>
                                          </w:rPr>
                                          <w:t>年中国鱼及其他水生无脊椎动物进口数据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2-2009</w:t>
                                        </w:r>
                                        <w:r>
                                          <w:rPr>
                                            <w:rFonts w:ascii="Arial" w:hAnsi="Arial" w:cs="Arial"/>
                                            <w:color w:val="000000"/>
                                            <w:szCs w:val="21"/>
                                          </w:rPr>
                                          <w:t>年中国珊瑚、软体、甲壳、棘皮动物壳、墨鱼骨等出口数据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2009</w:t>
                                        </w:r>
                                        <w:r>
                                          <w:rPr>
                                            <w:rFonts w:ascii="Arial" w:hAnsi="Arial" w:cs="Arial"/>
                                            <w:color w:val="000000"/>
                                            <w:szCs w:val="21"/>
                                          </w:rPr>
                                          <w:t>年中国珊瑚、软体、甲壳、棘皮动物壳、墨鱼骨等进口数据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2009</w:t>
                                        </w:r>
                                        <w:r>
                                          <w:rPr>
                                            <w:rFonts w:ascii="Arial" w:hAnsi="Arial" w:cs="Arial"/>
                                            <w:color w:val="000000"/>
                                            <w:szCs w:val="21"/>
                                          </w:rPr>
                                          <w:t>年中国鱼或海生哺乳动物的油、脂及其分离品进出口数据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9</w:t>
                                        </w:r>
                                        <w:r>
                                          <w:rPr>
                                            <w:rFonts w:ascii="Arial" w:hAnsi="Arial" w:cs="Arial"/>
                                            <w:color w:val="000000"/>
                                            <w:szCs w:val="21"/>
                                          </w:rPr>
                                          <w:t>年中国鱼或海生哺乳动物的油、脂及其分离品进出口数据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饲用鱼油的理化标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0</w:t>
                                        </w:r>
                                        <w:r>
                                          <w:rPr>
                                            <w:rFonts w:ascii="Arial" w:hAnsi="Arial" w:cs="Arial"/>
                                            <w:color w:val="000000"/>
                                            <w:szCs w:val="21"/>
                                          </w:rPr>
                                          <w:t>年第三季度北海国发海洋生物产业股份有限公司主要财务指标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9</w:t>
                                        </w:r>
                                        <w:r>
                                          <w:rPr>
                                            <w:rFonts w:ascii="Arial" w:hAnsi="Arial" w:cs="Arial"/>
                                            <w:color w:val="000000"/>
                                            <w:szCs w:val="21"/>
                                          </w:rPr>
                                          <w:t>年北海国发海洋生物产业股份有限公司成长性指标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9</w:t>
                                        </w:r>
                                        <w:r>
                                          <w:rPr>
                                            <w:rFonts w:ascii="Arial" w:hAnsi="Arial" w:cs="Arial"/>
                                            <w:color w:val="000000"/>
                                            <w:szCs w:val="21"/>
                                          </w:rPr>
                                          <w:t>年北海国发海洋生物产业股份有限公司经营能力指标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9</w:t>
                                        </w:r>
                                        <w:r>
                                          <w:rPr>
                                            <w:rFonts w:ascii="Arial" w:hAnsi="Arial" w:cs="Arial"/>
                                            <w:color w:val="000000"/>
                                            <w:szCs w:val="21"/>
                                          </w:rPr>
                                          <w:t>年北海国发海洋生物产业股份有限公司盈利能力指标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9</w:t>
                                        </w:r>
                                        <w:r>
                                          <w:rPr>
                                            <w:rFonts w:ascii="Arial" w:hAnsi="Arial" w:cs="Arial"/>
                                            <w:color w:val="000000"/>
                                            <w:szCs w:val="21"/>
                                          </w:rPr>
                                          <w:t>年北海国发海洋生物产业股份有限公司偿债能力指标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10</w:t>
                                        </w:r>
                                        <w:r>
                                          <w:rPr>
                                            <w:rFonts w:ascii="Arial" w:hAnsi="Arial" w:cs="Arial"/>
                                            <w:color w:val="000000"/>
                                            <w:szCs w:val="21"/>
                                          </w:rPr>
                                          <w:t>年第三季度山东东方海洋科技股份有限公司主要财务指标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9</w:t>
                                        </w:r>
                                        <w:r>
                                          <w:rPr>
                                            <w:rFonts w:ascii="Arial" w:hAnsi="Arial" w:cs="Arial"/>
                                            <w:color w:val="000000"/>
                                            <w:szCs w:val="21"/>
                                          </w:rPr>
                                          <w:t>年山东东方海洋科技股份有限公司成长性指标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山东东方海洋科技股份有限公司经营能力指标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山东东方海洋科技股份有限公司盈利能力指标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山东东方海洋科技股份有限公司偿债能力指标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10</w:t>
                                        </w:r>
                                        <w:r>
                                          <w:rPr>
                                            <w:rFonts w:ascii="Arial" w:hAnsi="Arial" w:cs="Arial"/>
                                            <w:color w:val="000000"/>
                                            <w:szCs w:val="21"/>
                                          </w:rPr>
                                          <w:t>年第三季度深圳市海王生物工程股份有限公司主要财务指标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9</w:t>
                                        </w:r>
                                        <w:r>
                                          <w:rPr>
                                            <w:rFonts w:ascii="Arial" w:hAnsi="Arial" w:cs="Arial"/>
                                            <w:color w:val="000000"/>
                                            <w:szCs w:val="21"/>
                                          </w:rPr>
                                          <w:t>年深圳市海王生物工程股份有限公司成长性指标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9</w:t>
                                        </w:r>
                                        <w:r>
                                          <w:rPr>
                                            <w:rFonts w:ascii="Arial" w:hAnsi="Arial" w:cs="Arial"/>
                                            <w:color w:val="000000"/>
                                            <w:szCs w:val="21"/>
                                          </w:rPr>
                                          <w:t>年深圳市海王生物工程股份有限公司经营能力指标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9</w:t>
                                        </w:r>
                                        <w:r>
                                          <w:rPr>
                                            <w:rFonts w:ascii="Arial" w:hAnsi="Arial" w:cs="Arial"/>
                                            <w:color w:val="000000"/>
                                            <w:szCs w:val="21"/>
                                          </w:rPr>
                                          <w:t>年深圳市海王生物工程股份有限公司盈利能力指标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9</w:t>
                                        </w:r>
                                        <w:r>
                                          <w:rPr>
                                            <w:rFonts w:ascii="Arial" w:hAnsi="Arial" w:cs="Arial"/>
                                            <w:color w:val="000000"/>
                                            <w:szCs w:val="21"/>
                                          </w:rPr>
                                          <w:t>年深圳市海王生物工程股份有限公司偿债能力指标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0</w:t>
                                        </w:r>
                                        <w:r>
                                          <w:rPr>
                                            <w:rFonts w:ascii="Arial" w:hAnsi="Arial" w:cs="Arial"/>
                                            <w:color w:val="000000"/>
                                            <w:szCs w:val="21"/>
                                          </w:rPr>
                                          <w:t>年第三季度山东山大华特科技股份有限公司主要财务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09</w:t>
                                        </w:r>
                                        <w:r>
                                          <w:rPr>
                                            <w:rFonts w:ascii="Arial" w:hAnsi="Arial" w:cs="Arial"/>
                                            <w:color w:val="000000"/>
                                            <w:szCs w:val="21"/>
                                          </w:rPr>
                                          <w:t>年山东山大华特科技股份有限公司成长性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9</w:t>
                                        </w:r>
                                        <w:r>
                                          <w:rPr>
                                            <w:rFonts w:ascii="Arial" w:hAnsi="Arial" w:cs="Arial"/>
                                            <w:color w:val="000000"/>
                                            <w:szCs w:val="21"/>
                                          </w:rPr>
                                          <w:t>年山东山大华特科技股份有限公司经营能力指标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9</w:t>
                                        </w:r>
                                        <w:r>
                                          <w:rPr>
                                            <w:rFonts w:ascii="Arial" w:hAnsi="Arial" w:cs="Arial"/>
                                            <w:color w:val="000000"/>
                                            <w:szCs w:val="21"/>
                                          </w:rPr>
                                          <w:t>年山东山大华特科技股份有限公司盈利能力指标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9</w:t>
                                        </w:r>
                                        <w:r>
                                          <w:rPr>
                                            <w:rFonts w:ascii="Arial" w:hAnsi="Arial" w:cs="Arial"/>
                                            <w:color w:val="000000"/>
                                            <w:szCs w:val="21"/>
                                          </w:rPr>
                                          <w:t>年山东山大华特科技股份有限公司偿债能力指标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10</w:t>
                                        </w:r>
                                        <w:r>
                                          <w:rPr>
                                            <w:rFonts w:ascii="Arial" w:hAnsi="Arial" w:cs="Arial"/>
                                            <w:color w:val="000000"/>
                                            <w:szCs w:val="21"/>
                                          </w:rPr>
                                          <w:t>年第三季度青岛澳柯玛股份有限公司主要财务指标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青岛澳柯玛股份有限公司成长性指标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2009</w:t>
                                        </w:r>
                                        <w:r>
                                          <w:rPr>
                                            <w:rFonts w:ascii="Arial" w:hAnsi="Arial" w:cs="Arial"/>
                                            <w:color w:val="000000"/>
                                            <w:szCs w:val="21"/>
                                          </w:rPr>
                                          <w:t>年青岛澳柯玛股份有限公司经营能力指标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9</w:t>
                                        </w:r>
                                        <w:r>
                                          <w:rPr>
                                            <w:rFonts w:ascii="Arial" w:hAnsi="Arial" w:cs="Arial"/>
                                            <w:color w:val="000000"/>
                                            <w:szCs w:val="21"/>
                                          </w:rPr>
                                          <w:t>年青岛澳柯玛股份有限公司盈利能力指标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9</w:t>
                                        </w:r>
                                        <w:r>
                                          <w:rPr>
                                            <w:rFonts w:ascii="Arial" w:hAnsi="Arial" w:cs="Arial"/>
                                            <w:color w:val="000000"/>
                                            <w:szCs w:val="21"/>
                                          </w:rPr>
                                          <w:t>年青岛澳柯玛股份有限公司偿债能力指标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上海中洋海洋生物工程股份有限公司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上海中洋海洋生物工程股份有限公司主要经济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中洋海洋生物工程股份有限公司工业总产值及存货产成品指标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上海中洋海洋生物工程股份有限公司主营收入及各项成本指标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上海中洋海洋生物工程股份有限公司偿债能力指标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上海中洋海洋生物工程股份有限公司偿债比率指标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上海中洋海洋生物工程股份有限公司利润指标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上海中洋海洋生物工程股份有限公司盈利比率（能力）指标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山东省中鲁远洋（烟台）食品有限公司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山东省中鲁远洋（烟台）食品有限公司主要经济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省中鲁远洋（烟台）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山东省中鲁远洋（烟台）食品有限公司主营收入及各项成本指标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山东省中鲁远洋（烟台）食品有限公司偿债能力指标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山东省中鲁远洋（烟台）食品有限公司偿债比率指标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山东省中鲁远洋（烟台）食品有限公司利润指标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山东省中鲁远洋（烟台）食品有限公司盈利比率（能力）指标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青岛国风药业股份有限公司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青岛国风药业股份有限公司主要经济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青岛国风药业股份有限公司工业总产值及存货产成品指标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青岛国风药业股份有限公司主营收入及各项成本指标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青岛国风药业股份有限公司偿债能力指标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青岛国风药业股份有限公司偿债比率指标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青岛国风药业股份有限公司利润指标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青岛国风药业股份有限公司盈利比率（能力）指标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海之源集团青岛海洋丽姿化妆品有限公司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海之源集团青岛海洋丽姿化妆品有限公司主要经济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海之源集团青岛海洋丽姿化妆品有限公司工业总产值及存货产成品指标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海之源集团青岛海洋丽姿化妆品有限公司主营收入及各项成本指标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海之源集团青岛海洋丽姿化妆品有限公司偿债能力指标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海之源集团青岛海洋丽姿化妆品有限公司偿债比率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海之源集团青岛海洋丽姿化妆品有限公司利润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海之源集团青岛海洋丽姿化妆品有限公司盈利比率（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威海南洋生物技术有限公司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威海南洋生物技术有限公司主要经济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威海南洋生物技术有限公司工业总产值及存货产成品指标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威海南洋生物技术有限公司主营收入及各项成本指标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威海南洋生物技术有限公司偿债能力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威海南洋生物技术有限公司偿债比率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威海南洋生物技术有限公司利润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威海南洋生物技术有限公司盈利比率（能力）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马氏珠母贝幼虫不同发育阶段每天投饵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海洋经济与国民经济对应关系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3</w:t>
                                        </w:r>
                                        <w:r>
                                          <w:rPr>
                                            <w:rFonts w:ascii="Arial" w:hAnsi="Arial" w:cs="Arial"/>
                                            <w:color w:val="000000"/>
                                            <w:szCs w:val="21"/>
                                          </w:rPr>
                                          <w:t>年中国海洋生产总值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5</w:t>
                                        </w:r>
                                        <w:r>
                                          <w:rPr>
                                            <w:rFonts w:ascii="Arial" w:hAnsi="Arial" w:cs="Arial"/>
                                            <w:color w:val="000000"/>
                                            <w:szCs w:val="21"/>
                                          </w:rPr>
                                          <w:t>年中国海洋生物制品行业销售毛利率走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2</w:t>
                                        </w:r>
                                        <w:r>
                                          <w:rPr>
                                            <w:rFonts w:ascii="Arial" w:hAnsi="Arial" w:cs="Arial"/>
                                            <w:color w:val="000000"/>
                                            <w:szCs w:val="21"/>
                                          </w:rPr>
                                          <w:t>年中国海洋生物医药产业实现增加值及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海洋生物产业发展状况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海洋经济产业的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海洋经济发展态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球海洋经济开发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海洋生物资源开发利用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海洋生物资源发展历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挪威海洋渔业资源及管理体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不当捕捞造成俄罗斯海洋生物资源危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海洋生物产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海洋产业开发历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日本的海洋经济开发战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英国海洋科技发展方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澳大利亚海洋产业开发战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生物产业运行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产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华人民共和国海洋环境保护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海洋自然保护区管理办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大连市特种海产品资源保护管理条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产业社会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经济状况运行态势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中国海洋经济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经济产业发展综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海洋经济产业日渐兴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海洋产业结构呈现同质化及低度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应以高新技术推进海洋产业结构升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海洋产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浙江积极打造海洋经济强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海南省海洋经济基本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山东威海建设海洋产业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江苏省海洋经济概况及发展措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广东海洋经济实施可持续发展的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生物产业的发展态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资源的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海洋丰富的生物资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南极海洋生物资源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北极生物资源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发掘新的海洋生物资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资源开发及养护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海洋生物资源的开发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保护传统渔场，开拓捕捞空间</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海洋生物资源的新利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海洋生物产品进出口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鱼及其他水生无脊椎动物进出口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珊瑚、软体、甲壳、棘皮动物壳、墨鱼骨等进出口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鱼或海生哺乳动物的油、脂及其分离品进出口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产业的问题及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海洋生物资源面临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海洋生物医药产业开发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海洋生物产业发展的思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海洋生物产业规模化发展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五、海洋生物资源可持续发展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生物技术研发进展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洋生物技术相关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海洋生物技术发展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海洋生物技术重点发展领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海洋生物技术前沿领域研究进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技术发展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世界海洋生物技术产业发展总体回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海洋生物技术取得的成果</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海洋生物资源持续开发利用技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技术在水产养殖中的应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海洋生物技术在水产养殖育种中的应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海洋生物技术在水产养殖病害检验中的运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海洋生物技术在水产养殖病害预防诊治上的应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生物制药产业运行态势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的医药价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海洋生物制药的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海洋生物在医学研究中的应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海洋生物的医疗作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海洋微生物成海洋药物新资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主要海洋抗肿瘤药物简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制药行业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世界各国关注海洋生物医药研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海洋药物发展历史追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国内海洋药物进入产品开发时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海洋生物制药产业开发潜力巨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海洋生物制药行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山东海洋药物研发成效显著</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青岛崂山区海洋生物制药产业利税突破</w:t>
                                  </w:r>
                                  <w:r>
                                    <w:rPr>
                                      <w:rFonts w:cs="Arial" w:ascii="Arial" w:hAnsi="Arial"/>
                                      <w:color w:val="000000"/>
                                      <w:szCs w:val="21"/>
                                    </w:rPr>
                                    <w:t>2</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浙江海洋药物产业发展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海口海洋制药行业水平提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广西海洋生物制药生产基地投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制药的研究领域及技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海洋天然产物结构与活性研究的重要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海洋生物活性成分研究的进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海洋药物研究的重点领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海洋药物开发的主要技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生物制药发展的问题及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海洋药物研发待加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海洋药物研发中应注意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国海洋制药发展的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生物保健食品行业产业运行走势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保健食品发展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海洋保健食品行业发展阶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海洋保健食品行业发展优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仿生海洋食品受消费者喜爱</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中国海洋保健食品行业发展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海洋生物食品及保健品发展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天津海洋食品开发成海洋经济亮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山东长岛建设中国海洋食品名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蓬莱提高海洋食品加工水平的措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鱼油保健品行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鱼油的概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深海鱼油的功效及品质鉴别</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鱼油热销国际保健品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国内鱼油保健品市场的发展历史</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中国鱼油保健品市场发展中的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鱼油保健品的市场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鱼油类保健品市场消费潜力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实施海洋食品工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海洋食品工程实施的必然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海洋食品的子工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海洋食品工程的发展措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海洋食品工程的目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生物在其它行业的应用局势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洋生物在基因工程中的重要意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基因工程的含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海洋生物基因的研究领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海洋生物资源的可持续利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海水养殖核心种质基因组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海洋极端环境基因资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中国海洋生物基因研究的问题及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洋生物在化妆美容行业的应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蕴含海洋元素护肤品的功效介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海藻成化妆品的理想原料</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海水珍珠的美容作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国际海洋生物美容护肤品的发展历史</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京润珍珠打造海洋生物美容行业的品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洋生物用于燃料及材料工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海藻可净化环境并用于制造生物燃料</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蟹、虾壳成海洋微生物燃料电池原料</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海洋生物成功提取人工皮肤材料</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生物上市企业竞争力对比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国发海洋生物产业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海王生物工程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澳柯玛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生物产业非上市公司竞争力对比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中洋海洋生物工程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中鲁远洋（烟台）食品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国风药业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之源集团青岛海洋丽姿化妆品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南洋生物技术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水养殖业运行动态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水养殖产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海水螺旋藻研发历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海水养殖产业结构的调整</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海水珍珠养殖有望重燃生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海水养殖发展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广东积极发展海水养殖产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大连海水养殖业健康发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威海海水养殖业面临产业升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潮州海水养殖业发展迅速的原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汕头海水养殖产业硕果累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广西海水养殖业的问题及对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水养殖技术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海水养殖良种培育的综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海水珍珠养殖技术简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彩色养殖珍珠工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螺旋藻养殖技术介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水养殖业发展中的问题及对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海水养殖业发展的五大难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海水养殖业发展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加强海水养殖业宏观调控的措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四、海水养殖业可持续发展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海水健康养殖的途径和措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海洋生物产业发展前景展望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洋生物产业开发趋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海洋食品开发将注重功能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未来海洋生物技术的发展方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海洋生物制药行业的研发展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洋生物产业市场预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海洋生物制品供给预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海洋生物主要产品进出口预测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海洋生物产业竞争格局预测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洋生物产业市场盈利预测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海洋生物产业投资机会与风险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洋生物产业投资机会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发展海洋生物产业的有利条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中国海洋生物产业步入黄金发展时期</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海洋生物保健食品开发成朝阳产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中国海洋生物制药的发展前景广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洋生物产业投资风险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0</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2009</w:t>
                                  </w:r>
                                  <w:r>
                                    <w:rPr>
                                      <w:rFonts w:ascii="Arial" w:hAnsi="Arial" w:cs="Arial"/>
                                      <w:color w:val="000000"/>
                                      <w:szCs w:val="21"/>
                                    </w:rPr>
                                    <w:t>年全国海洋生产总值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主要海洋产业增加值构成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海洋生物资源及其开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2009</w:t>
                                  </w:r>
                                  <w:r>
                                    <w:rPr>
                                      <w:rFonts w:ascii="Arial" w:hAnsi="Arial" w:cs="Arial"/>
                                      <w:color w:val="000000"/>
                                      <w:szCs w:val="21"/>
                                    </w:rPr>
                                    <w:t>年中国鱼及其他水生无脊椎动物出口数据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09</w:t>
                                  </w:r>
                                  <w:r>
                                    <w:rPr>
                                      <w:rFonts w:ascii="Arial" w:hAnsi="Arial" w:cs="Arial"/>
                                      <w:color w:val="000000"/>
                                      <w:szCs w:val="21"/>
                                    </w:rPr>
                                    <w:t>年中国鱼及其他水生无脊椎动物进口数据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2-2009</w:t>
                                  </w:r>
                                  <w:r>
                                    <w:rPr>
                                      <w:rFonts w:ascii="Arial" w:hAnsi="Arial" w:cs="Arial"/>
                                      <w:color w:val="000000"/>
                                      <w:szCs w:val="21"/>
                                    </w:rPr>
                                    <w:t>年中国珊瑚、软体、甲壳、棘皮动物壳、墨鱼骨等出口数据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2009</w:t>
                                  </w:r>
                                  <w:r>
                                    <w:rPr>
                                      <w:rFonts w:ascii="Arial" w:hAnsi="Arial" w:cs="Arial"/>
                                      <w:color w:val="000000"/>
                                      <w:szCs w:val="21"/>
                                    </w:rPr>
                                    <w:t>年中国珊瑚、软体、甲壳、棘皮动物壳、墨鱼骨等进口数据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2009</w:t>
                                  </w:r>
                                  <w:r>
                                    <w:rPr>
                                      <w:rFonts w:ascii="Arial" w:hAnsi="Arial" w:cs="Arial"/>
                                      <w:color w:val="000000"/>
                                      <w:szCs w:val="21"/>
                                    </w:rPr>
                                    <w:t>年中国鱼或海生哺乳动物的油、脂及其分离品进出口数据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9</w:t>
                                  </w:r>
                                  <w:r>
                                    <w:rPr>
                                      <w:rFonts w:ascii="Arial" w:hAnsi="Arial" w:cs="Arial"/>
                                      <w:color w:val="000000"/>
                                      <w:szCs w:val="21"/>
                                    </w:rPr>
                                    <w:t>年中国鱼或海生哺乳动物的油、脂及其分离品进出口数据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饲用鱼油的理化标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0</w:t>
                                  </w:r>
                                  <w:r>
                                    <w:rPr>
                                      <w:rFonts w:ascii="Arial" w:hAnsi="Arial" w:cs="Arial"/>
                                      <w:color w:val="000000"/>
                                      <w:szCs w:val="21"/>
                                    </w:rPr>
                                    <w:t>年第三季度北海国发海洋生物产业股份有限公司主要财务指标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9</w:t>
                                  </w:r>
                                  <w:r>
                                    <w:rPr>
                                      <w:rFonts w:ascii="Arial" w:hAnsi="Arial" w:cs="Arial"/>
                                      <w:color w:val="000000"/>
                                      <w:szCs w:val="21"/>
                                    </w:rPr>
                                    <w:t>年北海国发海洋生物产业股份有限公司成长性指标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9</w:t>
                                  </w:r>
                                  <w:r>
                                    <w:rPr>
                                      <w:rFonts w:ascii="Arial" w:hAnsi="Arial" w:cs="Arial"/>
                                      <w:color w:val="000000"/>
                                      <w:szCs w:val="21"/>
                                    </w:rPr>
                                    <w:t>年北海国发海洋生物产业股份有限公司经营能力指标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9</w:t>
                                  </w:r>
                                  <w:r>
                                    <w:rPr>
                                      <w:rFonts w:ascii="Arial" w:hAnsi="Arial" w:cs="Arial"/>
                                      <w:color w:val="000000"/>
                                      <w:szCs w:val="21"/>
                                    </w:rPr>
                                    <w:t>年北海国发海洋生物产业股份有限公司盈利能力指标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9</w:t>
                                  </w:r>
                                  <w:r>
                                    <w:rPr>
                                      <w:rFonts w:ascii="Arial" w:hAnsi="Arial" w:cs="Arial"/>
                                      <w:color w:val="000000"/>
                                      <w:szCs w:val="21"/>
                                    </w:rPr>
                                    <w:t>年北海国发海洋生物产业股份有限公司偿债能力指标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10</w:t>
                                  </w:r>
                                  <w:r>
                                    <w:rPr>
                                      <w:rFonts w:ascii="Arial" w:hAnsi="Arial" w:cs="Arial"/>
                                      <w:color w:val="000000"/>
                                      <w:szCs w:val="21"/>
                                    </w:rPr>
                                    <w:t>年第三季度山东东方海洋科技股份有限公司主要财务指标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9</w:t>
                                  </w:r>
                                  <w:r>
                                    <w:rPr>
                                      <w:rFonts w:ascii="Arial" w:hAnsi="Arial" w:cs="Arial"/>
                                      <w:color w:val="000000"/>
                                      <w:szCs w:val="21"/>
                                    </w:rPr>
                                    <w:t>年山东东方海洋科技股份有限公司成长性指标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山东东方海洋科技股份有限公司经营能力指标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山东东方海洋科技股份有限公司盈利能力指标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山东东方海洋科技股份有限公司偿债能力指标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10</w:t>
                                  </w:r>
                                  <w:r>
                                    <w:rPr>
                                      <w:rFonts w:ascii="Arial" w:hAnsi="Arial" w:cs="Arial"/>
                                      <w:color w:val="000000"/>
                                      <w:szCs w:val="21"/>
                                    </w:rPr>
                                    <w:t>年第三季度深圳市海王生物工程股份有限公司主要财务指标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9</w:t>
                                  </w:r>
                                  <w:r>
                                    <w:rPr>
                                      <w:rFonts w:ascii="Arial" w:hAnsi="Arial" w:cs="Arial"/>
                                      <w:color w:val="000000"/>
                                      <w:szCs w:val="21"/>
                                    </w:rPr>
                                    <w:t>年深圳市海王生物工程股份有限公司成长性指标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9</w:t>
                                  </w:r>
                                  <w:r>
                                    <w:rPr>
                                      <w:rFonts w:ascii="Arial" w:hAnsi="Arial" w:cs="Arial"/>
                                      <w:color w:val="000000"/>
                                      <w:szCs w:val="21"/>
                                    </w:rPr>
                                    <w:t>年深圳市海王生物工程股份有限公司经营能力指标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9</w:t>
                                  </w:r>
                                  <w:r>
                                    <w:rPr>
                                      <w:rFonts w:ascii="Arial" w:hAnsi="Arial" w:cs="Arial"/>
                                      <w:color w:val="000000"/>
                                      <w:szCs w:val="21"/>
                                    </w:rPr>
                                    <w:t>年深圳市海王生物工程股份有限公司盈利能力指标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9</w:t>
                                  </w:r>
                                  <w:r>
                                    <w:rPr>
                                      <w:rFonts w:ascii="Arial" w:hAnsi="Arial" w:cs="Arial"/>
                                      <w:color w:val="000000"/>
                                      <w:szCs w:val="21"/>
                                    </w:rPr>
                                    <w:t>年深圳市海王生物工程股份有限公司偿债能力指标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0</w:t>
                                  </w:r>
                                  <w:r>
                                    <w:rPr>
                                      <w:rFonts w:ascii="Arial" w:hAnsi="Arial" w:cs="Arial"/>
                                      <w:color w:val="000000"/>
                                      <w:szCs w:val="21"/>
                                    </w:rPr>
                                    <w:t>年第三季度山东山大华特科技股份有限公司主要财务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09</w:t>
                                  </w:r>
                                  <w:r>
                                    <w:rPr>
                                      <w:rFonts w:ascii="Arial" w:hAnsi="Arial" w:cs="Arial"/>
                                      <w:color w:val="000000"/>
                                      <w:szCs w:val="21"/>
                                    </w:rPr>
                                    <w:t>年山东山大华特科技股份有限公司成长性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9</w:t>
                                  </w:r>
                                  <w:r>
                                    <w:rPr>
                                      <w:rFonts w:ascii="Arial" w:hAnsi="Arial" w:cs="Arial"/>
                                      <w:color w:val="000000"/>
                                      <w:szCs w:val="21"/>
                                    </w:rPr>
                                    <w:t>年山东山大华特科技股份有限公司经营能力指标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9</w:t>
                                  </w:r>
                                  <w:r>
                                    <w:rPr>
                                      <w:rFonts w:ascii="Arial" w:hAnsi="Arial" w:cs="Arial"/>
                                      <w:color w:val="000000"/>
                                      <w:szCs w:val="21"/>
                                    </w:rPr>
                                    <w:t>年山东山大华特科技股份有限公司盈利能力指标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9</w:t>
                                  </w:r>
                                  <w:r>
                                    <w:rPr>
                                      <w:rFonts w:ascii="Arial" w:hAnsi="Arial" w:cs="Arial"/>
                                      <w:color w:val="000000"/>
                                      <w:szCs w:val="21"/>
                                    </w:rPr>
                                    <w:t>年山东山大华特科技股份有限公司偿债能力指标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10</w:t>
                                  </w:r>
                                  <w:r>
                                    <w:rPr>
                                      <w:rFonts w:ascii="Arial" w:hAnsi="Arial" w:cs="Arial"/>
                                      <w:color w:val="000000"/>
                                      <w:szCs w:val="21"/>
                                    </w:rPr>
                                    <w:t>年第三季度青岛澳柯玛股份有限公司主要财务指标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青岛澳柯玛股份有限公司成长性指标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2009</w:t>
                                  </w:r>
                                  <w:r>
                                    <w:rPr>
                                      <w:rFonts w:ascii="Arial" w:hAnsi="Arial" w:cs="Arial"/>
                                      <w:color w:val="000000"/>
                                      <w:szCs w:val="21"/>
                                    </w:rPr>
                                    <w:t>年青岛澳柯玛股份有限公司经营能力指标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9</w:t>
                                  </w:r>
                                  <w:r>
                                    <w:rPr>
                                      <w:rFonts w:ascii="Arial" w:hAnsi="Arial" w:cs="Arial"/>
                                      <w:color w:val="000000"/>
                                      <w:szCs w:val="21"/>
                                    </w:rPr>
                                    <w:t>年青岛澳柯玛股份有限公司盈利能力指标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9</w:t>
                                  </w:r>
                                  <w:r>
                                    <w:rPr>
                                      <w:rFonts w:ascii="Arial" w:hAnsi="Arial" w:cs="Arial"/>
                                      <w:color w:val="000000"/>
                                      <w:szCs w:val="21"/>
                                    </w:rPr>
                                    <w:t>年青岛澳柯玛股份有限公司偿债能力指标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上海中洋海洋生物工程股份有限公司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上海中洋海洋生物工程股份有限公司主要经济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中洋海洋生物工程股份有限公司工业总产值及存货产成品指标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上海中洋海洋生物工程股份有限公司主营收入及各项成本指标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上海中洋海洋生物工程股份有限公司偿债能力指标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上海中洋海洋生物工程股份有限公司偿债比率指标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上海中洋海洋生物工程股份有限公司利润指标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上海中洋海洋生物工程股份有限公司盈利比率（能力）指标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山东省中鲁远洋（烟台）食品有限公司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山东省中鲁远洋（烟台）食品有限公司主要经济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省中鲁远洋（烟台）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山东省中鲁远洋（烟台）食品有限公司主营收入及各项成本指标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山东省中鲁远洋（烟台）食品有限公司偿债能力指标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山东省中鲁远洋（烟台）食品有限公司偿债比率指标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山东省中鲁远洋（烟台）食品有限公司利润指标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山东省中鲁远洋（烟台）食品有限公司盈利比率（能力）指标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青岛国风药业股份有限公司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青岛国风药业股份有限公司主要经济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青岛国风药业股份有限公司工业总产值及存货产成品指标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青岛国风药业股份有限公司主营收入及各项成本指标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青岛国风药业股份有限公司偿债能力指标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青岛国风药业股份有限公司偿债比率指标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青岛国风药业股份有限公司利润指标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青岛国风药业股份有限公司盈利比率（能力）指标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海之源集团青岛海洋丽姿化妆品有限公司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海之源集团青岛海洋丽姿化妆品有限公司主要经济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海之源集团青岛海洋丽姿化妆品有限公司工业总产值及存货产成品指标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海之源集团青岛海洋丽姿化妆品有限公司主营收入及各项成本指标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海之源集团青岛海洋丽姿化妆品有限公司偿债能力指标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海之源集团青岛海洋丽姿化妆品有限公司偿债比率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海之源集团青岛海洋丽姿化妆品有限公司利润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海之源集团青岛海洋丽姿化妆品有限公司盈利比率（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威海南洋生物技术有限公司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威海南洋生物技术有限公司主要经济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威海南洋生物技术有限公司工业总产值及存货产成品指标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威海南洋生物技术有限公司主营收入及各项成本指标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威海南洋生物技术有限公司偿债能力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威海南洋生物技术有限公司偿债比率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威海南洋生物技术有限公司利润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威海南洋生物技术有限公司盈利比率（能力）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马氏珠母贝幼虫不同发育阶段每天投饵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海洋经济与国民经济对应关系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3</w:t>
                                  </w:r>
                                  <w:r>
                                    <w:rPr>
                                      <w:rFonts w:ascii="Arial" w:hAnsi="Arial" w:cs="Arial"/>
                                      <w:color w:val="000000"/>
                                      <w:szCs w:val="21"/>
                                    </w:rPr>
                                    <w:t>年中国海洋生产总值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5</w:t>
                                  </w:r>
                                  <w:r>
                                    <w:rPr>
                                      <w:rFonts w:ascii="Arial" w:hAnsi="Arial" w:cs="Arial"/>
                                      <w:color w:val="000000"/>
                                      <w:szCs w:val="21"/>
                                    </w:rPr>
                                    <w:t>年中国海洋生物制品行业销售毛利率走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2</w:t>
                                  </w:r>
                                  <w:r>
                                    <w:rPr>
                                      <w:rFonts w:ascii="Arial" w:hAnsi="Arial" w:cs="Arial"/>
                                      <w:color w:val="000000"/>
                                      <w:szCs w:val="21"/>
                                    </w:rPr>
                                    <w:t>年中国海洋生物医药产业实现增加值及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32:00Z</dcterms:modified>
  <cp:revision>34</cp:revision>
  <dc:subject/>
  <dc:title/>
</cp:coreProperties>
</file>