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行业全面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经济型酒店行业研究单位等公布和提供的大量资料，对我国经济型酒店行业的发展现状、发展前景、行业总体水平、市场供求现状、市场结构特征、以及经济型酒店相关行业的发展情况，对经济型酒店行业领先企业等进行了研究，并对未来经济型酒店行业发展的整体环境及发展趋势进行探讨和研判，最后在前面大量分析、预测的基础上，研究了经济型酒店行业今后的发展与投资策略，为我国经济型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上海经济型酒店进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w:t>
                                        </w:r>
                                        <w:r>
                                          <w:rPr>
                                            <w:rFonts w:cs="Arial" w:ascii="Arial" w:hAnsi="Arial"/>
                                            <w:color w:val="000000"/>
                                            <w:szCs w:val="21"/>
                                          </w:rPr>
                                          <w:t>"</w:t>
                                        </w:r>
                                        <w:r>
                                          <w:rPr>
                                            <w:rFonts w:ascii="Arial" w:hAnsi="Arial" w:cs="Arial"/>
                                            <w:color w:val="000000"/>
                                            <w:szCs w:val="21"/>
                                          </w:rPr>
                                          <w:t>跟风</w:t>
                                        </w:r>
                                        <w:r>
                                          <w:rPr>
                                            <w:rFonts w:cs="Arial" w:ascii="Arial" w:hAnsi="Arial"/>
                                            <w:color w:val="000000"/>
                                            <w:szCs w:val="21"/>
                                          </w:rPr>
                                          <w:t>"</w:t>
                                        </w:r>
                                        <w:r>
                                          <w:rPr>
                                            <w:rFonts w:ascii="Arial" w:hAnsi="Arial" w:cs="Arial"/>
                                            <w:color w:val="000000"/>
                                            <w:szCs w:val="21"/>
                                          </w:rPr>
                                          <w:t>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w:t>
                                        </w:r>
                                        <w:r>
                                          <w:rPr>
                                            <w:rFonts w:cs="Arial" w:ascii="Arial" w:hAnsi="Arial"/>
                                            <w:color w:val="000000"/>
                                            <w:szCs w:val="21"/>
                                          </w:rPr>
                                          <w:t>"</w:t>
                                        </w:r>
                                        <w:r>
                                          <w:rPr>
                                            <w:rFonts w:ascii="Arial" w:hAnsi="Arial" w:cs="Arial"/>
                                            <w:color w:val="000000"/>
                                            <w:szCs w:val="21"/>
                                          </w:rPr>
                                          <w:t>融资潮</w:t>
                                        </w:r>
                                        <w:r>
                                          <w:rPr>
                                            <w:rFonts w:cs="Arial" w:ascii="Arial" w:hAnsi="Arial"/>
                                            <w:color w:val="000000"/>
                                            <w:szCs w:val="21"/>
                                          </w:rPr>
                                          <w:t>"</w:t>
                                        </w:r>
                                        <w:r>
                                          <w:rPr>
                                            <w:rFonts w:ascii="Arial" w:hAnsi="Arial" w:cs="Arial"/>
                                            <w:color w:val="000000"/>
                                            <w:szCs w:val="21"/>
                                          </w:rPr>
                                          <w:t>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的地位和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旅游业亮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业市场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旅游业发展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展业在经济发展中的地位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展与酒店互动发展的对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会展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会展业收入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未来五年餐饮业增速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酒店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欧洲酒店业总体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国际著名跨国酒店集团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酒店业面临</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后奥运低谷</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三、我国酒店业向二三线城市进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热点事件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发展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经济型酒店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欧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09</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档经济型酒店发展面临新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迎来</w:t>
                                  </w:r>
                                  <w:r>
                                    <w:rPr>
                                      <w:rFonts w:cs="Arial" w:ascii="Arial" w:hAnsi="Arial"/>
                                      <w:color w:val="000000"/>
                                      <w:szCs w:val="21"/>
                                    </w:rPr>
                                    <w:t>"</w:t>
                                  </w:r>
                                  <w:r>
                                    <w:rPr>
                                      <w:rFonts w:ascii="Arial" w:hAnsi="Arial" w:cs="Arial"/>
                                      <w:color w:val="000000"/>
                                      <w:szCs w:val="21"/>
                                    </w:rPr>
                                    <w:t>战国时代</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对经济型酒店发展的扶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国家首次将旅游业确定为国民经济支柱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城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经济型酒店</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高档酒店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北京酒店业市场十大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型酒店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经济型酒店争夺北京战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本土经济型酒店在全面扩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北京经济型酒店入住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经济型酒店面临的问题及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济型酒店将成北京酒店业发展重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首都非星级酒店改造经济型酒店的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经济型酒店</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经济型酒店的发展背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将给上海酒店业带来大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掀起经济型酒店高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经济型酒店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上海经济型酒店进入</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二、上海经济型酒店赶超星级酒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上海经济型酒店租赁股东初现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经济型酒店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上海经济型酒店人才严重缺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经济型酒店的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型酒店暴增上千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城市的经济型酒店</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内外品牌抢占广州经济型酒店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广州经济型酒店投资升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广州经济型酒店为广交会客商提供新选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深圳经济型酒店争夺商务客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深圳市经济型酒店招客入住率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外经济型酒店抢滩深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深圳经济型酒店抢夺关外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深圳经济型酒店的供需及经营模式解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成都经济型酒店分布地点与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糖酒会促使成都经济型酒店预订火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都经济型酒店的经营模式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成都成为经济型酒店重点布局区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南京经济型酒店市场发展迅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南京经济型酒店扎堆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济型酒店竞相争夺南京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南京经济型酒店</w:t>
                                  </w:r>
                                  <w:r>
                                    <w:rPr>
                                      <w:rFonts w:cs="Arial" w:ascii="Arial" w:hAnsi="Arial"/>
                                      <w:color w:val="000000"/>
                                      <w:szCs w:val="21"/>
                                    </w:rPr>
                                    <w:t>"</w:t>
                                  </w:r>
                                  <w:r>
                                    <w:rPr>
                                      <w:rFonts w:ascii="Arial" w:hAnsi="Arial" w:cs="Arial"/>
                                      <w:color w:val="000000"/>
                                      <w:szCs w:val="21"/>
                                    </w:rPr>
                                    <w:t>跟风</w:t>
                                  </w:r>
                                  <w:r>
                                    <w:rPr>
                                      <w:rFonts w:cs="Arial" w:ascii="Arial" w:hAnsi="Arial"/>
                                      <w:color w:val="000000"/>
                                      <w:szCs w:val="21"/>
                                    </w:rPr>
                                    <w:t>"</w:t>
                                  </w:r>
                                  <w:r>
                                    <w:rPr>
                                      <w:rFonts w:ascii="Arial" w:hAnsi="Arial" w:cs="Arial"/>
                                      <w:color w:val="000000"/>
                                      <w:szCs w:val="21"/>
                                    </w:rPr>
                                    <w:t>现象严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竞争格局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后奥运的酒店业竞争态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本土连锁酒店应对国际大肆扩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酒店应对国际竞争的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竞争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经济型酒店高调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经济型酒店竞争格局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经济型酒店转向中档连锁市场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后奥运时代经济型酒店新一轮竞争展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经济型酒店座次将重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潜在竞争者</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产业竞争者</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买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供应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与外资经济型酒店竞争力比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品牌塑造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客源市场定位方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资本投入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价格制定方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人力资源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网络营销方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酒店行业竞争的八大趋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酒店业著名企业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之星旅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江之星挺进新细分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锦江之星的品牌建设及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锦江之星未来几年门店数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快捷酒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如家快捷经营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如家快捷酒店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如家快捷酒店集团品牌发展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集团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的核心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天连锁酒店成功赴美上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天连锁酒店的另类发展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速</w:t>
                                  </w:r>
                                  <w:r>
                                    <w:rPr>
                                      <w:rFonts w:cs="Arial" w:ascii="Arial" w:hAnsi="Arial"/>
                                      <w:color w:val="000000"/>
                                      <w:szCs w:val="21"/>
                                    </w:rPr>
                                    <w:t>8 28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速</w:t>
                                  </w:r>
                                  <w:r>
                                    <w:rPr>
                                      <w:rFonts w:cs="Arial" w:ascii="Arial" w:hAnsi="Arial"/>
                                      <w:color w:val="000000"/>
                                      <w:szCs w:val="21"/>
                                    </w:rPr>
                                    <w:t>8</w:t>
                                  </w:r>
                                  <w:r>
                                    <w:rPr>
                                      <w:rFonts w:ascii="Arial" w:hAnsi="Arial" w:cs="Arial"/>
                                      <w:color w:val="000000"/>
                                      <w:szCs w:val="21"/>
                                    </w:rPr>
                                    <w:t>中国拓展直营酒店西南地区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品牌与集团扩张的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速</w:t>
                                  </w:r>
                                  <w:r>
                                    <w:rPr>
                                      <w:rFonts w:cs="Arial" w:ascii="Arial" w:hAnsi="Arial"/>
                                      <w:color w:val="000000"/>
                                      <w:szCs w:val="21"/>
                                    </w:rPr>
                                    <w:t>8</w:t>
                                  </w:r>
                                  <w:r>
                                    <w:rPr>
                                      <w:rFonts w:ascii="Arial" w:hAnsi="Arial" w:cs="Arial"/>
                                      <w:color w:val="000000"/>
                                      <w:szCs w:val="21"/>
                                    </w:rPr>
                                    <w:t>理性应对金融风暴稳步求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青年旅舍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国际青年旅舍独特的地方</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世博期间青年旅舍受青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与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的经营与管理</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的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互联网营销成为酒店营销新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酒店业经营模式需要创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的经营与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运作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经营管理的对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济型酒店经营的资本运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酒店经营与管理发展趋势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发展前景与趋势</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酒店业发展趋势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的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酒店业未来发展前景广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的发展趋势与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差异化经营成经济型酒店的必然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济型酒店产业集中是必然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未来中国经济型酒店的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二三线城市经济型酒店发展前景超越一线城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经济型酒店市场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未来中国经济型酒店的格局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支持经济型酒店业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型酒店将进入并购活跃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经济型酒店投资策略探讨</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经济型酒店推新加盟政策吸引投资人士</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经济型酒店</w:t>
                                  </w:r>
                                  <w:r>
                                    <w:rPr>
                                      <w:rFonts w:cs="Arial" w:ascii="Arial" w:hAnsi="Arial"/>
                                      <w:color w:val="000000"/>
                                      <w:szCs w:val="21"/>
                                    </w:rPr>
                                    <w:t>"</w:t>
                                  </w:r>
                                  <w:r>
                                    <w:rPr>
                                      <w:rFonts w:ascii="Arial" w:hAnsi="Arial" w:cs="Arial"/>
                                      <w:color w:val="000000"/>
                                      <w:szCs w:val="21"/>
                                    </w:rPr>
                                    <w:t>融资潮</w:t>
                                  </w:r>
                                  <w:r>
                                    <w:rPr>
                                      <w:rFonts w:cs="Arial" w:ascii="Arial" w:hAnsi="Arial"/>
                                      <w:color w:val="000000"/>
                                      <w:szCs w:val="21"/>
                                    </w:rPr>
                                    <w:t>"</w:t>
                                  </w:r>
                                  <w:r>
                                    <w:rPr>
                                      <w:rFonts w:ascii="Arial" w:hAnsi="Arial" w:cs="Arial"/>
                                      <w:color w:val="000000"/>
                                      <w:szCs w:val="21"/>
                                    </w:rPr>
                                    <w:t>背后市场将出现拐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经济型酒店二三线城市投资潜力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的投资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档经济型酒店成投资市场热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的效益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加盟投资模式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济型酒店的设计和规划要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投资需小心谨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经济型酒店的投资风险规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一：中华人民共和国评定旅游涉外饭店星级的规定</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附录二：中国旅游饭店行业规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附录三：《旅游涉外饭店星级的划分与评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附录五：绿色饭店管理规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附录六：中华人民共和国旅店业卫生标准</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经济型酒店行业景气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指数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房价指数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经济型连锁酒店按客房规模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经济型连锁酒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经济型连锁酒店规模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经济型酒店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经济型酒店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广州经济型酒店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经济型酒店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成都市目前的经济型酒店主要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成都市目前高校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w:t>
                                  </w:r>
                                  <w:r>
                                    <w:rPr>
                                      <w:rFonts w:cs="Arial" w:ascii="Arial" w:hAnsi="Arial"/>
                                      <w:color w:val="000000"/>
                                      <w:szCs w:val="21"/>
                                    </w:rPr>
                                    <w:t>CBD</w:t>
                                  </w:r>
                                  <w:r>
                                    <w:rPr>
                                      <w:rFonts w:ascii="Arial" w:hAnsi="Arial" w:cs="Arial"/>
                                      <w:color w:val="000000"/>
                                      <w:szCs w:val="21"/>
                                    </w:rPr>
                                    <w:t>周边经济型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成都市目前商业集中区周边经济型酒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的经济型酒店主要具有以下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成都经济型酒店客房面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成都市经济酒店主流房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南京经济型酒店的数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市场供应前十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本土与外资经济型酒店房价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和锦江之星网站内容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7:14:00Z</dcterms:modified>
  <cp:revision>35</cp:revision>
  <dc:subject/>
  <dc:title/>
</cp:coreProperties>
</file>