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领带行业发展趋势分析及投资战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领带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领带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领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领带的面料</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带的形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领带的工艺及识别</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带的主要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领带面料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领带的制作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带的识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纺织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国纺织行业的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纺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纺织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纺织工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纺织工业运行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纺织专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市场走向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专业市场形成投资热潮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专业市场开始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纺织专业市场成长方程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纺织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期间纺织工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行业发展中需关注的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纺织行业发展的主要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纺织行业面临的主要环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纺织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行业的主要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纺织行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应对升值影响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纺织行业企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行业应对环境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中国纺织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纺织工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纺织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纺织行业的重点任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领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领带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领带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领带出口增长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十大领带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嵊州领带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嵊州领带创新产业升级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嵊州领带高歌猛进</w:t>
                                        </w:r>
                                      </w:p>
                                      <w:p>
                                        <w:pPr>
                                          <w:pStyle w:val="Normal"/>
                                          <w:spacing w:lineRule="atLeast" w:line="380"/>
                                          <w:rPr>
                                            <w:rFonts w:ascii="宋体;SimSun" w:hAnsi="宋体;SimSun" w:cs="Arial"/>
                                            <w:color w:val="000000"/>
                                            <w:szCs w:val="21"/>
                                          </w:rPr>
                                        </w:pPr>
                                        <w:r>
                                          <w:rPr>
                                            <w:rFonts w:ascii="宋体;SimSun" w:hAnsi="宋体;SimSun" w:cs="Arial"/>
                                            <w:color w:val="000000"/>
                                            <w:szCs w:val="21"/>
                                          </w:rPr>
                                          <w:t>三、嵊州领带产业前景忧虑隐现</w:t>
                                        </w:r>
                                      </w:p>
                                      <w:p>
                                        <w:pPr>
                                          <w:pStyle w:val="Normal"/>
                                          <w:spacing w:lineRule="atLeast" w:line="380"/>
                                          <w:rPr>
                                            <w:rFonts w:ascii="宋体;SimSun" w:hAnsi="宋体;SimSun" w:cs="Arial"/>
                                            <w:color w:val="000000"/>
                                            <w:szCs w:val="21"/>
                                          </w:rPr>
                                        </w:pPr>
                                        <w:r>
                                          <w:rPr>
                                            <w:rFonts w:ascii="宋体;SimSun" w:hAnsi="宋体;SimSun" w:cs="Arial"/>
                                            <w:color w:val="000000"/>
                                            <w:szCs w:val="21"/>
                                          </w:rPr>
                                          <w:t>四、嵊州创立国际性领带都市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领带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领带业需加快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领带业需推出名牌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领带业需文化与工艺相结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领带原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真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真丝定义及鉴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真丝分类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真丝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真丝织品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涤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涤丝定义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涤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领带、领结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领带、领结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领带、领结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领带、领结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领带、领结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领带、领结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领带、领结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领带、领结主要国家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领带、领结主要国家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领带、领结主要国家进出口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重点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利来（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巴贝领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雅士林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好运来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嵊州达成服装领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宁波艾利特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德士风服装领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浙江金天得领带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浙江丁豪领带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绍兴福运来领带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纺织品出口管理办法（暂行）</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领带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w:t>
                                        </w:r>
                                        <w:r>
                                          <w:rPr>
                                            <w:rFonts w:cs="Arial" w:ascii="宋体;SimSun" w:hAnsi="宋体;SimSun"/>
                                            <w:color w:val="000000"/>
                                            <w:szCs w:val="21"/>
                                          </w:rPr>
                                          <w:t>81</w:t>
                                        </w:r>
                                        <w:r>
                                          <w:rPr>
                                            <w:rFonts w:ascii="宋体;SimSun" w:hAnsi="宋体;SimSun" w:cs="Arial"/>
                                            <w:color w:val="000000"/>
                                            <w:szCs w:val="21"/>
                                          </w:rPr>
                                          <w:t>项纺织品取消征收出口关税清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纺织产品产量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纺织行业亏损面动态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纺织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纺织行业固定资产投资及增长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棉纺厂车间噪声级实测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纺织行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十大领带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总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经营环境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期间费用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产销衔接和资产运转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短期偿债和变现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不同省市产值增长率与全国</w:t>
                                        </w:r>
                                        <w:r>
                                          <w:rPr>
                                            <w:rFonts w:cs="Arial" w:ascii="宋体;SimSun" w:hAnsi="宋体;SimSun"/>
                                            <w:color w:val="000000"/>
                                            <w:szCs w:val="21"/>
                                          </w:rPr>
                                          <w:t>GDP</w:t>
                                        </w:r>
                                        <w:r>
                                          <w:rPr>
                                            <w:rFonts w:ascii="宋体;SimSun" w:hAnsi="宋体;SimSun" w:cs="Arial"/>
                                            <w:color w:val="000000"/>
                                            <w:szCs w:val="21"/>
                                          </w:rPr>
                                          <w:t>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行业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行业单位产品经济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行业单位产品成本构成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行业单位产品经营状况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领带及领结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领带及领结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领带及领结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领带及领结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领带及领结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领带及领结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领带及领结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领带及领结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领带及领结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领带及领结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领带及领结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领带及领结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的规格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成品部位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外观疵点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成品主要部位规格极限偏差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色牢度允许程度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成品主要部位规格的测量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质量缺陷判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条领带（样本）判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项纺织品取消征收出口关税清单</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领带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领带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带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领带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领带的面料</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带的形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领带的工艺及识别</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带的主要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领带面料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领带的制作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带的识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纺织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国纺织行业的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纺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纺织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纺织工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纺织工业运行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纺织专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市场走向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专业市场形成投资热潮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专业市场开始改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纺织专业市场成长方程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纺织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期间纺织工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行业发展中需关注的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中国纺织行业发展的主要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纺织行业面临的主要环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纺织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行业的主要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纺织行业发展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应对升值影响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纺织行业企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行业应对环境问题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中国纺织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纺织工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纺织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纺织行业的重点任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领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领带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领带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领带出口增长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十大领带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嵊州领带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嵊州领带创新产业升级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嵊州领带高歌猛进</w:t>
                                  </w:r>
                                </w:p>
                                <w:p>
                                  <w:pPr>
                                    <w:pStyle w:val="Normal"/>
                                    <w:spacing w:lineRule="atLeast" w:line="380"/>
                                    <w:rPr>
                                      <w:rFonts w:ascii="宋体;SimSun" w:hAnsi="宋体;SimSun" w:cs="Arial"/>
                                      <w:color w:val="000000"/>
                                      <w:szCs w:val="21"/>
                                    </w:rPr>
                                  </w:pPr>
                                  <w:r>
                                    <w:rPr>
                                      <w:rFonts w:ascii="宋体;SimSun" w:hAnsi="宋体;SimSun" w:cs="Arial"/>
                                      <w:color w:val="000000"/>
                                      <w:szCs w:val="21"/>
                                    </w:rPr>
                                    <w:t>三、嵊州领带产业前景忧虑隐现</w:t>
                                  </w:r>
                                </w:p>
                                <w:p>
                                  <w:pPr>
                                    <w:pStyle w:val="Normal"/>
                                    <w:spacing w:lineRule="atLeast" w:line="380"/>
                                    <w:rPr>
                                      <w:rFonts w:ascii="宋体;SimSun" w:hAnsi="宋体;SimSun" w:cs="Arial"/>
                                      <w:color w:val="000000"/>
                                      <w:szCs w:val="21"/>
                                    </w:rPr>
                                  </w:pPr>
                                  <w:r>
                                    <w:rPr>
                                      <w:rFonts w:ascii="宋体;SimSun" w:hAnsi="宋体;SimSun" w:cs="Arial"/>
                                      <w:color w:val="000000"/>
                                      <w:szCs w:val="21"/>
                                    </w:rPr>
                                    <w:t>四、嵊州创立国际性领带都市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领带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领带业需加快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领带业需推出名牌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领带业需文化与工艺相结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领带原材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真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真丝定义及鉴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真丝分类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真丝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真丝织品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涤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涤丝定义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涤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领带、领结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领带、领结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领带、领结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领带、领结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领带、领结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领带、领结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领带、领结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领带、领结主要国家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领带、领结主要国家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领带、领结主要国家进出口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重点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利来（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巴贝领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雅士林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好运来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嵊州达成服装领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宁波艾利特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德士风服装领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浙江金天得领带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浙江丁豪领带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绍兴福运来领带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纺织品出口管理办法（暂行）</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领带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w:t>
                                  </w:r>
                                  <w:r>
                                    <w:rPr>
                                      <w:rFonts w:cs="Arial" w:ascii="宋体;SimSun" w:hAnsi="宋体;SimSun"/>
                                      <w:color w:val="000000"/>
                                      <w:szCs w:val="21"/>
                                    </w:rPr>
                                    <w:t>81</w:t>
                                  </w:r>
                                  <w:r>
                                    <w:rPr>
                                      <w:rFonts w:ascii="宋体;SimSun" w:hAnsi="宋体;SimSun" w:cs="Arial"/>
                                      <w:color w:val="000000"/>
                                      <w:szCs w:val="21"/>
                                    </w:rPr>
                                    <w:t>项纺织品取消征收出口关税清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纺织产品产量增长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纺织行业亏损面动态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纺织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纺织行业固定资产投资及增长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棉纺厂车间噪声级实测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纺织行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十大领带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总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经营环境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期间费用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产销衔接和资产运转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短期偿债和变现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真丝行业不同省市产值增长率与全国</w:t>
                                  </w:r>
                                  <w:r>
                                    <w:rPr>
                                      <w:rFonts w:cs="Arial" w:ascii="宋体;SimSun" w:hAnsi="宋体;SimSun"/>
                                      <w:color w:val="000000"/>
                                      <w:szCs w:val="21"/>
                                    </w:rPr>
                                    <w:t>GDP</w:t>
                                  </w:r>
                                  <w:r>
                                    <w:rPr>
                                      <w:rFonts w:ascii="宋体;SimSun" w:hAnsi="宋体;SimSun" w:cs="Arial"/>
                                      <w:color w:val="000000"/>
                                      <w:szCs w:val="21"/>
                                    </w:rPr>
                                    <w:t>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主要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行业产销衔接和资产运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行业短期偿债和变现能力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行业单位产品经济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行业单位产品成本构成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真丝行业单位产品经营状况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领带及领结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领带及领结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领带及领结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领带及领结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领带及领结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领带及领结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领带及领结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领带及领结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领带及领结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领带及领结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领带及领结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领带及领结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的规格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成品部位划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外观疵点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成品主要部位规格极限偏差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色牢度允许程度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成品主要部位规格的测量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质量缺陷判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条领带（样本）判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项纺织品取消征收出口关税清单</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3:16:00Z</dcterms:modified>
  <cp:revision>36</cp:revision>
  <dc:subject/>
  <dc:title/>
</cp:coreProperties>
</file>