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行业深度分析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硫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硫酸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全球硫酸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硫酸国内行业现状阐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品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产品发展所处的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行业国内与国外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硫酸产业运行态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国内硫酸生产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硫酸市场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硫酸市场景气向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外企业硫酸料发展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硫酸专用料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硫酸专用料市场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硫酸市场发展面临的挑战及对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提高硫酸整体竞争力的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加快硫酸发展的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行业外部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经济环境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内投资硫酸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业上下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硫酸行业上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硫酸行业下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的技术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硫酸行业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硫酸行业技术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经营和竞争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技术最新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国内硫酸研发技术路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进步对企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国内市场深度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市场现状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需求与预测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硫酸行业需求总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硫酸行业需求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硫酸行业需求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硫酸行业未来需求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细分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硫酸行业市场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硫酸行业市场供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进出口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一、双狮（张家港）精细化工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山东瑞普生化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上海华谊集团上硫化工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淄博建龙化工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浙江嘉化工业园投资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硫酸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硫酸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硫酸行业竞争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投融资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国内企业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外资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资本并购重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行业融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硫酸行业投资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机会与风险</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产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酸行业投资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行业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酸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硫酸行业的投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酸行业投资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硫酸行业投资风险及控制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酸行业市场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行业政策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行业经营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硫酸同业竞争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行业其他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主要的硫酸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硫酸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硫酸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硫酸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需求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硫酸需求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硫酸需求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硫酸需求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出口总量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出口总额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硫酸出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出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进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资产及负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资产及负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运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营业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资产及负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营业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资产及负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营业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资产及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营业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资产及负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盈利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运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行业的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硫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硫酸主要投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硫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硫酸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全球硫酸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硫酸国内行业现状阐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品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产品发展所处的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行业国内与国外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硫酸产业运行态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国内硫酸生产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硫酸市场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硫酸市场景气向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外企业硫酸料发展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硫酸专用料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硫酸专用料市场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硫酸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硫酸市场发展面临的挑战及对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提高硫酸整体竞争力的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加快硫酸发展的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行业外部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经济环境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内投资硫酸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业上下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硫酸行业上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硫酸行业下游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的技术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硫酸行业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硫酸行业技术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经营和竞争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技术最新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国内硫酸研发技术路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进步对企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国内市场深度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市场现状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需求与预测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硫酸行业需求总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硫酸行业需求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硫酸行业需求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硫酸行业未来需求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细分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硫酸行业市场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硫酸行业市场供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进出口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一、双狮（张家港）精细化工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山东瑞普生化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上海华谊集团上硫化工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淄博建龙化工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浙江嘉化工业园投资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硫酸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硫酸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硫酸行业竞争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投融资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国内企业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外资投资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资本并购重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行业融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硫酸行业投资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机会与风险</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产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酸行业投资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行业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酸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硫酸行业的投资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酸行业投资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硫酸行业投资风险及控制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酸行业市场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行业政策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行业经营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硫酸同业竞争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行业其他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主要的硫酸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社会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硫酸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硫酸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硫酸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需求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硫酸需求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硫酸需求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硫酸需求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出口总量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出口总额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硫酸出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出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出口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进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口市场分析</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进口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资产及负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双狮</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精细化工有限公司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资产及负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瑞普生化有限公司运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营业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资产及负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华谊集团上硫化工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营业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资产及负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盈利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营业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资产及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淄博建龙化工有限公司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营业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资产及负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盈利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嘉化工业园投资发展有限公司运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硫酸行业的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硫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硫酸主要投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8:03:00Z</dcterms:modified>
  <cp:revision>34</cp:revision>
  <dc:subject/>
  <dc:title/>
</cp:coreProperties>
</file>