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保险产业发展趋势与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基础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农业保险阐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农业保险涵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农业保险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农业保险的经营原则</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农业保险的实施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农业保险类别与构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农业种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危险性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保险责任范围</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开办方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性农业保险和商业性农业保险的区别</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经营目标不同</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发展动力不同</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盈利能力不同</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外部性不同</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强制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农业保险行业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农业保险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农业保险经营主要模式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农业保险的发展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政府对发展农业保险的干预</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农业保险制度的比较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农业保险发展的经验及对我国的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农业保险的历史沿革</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农业保险的经营特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农业保险的主要险种</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农业保险政策及组织机构</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农业保险发展经验及对中国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农业保险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农业保险发展特点及优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农业保险体系及运作机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发展农业保险的基本经验</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日本经验对发展我国农业保险的启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西班牙</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西班牙农业保险发展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西班牙农业保险体系构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西班牙具有完备的农业保险法律法规体系</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西班牙政府的农业保险补贴政策</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印度农业保险的发展背景</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印度农业保险的发展历程</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典型农业保险实例</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印度农业保险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保险运行环境解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农业在国际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存贷款利率变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金融危机对中国经济的影响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行业发展环境解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发展农业保险具有重要意义</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政府高度重视农业保险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财产险业务结构更加合理和优化</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全国财产险市场秩序规范取得显著成效</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政策法规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保监会积极推进农业保险工作</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政策利好中国农业保险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农业保险统计制度》实施及影响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农业保险立法的经营原则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市场运行及影响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改革开放以来中国保险业健康快速运行</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保险业平稳健康发展</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现行保险营销制度改革的分析与策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金融危机下保险公司营销兵团逆市大扩军</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保险市场顾客生涯价值最大化营销模式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保险行业整体运行新形势透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现状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农业保险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农业保险覆盖面不断扩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农业保险试点已基本覆盖全国所有省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制度的变迁与创新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家在农业保险制度变迁中的地位与作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改革开放三十年我国农业保险制度发展变迁</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农业保险制度变迁的基本特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农业保险制度创新的路径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的公私合作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农业保险制度公私合作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公私合作的农业保险制度现状</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公私合作的农业保险制度存在问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公私合作的农业保险制度构想</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发展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农业保险三大主体间利益冲突的成因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制约我国农业保险发展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农业保险发展面临的突出矛盾</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农业保险制度体系的主要问题</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业的发展策略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开展农业保险的基本原则和思路</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发展农业保险的对策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完善支持农业保险发展的配套措施</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农业保险发展的建议</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完善我国农业保险制度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保险经营机构及模式解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经营机构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农业保险经营机构整体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直接保险经营机构</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再保险经营机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保险经纪公司</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各地对农业保险经营模式的有益探索</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业保险公司的准商业性经营模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商业保险公司和地方政府联合经营模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政府或政府部门的政策性经营</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农村保险相互会社的经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经营机构发展存在的共性问题</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政策依赖性强</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内部管理机制不完善</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农业保险技术人才缺乏</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与有关部门有效衔接不够</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社会认同度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构建我国农业保险经营机构发展机制的对策建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完善政府对农业保险经营机构的支持机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加强建立农业保险经营机构的内部治理机制</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建立农业保险经营机构与有关各方的社会协同机制</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经营模式的选择</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政府主导并由政府组织经营的模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政府支持下的农业保险互济合作社经营模式</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政府支持下的相互保险公司经营模式</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政府主导下的商业保险公司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政策性农业保险运行探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政策性农业保险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政策性农业保险的性质</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政策性农业保险发展意义</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政策性保险运行总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发展政策性农业保险是推进新农村建设的重要举措</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政策性农业保险的特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政策性农业保险的试点情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各地政策性农业保险的现状</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政策性农业保险行为主体分析与政府作用研究</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农业保险市场有效需求及供给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农业保险中农民主体行为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农业保险中政府的行为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分析得出的结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政策性农业保险与财政补贴的分析</w:t>
                                        </w:r>
                                      </w:p>
                                      <w:p>
                                        <w:pPr>
                                          <w:pStyle w:val="Normal"/>
                                          <w:spacing w:lineRule="atLeast" w:line="380"/>
                                          <w:rPr/>
                                        </w:pPr>
                                        <w:r>
                                          <w:rPr>
                                            <w:rFonts w:cs="Arial" w:ascii="Arial" w:hAnsi="Arial"/>
                                            <w:color w:val="000000"/>
                                            <w:szCs w:val="21"/>
                                          </w:rPr>
                                          <w:t>6.4.1</w:t>
                                        </w:r>
                                        <w:r>
                                          <w:rPr>
                                            <w:rFonts w:ascii="Arial" w:hAnsi="Arial" w:cs="Arial"/>
                                            <w:color w:val="000000"/>
                                            <w:szCs w:val="21"/>
                                          </w:rPr>
                                          <w:t>　财政补贴农业保险的必要性与可行性</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补贴的原则</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补贴的范围</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补贴的方式</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补贴的对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政策性农业保险存在的问题及对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政策性农业保险发展的主要问题</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政策性农业保险推广中存在的主要问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推广与发展政策性农业保险的对策</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发展政策性农业保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地区农业保险运行探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广东农业保险的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广东省积极探索农业保险新模式</w:t>
                                        </w:r>
                                      </w:p>
                                      <w:p>
                                        <w:pPr>
                                          <w:pStyle w:val="Normal"/>
                                          <w:spacing w:lineRule="atLeast" w:line="380"/>
                                          <w:rPr/>
                                        </w:pPr>
                                        <w:r>
                                          <w:rPr>
                                            <w:rFonts w:cs="Arial" w:ascii="Arial" w:hAnsi="Arial"/>
                                            <w:color w:val="000000"/>
                                            <w:szCs w:val="21"/>
                                          </w:rPr>
                                          <w:t>7.1.3</w:t>
                                        </w:r>
                                        <w:r>
                                          <w:rPr>
                                            <w:rFonts w:ascii="Arial" w:hAnsi="Arial" w:cs="Arial"/>
                                            <w:color w:val="000000"/>
                                            <w:szCs w:val="21"/>
                                          </w:rPr>
                                          <w:t>　广东农业保险经营的经济学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广东农业保险发展中存在的问题</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广东农业保险发展的对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浙江全面推进政策性农业保险</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浙江省为农业保险定制气象理赔指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经济学视角下浙江农业保险发展模式选择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浙江政策性农业保险发展概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福建积极推动农业保险发展</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福建省积极探索农业保险发展特色道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福建扩大政策性农业保险覆盖范围</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福建大力发展水稻种植保险</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湖南农业保险高速发展</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湖南农业保险的发展现状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湖南农业保险试点情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湖南建立现代农业保险制度的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西部地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内蒙古农业保险发展历程及启示</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新疆农业保险发展位居全国前列</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青海继续扩大农业保险试点险种和范围</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宁夏首次出台政策性农业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保险投资深度剖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农业保险的非凡性及对农业保险经营的影响</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保险标的的非凡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农业风险的非凡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农业保险商品的非凡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农业保险经营方式的非凡性</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农业保险组织形式的非凡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投资背景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保监会鼓励保险公司投资农业保险</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农业保险蕴藏的商业机会正在吸引资本眼光</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农业保险市场需求大但暗藏风险</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农业保险投资前景广阔</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农业保险投资机会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农业保险蕴藏的商业机会正在吸引资本眼光</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农业保险市场需求大但暗藏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农业保险投资前景广阔</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金融危机下中国保险业的发展契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农业保险投资风险预警</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信誉风险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业保险行业的前景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保险市场八大发展趋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保险业经营环境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保险业信息化趋势日益明显</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农业保险业的发展前景及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农业保险发展面临大好契机</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农业保险市场发展前景广阔</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未来中国农业保险的发展方向</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农业保险制度创新的未来方向与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农业保险承保方式</w:t>
                                        </w:r>
                                      </w:p>
                                      <w:p>
                                        <w:pPr>
                                          <w:pStyle w:val="Normal"/>
                                          <w:spacing w:lineRule="atLeast" w:line="380"/>
                                          <w:rPr>
                                            <w:rFonts w:ascii="Arial" w:hAnsi="Arial" w:cs="Arial"/>
                                            <w:color w:val="000000"/>
                                            <w:szCs w:val="21"/>
                                          </w:rPr>
                                        </w:pPr>
                                        <w:r>
                                          <w:rPr>
                                            <w:rFonts w:ascii="Arial" w:hAnsi="Arial" w:cs="Arial"/>
                                            <w:color w:val="000000"/>
                                            <w:szCs w:val="21"/>
                                          </w:rPr>
                                          <w:t>图表：日本农业保险全国平均保险费率</w:t>
                                        </w:r>
                                      </w:p>
                                      <w:p>
                                        <w:pPr>
                                          <w:pStyle w:val="Normal"/>
                                          <w:spacing w:lineRule="atLeast" w:line="380"/>
                                          <w:rPr>
                                            <w:rFonts w:ascii="Arial" w:hAnsi="Arial" w:cs="Arial"/>
                                            <w:color w:val="000000"/>
                                            <w:szCs w:val="21"/>
                                          </w:rPr>
                                        </w:pPr>
                                        <w:r>
                                          <w:rPr>
                                            <w:rFonts w:ascii="Arial" w:hAnsi="Arial" w:cs="Arial"/>
                                            <w:color w:val="000000"/>
                                            <w:szCs w:val="21"/>
                                          </w:rPr>
                                          <w:t>图表：日本农业保险业麦类保险费率和国库负担比率</w:t>
                                        </w:r>
                                      </w:p>
                                      <w:p>
                                        <w:pPr>
                                          <w:pStyle w:val="Normal"/>
                                          <w:spacing w:lineRule="atLeast" w:line="380"/>
                                          <w:rPr>
                                            <w:rFonts w:ascii="Arial" w:hAnsi="Arial" w:cs="Arial"/>
                                            <w:color w:val="000000"/>
                                            <w:szCs w:val="21"/>
                                          </w:rPr>
                                        </w:pPr>
                                        <w:r>
                                          <w:rPr>
                                            <w:rFonts w:ascii="Arial" w:hAnsi="Arial" w:cs="Arial"/>
                                            <w:color w:val="000000"/>
                                            <w:szCs w:val="21"/>
                                          </w:rPr>
                                          <w:t>图表：日本农业保险业保险费国库负担比例</w:t>
                                        </w:r>
                                      </w:p>
                                      <w:p>
                                        <w:pPr>
                                          <w:pStyle w:val="Normal"/>
                                          <w:spacing w:lineRule="atLeast" w:line="380"/>
                                          <w:rPr>
                                            <w:rFonts w:ascii="Arial" w:hAnsi="Arial" w:cs="Arial"/>
                                            <w:color w:val="000000"/>
                                            <w:szCs w:val="21"/>
                                          </w:rPr>
                                        </w:pPr>
                                        <w:r>
                                          <w:rPr>
                                            <w:rFonts w:ascii="Arial" w:hAnsi="Arial" w:cs="Arial"/>
                                            <w:color w:val="000000"/>
                                            <w:szCs w:val="21"/>
                                          </w:rPr>
                                          <w:t>图表：日本农业保险业的当然加入制</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图表：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图表：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图表：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图表：未来中国农业保险的发展方向</w:t>
                                        </w:r>
                                      </w:p>
                                      <w:p>
                                        <w:pPr>
                                          <w:pStyle w:val="Normal"/>
                                          <w:spacing w:lineRule="atLeast" w:line="380"/>
                                          <w:rPr>
                                            <w:rFonts w:ascii="Arial" w:hAnsi="Arial" w:cs="Arial"/>
                                            <w:color w:val="000000"/>
                                            <w:szCs w:val="21"/>
                                          </w:rPr>
                                        </w:pPr>
                                        <w:r>
                                          <w:rPr>
                                            <w:rFonts w:ascii="Arial" w:hAnsi="Arial" w:cs="Arial"/>
                                            <w:color w:val="000000"/>
                                            <w:szCs w:val="21"/>
                                          </w:rPr>
                                          <w:t>图表：中国农业保险制度创新的未来方向与基本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基础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农业保险阐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农业保险涵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农业保险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农业保险的经营原则</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农业保险的实施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农业保险类别与构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农业种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危险性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保险责任范围</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开办方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性农业保险和商业性农业保险的区别</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经营目标不同</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发展动力不同</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盈利能力不同</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外部性不同</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强制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农业保险行业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农业保险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农业保险经营主要模式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农业保险的发展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政府对发展农业保险的干预</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农业保险制度的比较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农业保险发展的经验及对我国的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农业保险的历史沿革</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农业保险的经营特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农业保险的主要险种</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农业保险政策及组织机构</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农业保险发展经验及对中国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农业保险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农业保险发展特点及优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农业保险体系及运作机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发展农业保险的基本经验</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日本经验对发展我国农业保险的启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西班牙</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西班牙农业保险发展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西班牙农业保险体系构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西班牙具有完备的农业保险法律法规体系</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西班牙政府的农业保险补贴政策</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印度农业保险的发展背景</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印度农业保险的发展历程</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典型农业保险实例</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印度农业保险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保险运行环境解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农业在国际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存贷款利率变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金融危机对中国经济的影响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行业发展环境解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发展农业保险具有重要意义</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政府高度重视农业保险发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财产险业务结构更加合理和优化</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全国财产险市场秩序规范取得显著成效</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政策法规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保监会积极推进农业保险工作</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政策利好中国农业保险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农业保险统计制度》实施及影响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农业保险立法的经营原则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市场运行及影响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改革开放以来中国保险业健康快速运行</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保险业平稳健康发展</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现行保险营销制度改革的分析与策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金融危机下保险公司营销兵团逆市大扩军</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保险行业进入</w:t>
                                  </w:r>
                                  <w:r>
                                    <w:rPr>
                                      <w:rFonts w:cs="Arial" w:ascii="Arial" w:hAnsi="Arial"/>
                                      <w:color w:val="000000"/>
                                      <w:szCs w:val="21"/>
                                    </w:rPr>
                                    <w:t>"</w:t>
                                  </w:r>
                                  <w:r>
                                    <w:rPr>
                                      <w:rFonts w:ascii="Arial" w:hAnsi="Arial" w:cs="Arial"/>
                                      <w:color w:val="000000"/>
                                      <w:szCs w:val="21"/>
                                    </w:rPr>
                                    <w:t>后营销时代</w:t>
                                  </w:r>
                                  <w:r>
                                    <w:rPr>
                                      <w:rFonts w:cs="Arial" w:ascii="Arial" w:hAnsi="Arial"/>
                                      <w:color w:val="000000"/>
                                      <w:szCs w:val="21"/>
                                    </w:rPr>
                                    <w:t>"</w:t>
                                  </w:r>
                                  <w:r>
                                    <w:rPr>
                                      <w:rFonts w:ascii="Arial" w:hAnsi="Arial" w:cs="Arial"/>
                                      <w:color w:val="000000"/>
                                      <w:szCs w:val="21"/>
                                    </w:rPr>
                                    <w:t>的体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保险市场顾客生涯价值最大化营销模式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保险行业整体运行新形势透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现状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农业保险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农业保险覆盖面不断扩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农业保险试点已基本覆盖全国所有省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制度的变迁与创新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家在农业保险制度变迁中的地位与作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改革开放三十年我国农业保险制度发展变迁</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农业保险制度变迁的基本特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农业保险制度创新的路径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的公私合作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农业保险制度公私合作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公私合作的农业保险制度现状</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公私合作的农业保险制度存在问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公私合作的农业保险制度构想</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发展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农业保险三大主体间利益冲突的成因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制约我国农业保险发展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农业保险发展面临的突出矛盾</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农业保险制度体系的主要问题</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业的发展策略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开展农业保险的基本原则和思路</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发展农业保险的对策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完善支持农业保险发展的配套措施</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农业保险发展的建议</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完善我国农业保险制度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保险经营机构及模式解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经营机构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农业保险经营机构整体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直接保险经营机构</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再保险经营机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保险经纪公司</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各地对农业保险经营模式的有益探索</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业保险公司的准商业性经营模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商业保险公司和地方政府联合经营模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政府或政府部门的政策性经营</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农村保险相互会社的经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经营机构发展存在的共性问题</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政策依赖性强</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内部管理机制不完善</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农业保险技术人才缺乏</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与有关部门有效衔接不够</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社会认同度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构建我国农业保险经营机构发展机制的对策建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完善政府对农业保险经营机构的支持机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加强建立农业保险经营机构的内部治理机制</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建立农业保险经营机构与有关各方的社会协同机制</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经营模式的选择</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政府主导并由政府组织经营的模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政府支持下的农业保险互济合作社经营模式</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政府支持下的相互保险公司经营模式</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政府主导下的商业保险公司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政策性农业保险运行探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政策性农业保险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政策性农业保险的性质</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政策性农业保险发展意义</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政策性保险运行总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发展政策性农业保险是推进新农村建设的重要举措</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政策性农业保险的特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政策性农业保险的试点情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各地政策性农业保险的现状</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政策性农业保险行为主体分析与政府作用研究</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农业保险市场有效需求及供给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农业保险中农民主体行为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农业保险中政府的行为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分析得出的结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政策性农业保险与财政补贴的分析</w:t>
                                  </w:r>
                                </w:p>
                                <w:p>
                                  <w:pPr>
                                    <w:pStyle w:val="Normal"/>
                                    <w:spacing w:lineRule="atLeast" w:line="380"/>
                                    <w:rPr/>
                                  </w:pPr>
                                  <w:r>
                                    <w:rPr>
                                      <w:rFonts w:cs="Arial" w:ascii="Arial" w:hAnsi="Arial"/>
                                      <w:color w:val="000000"/>
                                      <w:szCs w:val="21"/>
                                    </w:rPr>
                                    <w:t>6.4.1</w:t>
                                  </w:r>
                                  <w:r>
                                    <w:rPr>
                                      <w:rFonts w:ascii="Arial" w:hAnsi="Arial" w:cs="Arial"/>
                                      <w:color w:val="000000"/>
                                      <w:szCs w:val="21"/>
                                    </w:rPr>
                                    <w:t>　财政补贴农业保险的必要性与可行性</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补贴的原则</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补贴的范围</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补贴的方式</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补贴的对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政策性农业保险存在的问题及对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政策性农业保险发展的主要问题</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政策性农业保险推广中存在的主要问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推广与发展政策性农业保险的对策</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发展政策性农业保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地区农业保险运行探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广东农业保险的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广东省积极探索农业保险新模式</w:t>
                                  </w:r>
                                </w:p>
                                <w:p>
                                  <w:pPr>
                                    <w:pStyle w:val="Normal"/>
                                    <w:spacing w:lineRule="atLeast" w:line="380"/>
                                    <w:rPr/>
                                  </w:pPr>
                                  <w:r>
                                    <w:rPr>
                                      <w:rFonts w:cs="Arial" w:ascii="Arial" w:hAnsi="Arial"/>
                                      <w:color w:val="000000"/>
                                      <w:szCs w:val="21"/>
                                    </w:rPr>
                                    <w:t>7.1.3</w:t>
                                  </w:r>
                                  <w:r>
                                    <w:rPr>
                                      <w:rFonts w:ascii="Arial" w:hAnsi="Arial" w:cs="Arial"/>
                                      <w:color w:val="000000"/>
                                      <w:szCs w:val="21"/>
                                    </w:rPr>
                                    <w:t>　广东农业保险经营的经济学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广东农业保险发展中存在的问题</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广东农业保险发展的对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浙江全面推进政策性农业保险</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浙江省为农业保险定制气象理赔指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经济学视角下浙江农业保险发展模式选择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浙江政策性农业保险发展概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福建积极推动农业保险发展</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福建省积极探索农业保险发展特色道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福建扩大政策性农业保险覆盖范围</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福建大力发展水稻种植保险</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湖南农业保险高速发展</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湖南农业保险的发展现状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湖南农业保险试点情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湖南建立现代农业保险制度的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西部地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内蒙古农业保险发展历程及启示</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新疆农业保险发展位居全国前列</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青海继续扩大农业保险试点险种和范围</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宁夏首次出台政策性农业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保险投资深度剖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农业保险的非凡性及对农业保险经营的影响</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保险标的的非凡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农业风险的非凡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农业保险商品的非凡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农业保险经营方式的非凡性</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农业保险组织形式的非凡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农业保险投资背景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保监会鼓励保险公司投资农业保险</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农业保险蕴藏的商业机会正在吸引资本眼光</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农业保险市场需求大但暗藏风险</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农业保险投资前景广阔</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农业保险投资机会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农业保险蕴藏的商业机会正在吸引资本眼光</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农业保险市场需求大但暗藏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农业保险投资前景广阔</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金融危机下中国保险业的发展契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农业保险投资风险预警</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信誉风险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业保险行业的前景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保险市场八大发展趋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保险业经营环境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保险业信息化趋势日益明显</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农业保险业的发展前景及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农业保险发展面临大好契机</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农业保险市场发展前景广阔</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未来中国农业保险的发展方向</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农业保险制度创新的未来方向与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农业保险承保方式</w:t>
                                  </w:r>
                                </w:p>
                                <w:p>
                                  <w:pPr>
                                    <w:pStyle w:val="Normal"/>
                                    <w:spacing w:lineRule="atLeast" w:line="380"/>
                                    <w:rPr>
                                      <w:rFonts w:ascii="Arial" w:hAnsi="Arial" w:cs="Arial"/>
                                      <w:color w:val="000000"/>
                                      <w:szCs w:val="21"/>
                                    </w:rPr>
                                  </w:pPr>
                                  <w:r>
                                    <w:rPr>
                                      <w:rFonts w:ascii="Arial" w:hAnsi="Arial" w:cs="Arial"/>
                                      <w:color w:val="000000"/>
                                      <w:szCs w:val="21"/>
                                    </w:rPr>
                                    <w:t>图表：日本农业保险全国平均保险费率</w:t>
                                  </w:r>
                                </w:p>
                                <w:p>
                                  <w:pPr>
                                    <w:pStyle w:val="Normal"/>
                                    <w:spacing w:lineRule="atLeast" w:line="380"/>
                                    <w:rPr>
                                      <w:rFonts w:ascii="Arial" w:hAnsi="Arial" w:cs="Arial"/>
                                      <w:color w:val="000000"/>
                                      <w:szCs w:val="21"/>
                                    </w:rPr>
                                  </w:pPr>
                                  <w:r>
                                    <w:rPr>
                                      <w:rFonts w:ascii="Arial" w:hAnsi="Arial" w:cs="Arial"/>
                                      <w:color w:val="000000"/>
                                      <w:szCs w:val="21"/>
                                    </w:rPr>
                                    <w:t>图表：日本农业保险业麦类保险费率和国库负担比率</w:t>
                                  </w:r>
                                </w:p>
                                <w:p>
                                  <w:pPr>
                                    <w:pStyle w:val="Normal"/>
                                    <w:spacing w:lineRule="atLeast" w:line="380"/>
                                    <w:rPr>
                                      <w:rFonts w:ascii="Arial" w:hAnsi="Arial" w:cs="Arial"/>
                                      <w:color w:val="000000"/>
                                      <w:szCs w:val="21"/>
                                    </w:rPr>
                                  </w:pPr>
                                  <w:r>
                                    <w:rPr>
                                      <w:rFonts w:ascii="Arial" w:hAnsi="Arial" w:cs="Arial"/>
                                      <w:color w:val="000000"/>
                                      <w:szCs w:val="21"/>
                                    </w:rPr>
                                    <w:t>图表：日本农业保险业保险费国库负担比例</w:t>
                                  </w:r>
                                </w:p>
                                <w:p>
                                  <w:pPr>
                                    <w:pStyle w:val="Normal"/>
                                    <w:spacing w:lineRule="atLeast" w:line="380"/>
                                    <w:rPr>
                                      <w:rFonts w:ascii="Arial" w:hAnsi="Arial" w:cs="Arial"/>
                                      <w:color w:val="000000"/>
                                      <w:szCs w:val="21"/>
                                    </w:rPr>
                                  </w:pPr>
                                  <w:r>
                                    <w:rPr>
                                      <w:rFonts w:ascii="Arial" w:hAnsi="Arial" w:cs="Arial"/>
                                      <w:color w:val="000000"/>
                                      <w:szCs w:val="21"/>
                                    </w:rPr>
                                    <w:t>图表：日本农业保险业的当然加入制</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图表：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图表：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图表：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图表：未来中国农业保险的发展方向</w:t>
                                  </w:r>
                                </w:p>
                                <w:p>
                                  <w:pPr>
                                    <w:pStyle w:val="Normal"/>
                                    <w:spacing w:lineRule="atLeast" w:line="380"/>
                                    <w:rPr>
                                      <w:rFonts w:ascii="Arial" w:hAnsi="Arial" w:cs="Arial"/>
                                      <w:color w:val="000000"/>
                                      <w:szCs w:val="21"/>
                                    </w:rPr>
                                  </w:pPr>
                                  <w:r>
                                    <w:rPr>
                                      <w:rFonts w:ascii="Arial" w:hAnsi="Arial" w:cs="Arial"/>
                                      <w:color w:val="000000"/>
                                      <w:szCs w:val="21"/>
                                    </w:rPr>
                                    <w:t>图表：中国农业保险制度创新的未来方向与基本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8:19:00Z</dcterms:modified>
  <cp:revision>34</cp:revision>
  <dc:subject/>
  <dc:title/>
</cp:coreProperties>
</file>