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葡萄酒行业发展趋势分析及前景展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国家统计局、国家商务部、国家海关总署、国家信息中心、中国轻工业统计局、中国食品工业协会、中国酿酒工业协会、中国葡萄酒协会、国民经济景气监测中心、《中国酒》、糖酒快讯、国内外相关刊物的基础信息以及葡萄酒行业研究单位等公布和提供的大量资料，结合深入的市场调查资料，立足于世界葡萄酒行业整体发展大势，对中国葡萄酒行业的运行情况、主要细分市场、竞争格局等进行了分析及预测，并对未来葡萄酒行业发展的整体环境及发展趋势进行探讨和研判，最后在前面大量分析、预测的基础上，研究了葡萄酒行业今后的发展投资策略，为葡萄酒生产、经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376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376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葡萄酒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葡萄酒的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葡萄酒酿造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葡萄酒各类别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十大葡萄酒王排行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的葡萄酒风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法国——佳酿无数的葡萄酒王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德国的葡萄酒——人人适饮的葡萄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意大利的葡萄酒——产量及出口量均居冠的葡萄酒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西班牙的葡萄酒——生产幅源广大，产品富多样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葡萄牙的葡萄酒——世界知名的葡萄酒琳琅满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匈牙利的葡萄酒——世界三大甜酒之一</w:t>
                                        </w:r>
                                        <w:r>
                                          <w:rPr>
                                            <w:rFonts w:cs="Arial" w:ascii="Arial" w:hAnsi="Arial"/>
                                            <w:color w:val="000000"/>
                                            <w:szCs w:val="21"/>
                                          </w:rPr>
                                          <w:t>"</w:t>
                                        </w:r>
                                        <w:r>
                                          <w:rPr>
                                            <w:rFonts w:ascii="Arial" w:hAnsi="Arial" w:cs="Arial"/>
                                            <w:color w:val="000000"/>
                                            <w:szCs w:val="21"/>
                                          </w:rPr>
                                          <w:t>托卡依</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七、保加利亚的葡萄酒——出口量占产量的七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美国的葡萄酒——新兴的葡萄酒大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澳洲的葡萄酒——与美国并称两大新兴葡萄酒国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行业发展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葡萄酒行业发展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葡萄酒将开启个性化时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葡萄酒生产原料壁垒明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东西差距缩小，实现增速并驾齐驱</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葡萄酒消费增幅居全球之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人均消费量与世界水平差距较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行业发展概述</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消费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供求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酒贸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葡萄酒生产格局大变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葡萄酒的全球化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全球葡萄酒供求关系将趋紧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葡萄酒生产过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部分国家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葡萄酒的起源与意大利葡萄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成全球最迅速葡萄酒消费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法国葡萄酒深受全球气候变暖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英国荣登全球最大葡萄酒进口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智利葡萄酒国际需求量增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美国葡萄酒消费趋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捷克葡萄酒产量供不应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保加利亚葡萄酒出口骤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酒业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法国葡萄酒王国地位难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南半球葡萄酒潜力无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世界葡萄酒市场前景看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欧盟葡萄酒业面临调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人均消费量保持持续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班牙欲成为世界最大葡萄酒出口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全球葡萄酒市场增长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葡萄酒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使葡萄酒更加接近消费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深入了解消费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全方位巩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的战略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富有体验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对贸易而方的技术障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葡萄酒旅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主要产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区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东北产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渤海湾产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沙城产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清徐产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银川产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武威产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吐鲁番产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黄河故道产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云南高原产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葡萄酒市场前景广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葡萄酒行业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葡萄酒消费量亚洲第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从长城君顶、张裕爱斐堡看中国高档葡萄酒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行业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葡萄酒依然缺乏领导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葡萄酒和世界葡萄酒的竞争力对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高端市场的国产葡萄酒和进口葡萄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酒产业原料基地建设大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葡萄酒行业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葡萄酒行业增速或放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葡萄酒业发展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葡萄酒安全问题任重而道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葡萄的品种及区域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种植加工一体化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葡萄酒质量等级制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葡萄酒文化的发展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葡萄酒的营销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本土文化缺失阻碍葡萄酒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装备、包装发展情况及原料生产情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装备发展现状及发展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葡萄酒企业设备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葡萄酒企业配备的设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葡萄酒设备生产企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葡酒年底前进入产品质量电子监管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葡萄酒设备的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发展现状及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葡萄酒包装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葡萄酒瓶塞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葡萄酒包装所存在的缺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食品包装机械技术的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葡萄酒包装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葡萄酒主流企业将统一标注含微量二氧化硫</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葡萄原料产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烟台产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新疆产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宁夏产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昌黎产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东北产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武威产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沙城产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天津产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乌海产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酒饮料业整体发展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酒饮料行业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酒饮料业生产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酒饮料业销售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酒饮料进出口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制酒饮料利润总额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酒行业存在的问题及未来发展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困扰我国酒业发展的五大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酒业在变化中走向一个新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反垄断法》对酒企带来的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税对酒业影响渐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酒业发展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酒业发展方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升级如火如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区域板块迅速崛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专业化分工日趋明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重点市场打造形成共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经销商向品牌商、运营商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资本意志逐步明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品牌化将成为发展必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规模以上白酒企业销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白酒行业景气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白酒市场发展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行业面临新挑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行业景气度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啤酒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产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档啤酒行业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厂商未来发展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中国啤酒行业未来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黄酒行业区域经济特征及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酒行业发展形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黄酒走向全国的战略失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黄酒行业的发展亟待创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黄酒行业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保健酒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行业发展空间将提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健酒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保健酒盈利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成世界洋酒市场争夺焦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洋酒在中国的未来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烈性洋酒加速</w:t>
                                        </w:r>
                                        <w:r>
                                          <w:rPr>
                                            <w:rFonts w:cs="Arial" w:ascii="Arial" w:hAnsi="Arial"/>
                                            <w:color w:val="000000"/>
                                            <w:szCs w:val="21"/>
                                          </w:rPr>
                                          <w:t>"</w:t>
                                        </w:r>
                                        <w:r>
                                          <w:rPr>
                                            <w:rFonts w:ascii="Arial" w:hAnsi="Arial" w:cs="Arial"/>
                                            <w:color w:val="000000"/>
                                            <w:szCs w:val="21"/>
                                          </w:rPr>
                                          <w:t>本土化</w:t>
                                        </w:r>
                                        <w:r>
                                          <w:rPr>
                                            <w:rFonts w:cs="Arial" w:ascii="Arial" w:hAnsi="Arial"/>
                                            <w:color w:val="000000"/>
                                            <w:szCs w:val="21"/>
                                          </w:rPr>
                                          <w:t>"</w:t>
                                        </w:r>
                                        <w:r>
                                          <w:rPr>
                                            <w:rFonts w:ascii="Arial" w:hAnsi="Arial" w:cs="Arial"/>
                                            <w:color w:val="000000"/>
                                            <w:szCs w:val="21"/>
                                          </w:rPr>
                                          <w:t>运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制造业经济运行数据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葡萄酒制造业行业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葡萄酒制造业行业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葡萄酒制造业行业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进出口市场统计数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进口葡萄酒市场简述及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全球葡萄酒市场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进口葡萄酒市场目前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中国进口葡萄酒市场优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进口葡萄酒市场</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进口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酒全国进口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北京市进口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天津市进口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上海市进口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葡萄酒浙江省进口统计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葡萄酒广东省进口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出口统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酒出口全国统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北京市出口统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天津市出口分析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上海市出口分析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葡萄酒广东省出口分析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市场发展情况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市场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品质提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品种多样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营销模式多样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终端多样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行业市场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葡萄酒行业市场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行业市场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行业市场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行业市场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行业市场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行业市场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市场发展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制约中国葡萄酒市场的因素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品位阶层越来越青睐中国葡萄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长城冠军酒领跑葡萄酒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葡萄酒进口量年年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市场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葡萄酒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北京葡萄酒市场调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地区葡萄酒销量稳中有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北京葡萄酒市场格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北京市葡萄酒进出口</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北京市场打造葡萄酒影响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六大策略开拓北京葡萄酒市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葡萄酒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山东葡萄酒行业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省葡萄酒工业调整振兴指导意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山东蓬莱全力打造葡萄酒名城</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山东烟台葡萄酒产业的思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山东青岛葡萄酒市场概括</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低档葡萄酒主导山东农村婚庆市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葡萄酒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广东葡萄酒进口情况及其特征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广东省葡萄酒产品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广东省葡萄酒消费人群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广东省葡萄酒渠道模式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广东省葡萄酒市场推广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进口葡萄酒主动出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中外大品牌角力广东葡萄酒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葡萄酒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西部葡萄酒经销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浙江嘉善葡萄酒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郑州葡萄酒市场调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长春葡萄酒市场调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上海葡萄酒市场调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云南葡萄酒产区调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市场消费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者研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葡萄酒饮用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葡萄酒消费人群特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葡萄酒消费人群生活形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葡萄酒消费人群接触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葡萄酒消费者偏好变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消费的影响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饮食习惯的影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文化习俗的影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饮食结构的影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心理解读</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有益健康的消费心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选择品牌的消费心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追求时尚的消费心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四、女性消费葡萄酒解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市场营销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国葡萄酒要走差异化道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中国葡萄酒目标市场选择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葡萄酒营销引导培育是关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葡萄酒的生态营销</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攻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终端销售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葡萄酒终端营销革命</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葡萄酒高档化路线策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营销攻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渠道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葡萄酒的消费渠道销量现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直供仓储营销成葡萄酒销售新亮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经销商多品牌经销成基本形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网络葡萄酒销量火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葡萄酒行业销售渠道建设是关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的四大业态优劣势及代表企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统代理型优劣势及代表企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竞合型优劣势及代表企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品牌运营型优劣势及代表企业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贴牌销售型优劣势及代表企业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七大运营模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竞争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的竞争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一、市场存在的力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品牌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技术实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市场拓展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国际化的形象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小结</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葡萄酒进入中国市场竞争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洋葡萄酒进口大增威胁本土品牌</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世界葡萄酒汇流烟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当进口葡萄酒遇上专卖店</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加州葡萄酒商大规模抢滩中国</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智利葡酒中国发展前景看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进口葡萄酒的中国之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导企业综合情况比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实力层次结构明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经营效率张裕目前最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渠道能力张裕、长城领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产品线张裕、莫高最齐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产业发展的优劣势分析及发展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影响葡萄酒产业发展的劣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葡萄酒产业发展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知名企业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未来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历史回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公司面临的挑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公司目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公司最新发展动态与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葡萄酒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公司未来发展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红酒业集团</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公司前景</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云南红酒业葡萄产业化典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主要产区</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丰收葡萄酒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葡萄园</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公司经营现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公司未来发展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白洋河酿酒有限责任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公司品牌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发展环境与趋势预测</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宏观经济环境分析及预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经济发展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形势对葡萄酒业的影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国际酒业格局变动之于中国市场的影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食品饮料业向中高端发展</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食品饮料业销量仍然可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中国葡萄酒旅游初具规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金融危机对中国葡萄酒业的影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葡萄酒业的发展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葡萄酒的产业梯度演进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延长和加粗葡萄酒产业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加强葡萄酒业品牌建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四、以市场需求为导向</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葡萄酒业的发展方向</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发展战略</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的发展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产区的核心竞争力</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行业标准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产品质量问题</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营销手段问题</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葡萄酒企业的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树立自身标杆企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构建组织的竞争优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制定明确的发展战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注重消费者价值</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塑造鲜明的品牌个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适时地进行升级换代</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七、构建新的营销模式</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八、建立新的传播手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九、实行</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十、期待个性化发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一、中小葡萄酒企业必须正视的三个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二线品牌进攻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区域集中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产品概念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布局游击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推广终端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包装异形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业进入农村市场攻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广告农村本土化用土广告塑大形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价格农村本土化用低价打开大市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营销网络农村本土化建立以村长为中心的流通大动脉</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国际化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葡萄酒要积极寻求国际交流</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中国葡萄酒国际化经验借鉴</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文化国际化策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网络国际化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标准国际化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六、市场国际化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葡萄酒酒商进入中国市场专业性策略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葡萄酒经营需要专业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决策谋略得益于专业性</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高效资本与出色运作依赖专业性</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热情与执著—专业性之另类表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投资建议</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未来投资环境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中国葡萄酒从初级阶段进入发展阶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酿酒工艺、技术水平与世界同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法律法规体系日益完善，逐渐与国际接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企业规模和数量不断扩大，品牌数量逐年增加</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相关法律法规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葡萄酒国标升级为强制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产品质量等级标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浅析葡萄酒生产系统与葡萄酒的标准化建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国标进程案例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产业发展优劣势分析及保证措施</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影响葡萄酒产业发展的劣势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中国葡萄酒应加强融合</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我国葡萄酒产业发展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我国葡萄酒产业的发展趋势与目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我国葡萄酒产业发展的关键保证措施</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投资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葡萄酒产业急待开发</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葡萄酒产业竞争激烈</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葡萄酒行业景气回复</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葡萄酒产业令人憧憬</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投资葡萄酒的回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产业投资展望</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葡萄酒产业发展的新形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揭开葡萄酒隐性涨价路径</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葡萄酒毛利率将缓慢下行</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我国的葡萄酒工业展望</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原料种植与生产投资建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产地注重特色区隔避免同质化现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规范性生产仍待提高</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存在的问题：原料生产模式落后</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避雨栽培</w:t>
                                        </w:r>
                                        <w:r>
                                          <w:rPr>
                                            <w:rFonts w:cs="Arial" w:ascii="Arial" w:hAnsi="Arial"/>
                                            <w:color w:val="000000"/>
                                            <w:szCs w:val="21"/>
                                          </w:rPr>
                                          <w:t>"</w:t>
                                        </w:r>
                                        <w:r>
                                          <w:rPr>
                                            <w:rFonts w:ascii="Arial" w:hAnsi="Arial" w:cs="Arial"/>
                                            <w:color w:val="000000"/>
                                            <w:szCs w:val="21"/>
                                          </w:rPr>
                                          <w:t>有望破解葡萄酒原料困窘</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品种投资建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结构调整步伐加快，高档化趋势明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葡萄酒投资的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调查显示：中国人偏爱澳大利亚葡萄酒</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平民化葡萄酒吸引年轻人</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葡萄酒消费态势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大经济环境下的葡萄酒类板块受到重视</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新富人群成为葡萄酒消费主流群体</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国内消费水平趋于高端</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葡萄酒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葡萄酒产品产量全国及各省市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业分地区主要经济指标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制造业主要经济指标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制造业主要经济指标全国及各省市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制造业分经济类型主要经济指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法国对葡萄酒的级别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葡萄酒工艺流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葡萄酒的类别及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法国葡萄酒十大产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德国葡萄酒各产区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意大利常见葡萄酒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西班牙主要酒区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美国葡萄酒产区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欧盟地区葡萄酒产量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葡萄酒总产量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欧盟地区</w:t>
                                        </w:r>
                                        <w:r>
                                          <w:rPr>
                                            <w:rFonts w:cs="Arial" w:ascii="Arial" w:hAnsi="Arial"/>
                                            <w:color w:val="000000"/>
                                            <w:szCs w:val="21"/>
                                          </w:rPr>
                                          <w:t>15</w:t>
                                        </w:r>
                                        <w:r>
                                          <w:rPr>
                                            <w:rFonts w:ascii="Arial" w:hAnsi="Arial" w:cs="Arial"/>
                                            <w:color w:val="000000"/>
                                            <w:szCs w:val="21"/>
                                          </w:rPr>
                                          <w:t>国葡萄酒消费情况表（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欧盟地区</w:t>
                                        </w:r>
                                        <w:r>
                                          <w:rPr>
                                            <w:rFonts w:cs="Arial" w:ascii="Arial" w:hAnsi="Arial"/>
                                            <w:color w:val="000000"/>
                                            <w:szCs w:val="21"/>
                                          </w:rPr>
                                          <w:t>15</w:t>
                                        </w:r>
                                        <w:r>
                                          <w:rPr>
                                            <w:rFonts w:ascii="Arial" w:hAnsi="Arial" w:cs="Arial"/>
                                            <w:color w:val="000000"/>
                                            <w:szCs w:val="21"/>
                                          </w:rPr>
                                          <w:t>国葡萄酒消费情况表（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之外其他国家葡萄酒消费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葡萄酒总消费量变化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葡萄酒市场供求平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全球葡萄酒市场出口量和出口份额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全球葡萄酒市场出口量和出口份额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我国葡萄酒主要产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葡萄酒重点城市平均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宁夏区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河北省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制酒饮料产量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制酒饮料产量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饮料及制酒工业销售值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饮料、制酒业产成品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饮料制酒业出口交货值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制酒饮料业利润总额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制酒饮料业亏损企业亏损额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白酒行业销售收入及行业利润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白酒行业增长驱动因素示意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啤酒年销售收入及同比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啤酒行业月产量变化（万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啤酒产量及增长速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主要烈性洋酒进口数量增长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成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成品比去年同期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品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品销售收入比去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产成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产成品比去年同期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产品销售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产品销售收入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工业总产值（当年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资产总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资产总计比去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流动资产平均余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负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负债合计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资本负债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资产总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资产总计比去年同期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流动资产平均余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负债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负债合计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全部从业人员平均人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葡萄酒制造业累计企业单位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全部从业人员平均人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企业单位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利润总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成本费用利润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单位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亏损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资本保值增值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利润总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亏损企业单位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亏损企业亏损总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葡萄酒（非起泡类</w:t>
                                        </w:r>
                                        <w:r>
                                          <w:rPr>
                                            <w:rFonts w:ascii="Arial" w:hAnsi="Arial" w:cs="Arial" w:eastAsia="Arial"/>
                                            <w:color w:val="000000"/>
                                            <w:szCs w:val="21"/>
                                          </w:rPr>
                                          <w:t xml:space="preserve"> </w:t>
                                        </w:r>
                                        <w:r>
                                          <w:rPr>
                                            <w:rFonts w:ascii="Arial" w:hAnsi="Arial" w:cs="Arial"/>
                                            <w:color w:val="000000"/>
                                            <w:szCs w:val="21"/>
                                          </w:rPr>
                                          <w:t>小于</w:t>
                                        </w:r>
                                        <w:r>
                                          <w:rPr>
                                            <w:rFonts w:cs="Arial" w:ascii="Arial" w:hAnsi="Arial"/>
                                            <w:color w:val="000000"/>
                                            <w:szCs w:val="21"/>
                                          </w:rPr>
                                          <w:t>2</w:t>
                                        </w:r>
                                        <w:r>
                                          <w:rPr>
                                            <w:rFonts w:ascii="Arial" w:hAnsi="Arial" w:cs="Arial"/>
                                            <w:color w:val="000000"/>
                                            <w:szCs w:val="21"/>
                                          </w:rPr>
                                          <w:t>升）中国进口总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葡萄酒中国进口总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起泡酒中国进口总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非起泡类</w:t>
                                        </w:r>
                                        <w:r>
                                          <w:rPr>
                                            <w:rFonts w:ascii="Arial" w:hAnsi="Arial" w:cs="Arial" w:eastAsia="Arial"/>
                                            <w:color w:val="000000"/>
                                            <w:szCs w:val="21"/>
                                          </w:rPr>
                                          <w:t xml:space="preserve"> </w:t>
                                        </w:r>
                                        <w:r>
                                          <w:rPr>
                                            <w:rFonts w:ascii="Arial" w:hAnsi="Arial" w:cs="Arial"/>
                                            <w:color w:val="000000"/>
                                            <w:szCs w:val="21"/>
                                          </w:rPr>
                                          <w:t>小于</w:t>
                                        </w:r>
                                        <w:r>
                                          <w:rPr>
                                            <w:rFonts w:cs="Arial" w:ascii="Arial" w:hAnsi="Arial"/>
                                            <w:color w:val="000000"/>
                                            <w:szCs w:val="21"/>
                                          </w:rPr>
                                          <w:t>2</w:t>
                                        </w:r>
                                        <w:r>
                                          <w:rPr>
                                            <w:rFonts w:ascii="Arial" w:hAnsi="Arial" w:cs="Arial"/>
                                            <w:color w:val="000000"/>
                                            <w:szCs w:val="21"/>
                                          </w:rPr>
                                          <w:t>升）</w:t>
                                        </w:r>
                                        <w:r>
                                          <w:rPr>
                                            <w:rFonts w:ascii="Arial" w:hAnsi="Arial" w:cs="Arial" w:eastAsia="Arial"/>
                                            <w:color w:val="000000"/>
                                            <w:szCs w:val="21"/>
                                          </w:rPr>
                                          <w:t xml:space="preserve"> </w:t>
                                        </w:r>
                                        <w:r>
                                          <w:rPr>
                                            <w:rFonts w:ascii="Arial" w:hAnsi="Arial" w:cs="Arial"/>
                                            <w:color w:val="000000"/>
                                            <w:szCs w:val="21"/>
                                          </w:rPr>
                                          <w:t>中国进口总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葡萄酒中国进口总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起泡酒中国进口总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进口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全国进口数据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北京市进口数据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天津市进口数据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上海市进口数据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浙江省进口数据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广东省进口数据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全国出口数据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北京市出口数据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天津市出口数据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上海市出口数据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广东省出口数据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中国城市大众消费过去一年中的饮酒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国过去一年中的饮酒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葡萄酒消费群体背景特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城市居民饮用葡萄酒的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新富群体饮用葡萄酒的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葡萄酒消费者价值取向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葡萄酒消费者品牌观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葡萄酒消费者购买烟酒的场所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葡萄酒消费者的媒体接触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葡萄酒大众消费者的休闲娱乐变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葡萄酒大众消费者的休闲娱乐变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葡萄酒新富消费者的休闲娱乐变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葡萄酒营销模式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营销板块图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从营销流程来看基本元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营销运行图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全面的营销组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品牌营销的三元结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w:t>
                                        </w:r>
                                        <w:r>
                                          <w:rPr>
                                            <w:rFonts w:ascii="Arial" w:hAnsi="Arial" w:cs="Arial"/>
                                            <w:color w:val="000000"/>
                                            <w:szCs w:val="21"/>
                                          </w:rPr>
                                          <w:t>店费用开支项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葡萄酒的消费渠道应用比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利润总额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经营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现金流量分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张裕的促销广告投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张裕的葡萄酒产品层次清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构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流动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长期投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固定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无形及其他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流动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长期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股东权益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收入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营业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利润总额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净利润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每股指标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获利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经营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偿债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资本结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发展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现金流量分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流动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固定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无形及其他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流动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长期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股东权益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收入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营业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净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每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获利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经营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偿债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资本结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发展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现金流量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主营构成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固定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无形及其他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股东权益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净利润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偿债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经济社会发展的主要指标</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葡萄酒市场主要品牌占有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北京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天津市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河北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辽宁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吉林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黑龙江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上海市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安徽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福建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山东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河南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湖南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四川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贵州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云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陕西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甘肃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新疆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宁夏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内蒙古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全国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北京市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天津市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河北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辽宁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吉林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黑龙江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上海市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江苏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安徽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福建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山东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河南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湖北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湖南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广西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重庆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四川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贵州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云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陕西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甘肃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新疆区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宁夏区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内蒙古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北京市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天津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河北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山西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内蒙古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辽宁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吉林省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黑龙江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上海市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安徽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福建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山东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河南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湖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湖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广东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广西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四川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云南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陕西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甘肃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新疆区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宁夏区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北京市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天津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河北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山西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内蒙古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辽宁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吉林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黑龙江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上海市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安徽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福建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山东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河南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湖北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湖南省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广东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广西区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四川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云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陕西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甘肃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新疆区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宁夏区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葡萄酒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葡萄酒的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葡萄酒酿造工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葡萄酒各类别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世界十大葡萄酒王排行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的葡萄酒风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法国——佳酿无数的葡萄酒王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德国的葡萄酒——人人适饮的葡萄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意大利的葡萄酒——产量及出口量均居冠的葡萄酒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西班牙的葡萄酒——生产幅源广大，产品富多样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葡萄牙的葡萄酒——世界知名的葡萄酒琳琅满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匈牙利的葡萄酒——世界三大甜酒之一</w:t>
                                  </w:r>
                                  <w:r>
                                    <w:rPr>
                                      <w:rFonts w:cs="Arial" w:ascii="Arial" w:hAnsi="Arial"/>
                                      <w:color w:val="000000"/>
                                      <w:szCs w:val="21"/>
                                    </w:rPr>
                                    <w:t>"</w:t>
                                  </w:r>
                                  <w:r>
                                    <w:rPr>
                                      <w:rFonts w:ascii="Arial" w:hAnsi="Arial" w:cs="Arial"/>
                                      <w:color w:val="000000"/>
                                      <w:szCs w:val="21"/>
                                    </w:rPr>
                                    <w:t>托卡依</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七、保加利亚的葡萄酒——出口量占产量的七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美国的葡萄酒——新兴的葡萄酒大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澳洲的葡萄酒——与美国并称两大新兴葡萄酒国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行业发展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葡萄酒行业发展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葡萄酒将开启个性化时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葡萄酒生产原料壁垒明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东西差距缩小，实现增速并驾齐驱</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葡萄酒消费增幅居全球之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人均消费量与世界水平差距较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行业发展概述</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葡萄酒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葡萄酒消费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葡萄酒供求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葡萄酒贸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葡萄酒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葡萄酒生产格局大变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葡萄酒的全球化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全球葡萄酒供求关系将趋紧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葡萄酒生产过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部分国家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葡萄酒的起源与意大利葡萄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成全球最迅速葡萄酒消费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法国葡萄酒深受全球气候变暖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英国荣登全球最大葡萄酒进口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智利葡萄酒国际需求量增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美国葡萄酒消费趋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捷克葡萄酒产量供不应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保加利亚葡萄酒出口骤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酒业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法国葡萄酒王国地位难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南半球葡萄酒潜力无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世界葡萄酒市场前景看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欧盟葡萄酒业面临调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人均消费量保持持续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班牙欲成为世界最大葡萄酒出口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全球葡萄酒市场增长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葡萄酒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使葡萄酒更加接近消费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深入了解消费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全方位巩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的战略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富有体验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对贸易而方的技术障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葡萄酒旅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主要产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区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东北产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渤海湾产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沙城产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清徐产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银川产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武威产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吐鲁番产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黄河故道产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云南高原产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葡萄酒市场前景广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葡萄酒行业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葡萄酒消费量亚洲第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从长城君顶、张裕爱斐堡看中国高档葡萄酒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行业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葡萄酒依然缺乏领导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葡萄酒和世界葡萄酒的竞争力对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高端市场的国产葡萄酒和进口葡萄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葡萄酒产业原料基地建设大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葡萄酒行业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葡萄酒行业增速或放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葡萄酒业发展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葡萄酒安全问题任重而道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葡萄的品种及区域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种植加工一体化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葡萄酒质量等级制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葡萄酒文化的发展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葡萄酒的营销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本土文化缺失阻碍葡萄酒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装备、包装发展情况及原料生产情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装备发展现状及发展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葡萄酒企业设备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葡萄酒企业配备的设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葡萄酒设备生产企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葡酒年底前进入产品质量电子监管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葡萄酒设备的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发展现状及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葡萄酒包装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葡萄酒瓶塞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葡萄酒包装所存在的缺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食品包装机械技术的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葡萄酒包装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葡萄酒主流企业将统一标注含微量二氧化硫</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葡萄原料产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烟台产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新疆产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宁夏产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昌黎产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东北产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武威产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沙城产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天津产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乌海产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酒饮料业整体发展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酒饮料行业运行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酒饮料业生产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酒饮料业销售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酒饮料进出口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制酒饮料利润总额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酒行业存在的问题及未来发展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困扰我国酒业发展的五大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酒业在变化中走向一个新时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反垄断法》对酒企带来的影响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费税对酒业影响渐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酒业发展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酒业发展方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升级如火如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区域板块迅速崛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专业化分工日趋明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重点市场打造形成共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经销商向品牌商、运营商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资本意志逐步明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品牌化将成为发展必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竞争行业发展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规模以上白酒企业销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白酒行业景气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白酒市场发展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酒行业面临新挑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白酒行业景气度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啤酒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啤酒产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啤酒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高档啤酒行业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厂商未来发展态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中国啤酒行业未来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黄酒行业区域经济特征及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酒行业发展形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黄酒走向全国的战略失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黄酒行业的发展亟待创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黄酒行业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保健酒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酒行业发展空间将提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健酒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保健酒盈利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成世界洋酒市场争夺焦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洋酒在中国的未来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烈性洋酒加速</w:t>
                                  </w:r>
                                  <w:r>
                                    <w:rPr>
                                      <w:rFonts w:cs="Arial" w:ascii="Arial" w:hAnsi="Arial"/>
                                      <w:color w:val="000000"/>
                                      <w:szCs w:val="21"/>
                                    </w:rPr>
                                    <w:t>"</w:t>
                                  </w:r>
                                  <w:r>
                                    <w:rPr>
                                      <w:rFonts w:ascii="Arial" w:hAnsi="Arial" w:cs="Arial"/>
                                      <w:color w:val="000000"/>
                                      <w:szCs w:val="21"/>
                                    </w:rPr>
                                    <w:t>本土化</w:t>
                                  </w:r>
                                  <w:r>
                                    <w:rPr>
                                      <w:rFonts w:cs="Arial" w:ascii="Arial" w:hAnsi="Arial"/>
                                      <w:color w:val="000000"/>
                                      <w:szCs w:val="21"/>
                                    </w:rPr>
                                    <w:t>"</w:t>
                                  </w:r>
                                  <w:r>
                                    <w:rPr>
                                      <w:rFonts w:ascii="Arial" w:hAnsi="Arial" w:cs="Arial"/>
                                      <w:color w:val="000000"/>
                                      <w:szCs w:val="21"/>
                                    </w:rPr>
                                    <w:t>运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葡萄酒制造业经济运行数据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葡萄酒制造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葡萄酒制造业产销数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葡萄酒制造业资产负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葡萄酒制造业行业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葡萄酒制造业行业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葡萄酒制造业行业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葡萄酒制造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葡萄酒进出口市场统计数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进口葡萄酒市场简述及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全球葡萄酒市场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进口葡萄酒市场目前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中国进口葡萄酒市场优劣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进口葡萄酒市场</w:t>
                                  </w:r>
                                  <w:r>
                                    <w:rPr>
                                      <w:rFonts w:cs="Arial" w:ascii="Arial" w:hAnsi="Arial"/>
                                      <w:color w:val="000000"/>
                                      <w:szCs w:val="21"/>
                                    </w:rPr>
                                    <w:t>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进口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酒全国进口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北京市进口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天津市进口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上海市进口统计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葡萄酒浙江省进口统计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葡萄酒广东省进口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出口统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葡萄酒出口全国统计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北京市出口统计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葡萄酒天津市出口分析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上海市出口分析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葡萄酒广东省出口分析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行业市场发展情况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市场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品质提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品种多样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营销模式多样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终端多样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行业市场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葡萄酒行业市场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行业市场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行业市场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行业市场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行业市场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行业市场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市场发展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制约中国葡萄酒市场的因素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品位阶层越来越青睐中国葡萄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长城冠军酒领跑葡萄酒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葡萄酒进口量年年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市场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葡萄酒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北京葡萄酒市场调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地区葡萄酒销量稳中有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北京葡萄酒市场格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北京市葡萄酒进出口</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北京市场打造葡萄酒影响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六大策略开拓北京葡萄酒市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葡萄酒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山东葡萄酒行业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省葡萄酒工业调整振兴指导意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山东蓬莱全力打造葡萄酒名城</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山东烟台葡萄酒产业的思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山东青岛葡萄酒市场概括</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低档葡萄酒主导山东农村婚庆市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葡萄酒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广东葡萄酒进口情况及其特征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广东省葡萄酒产品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广东省葡萄酒消费人群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广东省葡萄酒渠道模式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广东省葡萄酒市场推广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进口葡萄酒主动出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中外大品牌角力广东葡萄酒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葡萄酒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西部葡萄酒经销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浙江嘉善葡萄酒市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郑州葡萄酒市场调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长春葡萄酒市场调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上海葡萄酒市场调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云南葡萄酒产区调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市场消费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者研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葡萄酒饮用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葡萄酒消费人群特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葡萄酒消费人群生活形态</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葡萄酒消费人群接触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葡萄酒消费者偏好变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消费的影响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饮食习惯的影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文化习俗的影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饮食结构的影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心理解读</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有益健康的消费心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选择品牌的消费心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追求时尚的消费心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四、女性消费葡萄酒解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市场营销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国葡萄酒要走差异化道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中国葡萄酒目标市场选择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葡萄酒营销引导培育是关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葡萄酒的生态营销</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攻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终端销售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葡萄酒终端营销革命</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葡萄酒高档化路线策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葡萄酒营销攻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渠道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葡萄酒的消费渠道销量现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直供仓储营销成葡萄酒销售新亮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经销商多品牌经销成基本形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网络葡萄酒销量火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葡萄酒行业销售渠道建设是关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的四大业态优劣势及代表企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统代理型优劣势及代表企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竞合型优劣势及代表企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品牌运营型优劣势及代表企业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贴牌销售型优劣势及代表企业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七大运营模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竞争分析</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的竞争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一、市场存在的力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品牌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技术实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市场拓展力</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国际化的形象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小结</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葡萄酒进入中国市场竞争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洋葡萄酒进口大增威胁本土品牌</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世界葡萄酒汇流烟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当进口葡萄酒遇上专卖店</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加州葡萄酒商大规模抢滩中国</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智利葡酒中国发展前景看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进口葡萄酒的中国之战</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导企业综合情况比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实力层次结构明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经营效率张裕目前最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渠道能力张裕、长城领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产品线张裕、莫高最齐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酒产业发展的优劣势分析及发展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影响葡萄酒产业发展的劣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葡萄酒产业发展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知名企业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未来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历史回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公司面临的挑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公司目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公司最新发展动态与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葡萄酒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公司未来发展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红酒业集团</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公司前景</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云南红酒业葡萄产业化典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主要产区</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丰收葡萄酒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葡萄园</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公司经营现状</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公司未来发展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白洋河酿酒有限责任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公司品牌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发展环境与趋势预测</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宏观经济环境分析及预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经济发展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宏观经济形势对葡萄酒业的影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国际酒业格局变动之于中国市场的影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食品饮料业向中高端发展</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食品饮料业销量仍然可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中国葡萄酒旅游初具规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金融危机对中国葡萄酒业的影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葡萄酒业的发展趋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葡萄酒的产业梯度演进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延长和加粗葡萄酒产业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加强葡萄酒业品牌建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四、以市场需求为导向</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葡萄酒业的发展方向</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发展战略</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葡萄酒的发展问题</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产区的核心竞争力</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行业标准问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产品质量问题</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营销手段问题</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葡萄酒企业的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树立自身标杆企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构建组织的竞争优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制定明确的发展战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注重消费者价值</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塑造鲜明的品牌个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适时地进行升级换代</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七、构建新的营销模式</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八、建立新的传播手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九、实行</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十、期待个性化发展</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一、中小葡萄酒企业必须正视的三个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二线品牌进攻策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区域集中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产品概念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布局游击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推广终端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包装异形化</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业进入农村市场攻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广告农村本土化用土广告塑大形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价格农村本土化用低价打开大市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营销网络农村本土化建立以村长为中心的流通大动脉</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国际化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葡萄酒要积极寻求国际交流</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中国葡萄酒国际化经验借鉴</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文化国际化策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网络国际化策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标准国际化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六、市场国际化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葡萄酒酒商进入中国市场专业性策略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葡萄酒经营需要专业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决策谋略得益于专业性</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高效资本与出色运作依赖专业性</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热情与执著—专业性之另类表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葡萄酒行业投资建议</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未来投资环境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中国葡萄酒从初级阶段进入发展阶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酿酒工艺、技术水平与世界同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法律法规体系日益完善，逐渐与国际接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企业规模和数量不断扩大，品牌数量逐年增加</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葡萄酒相关法律法规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葡萄酒国标升级为强制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产品质量等级标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浅析葡萄酒生产系统与葡萄酒的标准化建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国标进程案例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产业发展优劣势分析及保证措施</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我国葡萄酒产业的优势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影响葡萄酒产业发展的劣势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中国葡萄酒应加强融合</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我国葡萄酒产业发展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我国葡萄酒产业的发展趋势与目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我国葡萄酒产业发展的关键保证措施</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投资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葡萄酒产业急待开发</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葡萄酒产业竞争激烈</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葡萄酒行业景气回复</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葡萄酒产业令人憧憬</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投资葡萄酒的回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产业投资展望</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葡萄酒产业发展的新形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揭开葡萄酒隐性涨价路径</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葡萄酒毛利率将缓慢下行</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我国的葡萄酒工业展望</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原料种植与生产投资建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产地注重特色区隔避免同质化现象</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规范性生产仍待提高</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存在的问题：原料生产模式落后</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避雨栽培</w:t>
                                  </w:r>
                                  <w:r>
                                    <w:rPr>
                                      <w:rFonts w:cs="Arial" w:ascii="Arial" w:hAnsi="Arial"/>
                                      <w:color w:val="000000"/>
                                      <w:szCs w:val="21"/>
                                    </w:rPr>
                                    <w:t>"</w:t>
                                  </w:r>
                                  <w:r>
                                    <w:rPr>
                                      <w:rFonts w:ascii="Arial" w:hAnsi="Arial" w:cs="Arial"/>
                                      <w:color w:val="000000"/>
                                      <w:szCs w:val="21"/>
                                    </w:rPr>
                                    <w:t>有望破解葡萄酒原料困窘</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品种投资建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结构调整步伐加快，高档化趋势明显</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葡萄酒投资的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调查显示：中国人偏爱澳大利亚葡萄酒</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平民化葡萄酒吸引年轻人</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葡萄酒消费态势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大经济环境下的葡萄酒类板块受到重视</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新富人群成为葡萄酒消费主流群体</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国内消费水平趋于高端</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葡萄酒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葡萄酒产品产量全国及各省市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业分地区主要经济指标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制造业主要经济指标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制造业主要经济指标全国及各省市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葡萄酒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葡萄酒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葡萄酒制造业分经济类型主要经济指标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法国对葡萄酒的级别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葡萄酒工艺流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葡萄酒的类别及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法国葡萄酒十大产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德国葡萄酒各产区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意大利常见葡萄酒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西班牙主要酒区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美国葡萄酒产区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欧盟地区葡萄酒产量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盟地区外其他国家葡萄酒产量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葡萄酒总产量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欧盟地区</w:t>
                                  </w:r>
                                  <w:r>
                                    <w:rPr>
                                      <w:rFonts w:cs="Arial" w:ascii="Arial" w:hAnsi="Arial"/>
                                      <w:color w:val="000000"/>
                                      <w:szCs w:val="21"/>
                                    </w:rPr>
                                    <w:t>15</w:t>
                                  </w:r>
                                  <w:r>
                                    <w:rPr>
                                      <w:rFonts w:ascii="Arial" w:hAnsi="Arial" w:cs="Arial"/>
                                      <w:color w:val="000000"/>
                                      <w:szCs w:val="21"/>
                                    </w:rPr>
                                    <w:t>国葡萄酒消费情况表（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欧盟地区</w:t>
                                  </w:r>
                                  <w:r>
                                    <w:rPr>
                                      <w:rFonts w:cs="Arial" w:ascii="Arial" w:hAnsi="Arial"/>
                                      <w:color w:val="000000"/>
                                      <w:szCs w:val="21"/>
                                    </w:rPr>
                                    <w:t>15</w:t>
                                  </w:r>
                                  <w:r>
                                    <w:rPr>
                                      <w:rFonts w:ascii="Arial" w:hAnsi="Arial" w:cs="Arial"/>
                                      <w:color w:val="000000"/>
                                      <w:szCs w:val="21"/>
                                    </w:rPr>
                                    <w:t>国葡萄酒消费情况表（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之外其他国家葡萄酒消费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葡萄酒总消费量变化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葡萄酒市场供求平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全球葡萄酒市场出口量和出口份额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全球葡萄酒市场出口量和出口份额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我国葡萄酒主要产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葡萄酒重点城市平均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宁夏区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河北省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制酒饮料产量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制酒饮料产量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饮料及制酒工业销售值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饮料、制酒业产成品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饮料制酒业出口交货值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制酒饮料业利润总额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制酒饮料业亏损企业亏损额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白酒行业销售收入及行业利润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白酒行业增长驱动因素示意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啤酒年销售收入及同比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啤酒行业月产量变化（万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啤酒产量及增长速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主要烈性洋酒进口数量增长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成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成品比去年同期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品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产品销售收入比去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产成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产成品比去年同期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产品销售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产品销售收入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工业总产值（当年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资产总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资产总计比去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流动资产平均余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负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负债合计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资本负债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资产总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资产总计比去年同期增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流动资产平均余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负债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负债合计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全部从业人员平均人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葡萄酒制造业累计企业单位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全部从业人员平均人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企业单位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利润总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成本费用利润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单位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亏损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葡萄酒制造业资本保值增值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利润总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亏损企业单位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亏损企业亏损总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葡萄酒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葡萄酒（非起泡类</w:t>
                                  </w:r>
                                  <w:r>
                                    <w:rPr>
                                      <w:rFonts w:ascii="Arial" w:hAnsi="Arial" w:cs="Arial" w:eastAsia="Arial"/>
                                      <w:color w:val="000000"/>
                                      <w:szCs w:val="21"/>
                                    </w:rPr>
                                    <w:t xml:space="preserve"> </w:t>
                                  </w:r>
                                  <w:r>
                                    <w:rPr>
                                      <w:rFonts w:ascii="Arial" w:hAnsi="Arial" w:cs="Arial"/>
                                      <w:color w:val="000000"/>
                                      <w:szCs w:val="21"/>
                                    </w:rPr>
                                    <w:t>小于</w:t>
                                  </w:r>
                                  <w:r>
                                    <w:rPr>
                                      <w:rFonts w:cs="Arial" w:ascii="Arial" w:hAnsi="Arial"/>
                                      <w:color w:val="000000"/>
                                      <w:szCs w:val="21"/>
                                    </w:rPr>
                                    <w:t>2</w:t>
                                  </w:r>
                                  <w:r>
                                    <w:rPr>
                                      <w:rFonts w:ascii="Arial" w:hAnsi="Arial" w:cs="Arial"/>
                                      <w:color w:val="000000"/>
                                      <w:szCs w:val="21"/>
                                    </w:rPr>
                                    <w:t>升）中国进口总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葡萄酒中国进口总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起泡酒中国进口总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非起泡类</w:t>
                                  </w:r>
                                  <w:r>
                                    <w:rPr>
                                      <w:rFonts w:ascii="Arial" w:hAnsi="Arial" w:cs="Arial" w:eastAsia="Arial"/>
                                      <w:color w:val="000000"/>
                                      <w:szCs w:val="21"/>
                                    </w:rPr>
                                    <w:t xml:space="preserve"> </w:t>
                                  </w:r>
                                  <w:r>
                                    <w:rPr>
                                      <w:rFonts w:ascii="Arial" w:hAnsi="Arial" w:cs="Arial"/>
                                      <w:color w:val="000000"/>
                                      <w:szCs w:val="21"/>
                                    </w:rPr>
                                    <w:t>小于</w:t>
                                  </w:r>
                                  <w:r>
                                    <w:rPr>
                                      <w:rFonts w:cs="Arial" w:ascii="Arial" w:hAnsi="Arial"/>
                                      <w:color w:val="000000"/>
                                      <w:szCs w:val="21"/>
                                    </w:rPr>
                                    <w:t>2</w:t>
                                  </w:r>
                                  <w:r>
                                    <w:rPr>
                                      <w:rFonts w:ascii="Arial" w:hAnsi="Arial" w:cs="Arial"/>
                                      <w:color w:val="000000"/>
                                      <w:szCs w:val="21"/>
                                    </w:rPr>
                                    <w:t>升）</w:t>
                                  </w:r>
                                  <w:r>
                                    <w:rPr>
                                      <w:rFonts w:ascii="Arial" w:hAnsi="Arial" w:cs="Arial" w:eastAsia="Arial"/>
                                      <w:color w:val="000000"/>
                                      <w:szCs w:val="21"/>
                                    </w:rPr>
                                    <w:t xml:space="preserve"> </w:t>
                                  </w:r>
                                  <w:r>
                                    <w:rPr>
                                      <w:rFonts w:ascii="Arial" w:hAnsi="Arial" w:cs="Arial"/>
                                      <w:color w:val="000000"/>
                                      <w:szCs w:val="21"/>
                                    </w:rPr>
                                    <w:t>中国进口总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葡萄酒中国进口总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起泡酒中国进口总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葡萄酒进口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全国进口数据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北京市进口数据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天津市进口数据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上海市进口数据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浙江省进口数据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广东省进口数据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全国出口数据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北京市出口数据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天津市出口数据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上海市出口数据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广东省出口数据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中国城市大众消费过去一年中的饮酒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国过去一年中的饮酒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葡萄酒消费群体背景特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城市居民饮用葡萄酒的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新富群体饮用葡萄酒的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葡萄酒消费者价值取向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葡萄酒消费者品牌观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葡萄酒消费者购买烟酒的场所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葡萄酒消费者的媒体接触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葡萄酒大众消费者的休闲娱乐变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葡萄酒大众消费者的休闲娱乐变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葡萄酒新富消费者的休闲娱乐变化</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葡萄酒营销模式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营销板块图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从营销流程来看基本元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营销运行图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全面的营销组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品牌营销的三元结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w:t>
                                  </w:r>
                                  <w:r>
                                    <w:rPr>
                                      <w:rFonts w:ascii="Arial" w:hAnsi="Arial" w:cs="Arial"/>
                                      <w:color w:val="000000"/>
                                      <w:szCs w:val="21"/>
                                    </w:rPr>
                                    <w:t>店费用开支项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葡萄酒的消费渠道应用比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流动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无形及其他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流动负债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股东权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收入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业务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营业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利润总额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净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每股指标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获利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经营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偿债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资本结构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发展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现金流量分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张裕的促销广告投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张裕的葡萄酒产品层次清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构成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流动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长期投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固定资产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无形及其他资产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流动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长期负债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股东权益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收入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主营业务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营业利润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利润总额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净利润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每股指标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获利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经营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偿债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资本结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发展能力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信国安葡萄酒业股份有限公司现金流量分析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流动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固定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无形及其他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流动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长期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股东权益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收入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主营业务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营业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利润总额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净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每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获利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经营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偿债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资本结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发展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化葡萄酒股份有限公司现金流量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主营构成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固定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无形及其他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股东权益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净利润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偿债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莫高实业发展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经济社会发展的主要指标</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葡萄酒市场主要品牌占有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北京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天津市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河北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辽宁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吉林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黑龙江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上海市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安徽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福建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山东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河南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湖南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四川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贵州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云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陕西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甘肃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新疆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宁夏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葡萄酒产品产量内蒙古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全国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北京市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天津市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河北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辽宁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吉林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黑龙江省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上海市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江苏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安徽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福建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山东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河南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湖北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湖南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广西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重庆市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四川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贵州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云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陕西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甘肃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新疆区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宁夏区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葡萄酒产品产量内蒙古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北京市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天津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河北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山西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内蒙古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辽宁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吉林省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黑龙江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上海市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安徽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福建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山东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河南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湖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湖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广东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广西区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四川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云南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陕西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甘肃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新疆区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主要经济指标宁夏区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全国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北京市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天津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河北省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山西省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内蒙古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辽宁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吉林省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黑龙江省统计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上海市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安徽省统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福建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山东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河南省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湖北省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湖南省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广东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广西区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四川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云南省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陕西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甘肃省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新疆区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业主要经济指标宁夏区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8:25:00Z</dcterms:modified>
  <cp:revision>35</cp:revision>
  <dc:subject/>
  <dc:title/>
</cp:coreProperties>
</file>