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海关总署、国家发改委、国务院发展研究中心、中国石油化工科学研究院、中国石油和化学工业协会、国内外相关刊物的基础信息以及润滑油行业研究单位等公布和提供的大量资料，结合深入的市场调查资料，立足于世界润滑油行业整体发展大势，对中国润滑油行业的发展情况、经济运行数据、主要细分市场、进出口、竞争格局等进行了分析及预测，并对未来润滑油行业发展的整体环境及发展趋势进行探讨和研判，最后在前面大量分析、预测的基础上，研究了润滑油行业今后的发展与投资策略，为润滑油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润滑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油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内燃机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齿轮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压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基础油业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润滑油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行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品牌润滑油计划提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大润滑油企业最新排名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润滑油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亚洲润滑油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北美生物润滑油市场风生水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润滑油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俄罗斯润滑油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印度润滑油市场发展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巴西润滑油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墨西哥润滑油市场发展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美国润滑油市场发展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润滑油品行业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企业加快国际化步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滑油竞争已经发展到市场细分的阶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消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润滑油产量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润滑油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存在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工业润滑油行业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润滑油产品结构存在的问题及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润滑油工业面临的挑战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润滑油高端突破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民营润滑油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的国际化经营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润滑油企业国际化刚起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润滑油与国外品牌润滑油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石化润滑油的六大优势和四个欠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润滑油企业国际化战略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主要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业当前的风险和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金融危机对中国润滑油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世界金融危机中中国润滑油行业的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石油价格的主要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润滑油代理商的机会与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润滑油行业营销破局带来的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III</w:t>
                                        </w:r>
                                        <w:r>
                                          <w:rPr>
                                            <w:rFonts w:ascii="Arial" w:hAnsi="Arial" w:cs="Arial"/>
                                            <w:color w:val="000000"/>
                                            <w:szCs w:val="21"/>
                                          </w:rPr>
                                          <w:t>标准对润滑油行业的机遇与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润滑油的四大细分市场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润滑油市场竞争新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高端产品领跑中国润滑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润滑油产业在市场变革中转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将成全球第二大润滑油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上游产品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润滑油基础油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基础油现状论述及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内外润滑油基础油市场分析及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础油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基础油市场需求受打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润滑油基础油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基础油需求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Ⅲ类基础油需求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外润滑油添加剂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润滑油添加剂不再依赖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汽车润滑油添加剂市场新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润滑油添加剂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产品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我国车用润滑油市场的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车用润滑油高端市场快速膨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车用润滑油行业消费模式的转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车用润滑油市场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车用润滑油的发展趋势与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车用润滑油入围产品点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内燃机油的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内燃机油的牌号及规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高档内燃机油质量标准需尽快制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齿轮油的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外齿轮油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纳米工业齿轮油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w:t>
                                        </w:r>
                                        <w:r>
                                          <w:rPr>
                                            <w:rFonts w:cs="Arial" w:ascii="Arial" w:hAnsi="Arial"/>
                                            <w:color w:val="000000"/>
                                            <w:szCs w:val="21"/>
                                          </w:rPr>
                                          <w:t>ASTM</w:t>
                                        </w:r>
                                        <w:r>
                                          <w:rPr>
                                            <w:rFonts w:ascii="Arial" w:hAnsi="Arial" w:cs="Arial"/>
                                            <w:color w:val="000000"/>
                                            <w:szCs w:val="21"/>
                                          </w:rPr>
                                          <w:t>修订</w:t>
                                        </w:r>
                                        <w:r>
                                          <w:rPr>
                                            <w:rFonts w:cs="Arial" w:ascii="Arial" w:hAnsi="Arial"/>
                                            <w:color w:val="000000"/>
                                            <w:szCs w:val="21"/>
                                          </w:rPr>
                                          <w:t>API GL-</w:t>
                                        </w:r>
                                        <w:r>
                                          <w:rPr>
                                            <w:rFonts w:ascii="Arial" w:hAnsi="Arial" w:cs="Arial"/>
                                            <w:color w:val="000000"/>
                                            <w:szCs w:val="21"/>
                                          </w:rPr>
                                          <w:t>齿轮油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齿轮市场有望达千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液压油的污染与控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液压油管理应关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液压油的发展趋势与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品牌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润滑油品牌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外资润滑油品牌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本土润滑油品牌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小润滑油品牌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从车主润滑油品牌转换看国内外品牌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市场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下滑中国市场独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资外资民营三分天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性价比</w:t>
                                        </w:r>
                                        <w:r>
                                          <w:rPr>
                                            <w:rFonts w:cs="Arial" w:ascii="Arial" w:hAnsi="Arial"/>
                                            <w:color w:val="000000"/>
                                            <w:szCs w:val="21"/>
                                          </w:rPr>
                                          <w:t>"</w:t>
                                        </w:r>
                                        <w:r>
                                          <w:rPr>
                                            <w:rFonts w:ascii="Arial" w:hAnsi="Arial" w:cs="Arial"/>
                                            <w:color w:val="000000"/>
                                            <w:szCs w:val="21"/>
                                          </w:rPr>
                                          <w:t>成为下一个关键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从量变到质变追求效益最大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品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壳牌公司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壳牌创新技术助推市场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壳牌世界级润滑油调配厂在华投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壳牌润滑油获起亚汽车欧洲大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壳牌推出天然气发动机用润滑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进入中国的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在北非合资建润滑油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w:t>
                                        </w:r>
                                        <w:r>
                                          <w:rPr>
                                            <w:rFonts w:ascii="Arial" w:hAnsi="Arial" w:cs="Arial"/>
                                            <w:color w:val="000000"/>
                                            <w:szCs w:val="21"/>
                                          </w:rPr>
                                          <w:t>公司在中国建全球最大润滑油生产基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埃克森美孚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孚公司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美孚加大全球投资力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美孚在国内润滑油市场中的激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城润滑油打通汽车产业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城润滑油提前完成年产销任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城润滑油开发高端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城润滑油提升船用润滑油应用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城润滑油华中市场增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昆仑润滑油加速拓展高端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昆仑润滑油终端市场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昆仑润滑油的国际化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昆仑润滑油称雄国内综合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昆仑成功研制甲醇汽油发动机专用润滑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昆仑润滑油成功研制</w:t>
                                        </w:r>
                                        <w:r>
                                          <w:rPr>
                                            <w:rFonts w:cs="Arial" w:ascii="Arial" w:hAnsi="Arial"/>
                                            <w:color w:val="000000"/>
                                            <w:szCs w:val="21"/>
                                          </w:rPr>
                                          <w:t>20</w:t>
                                        </w:r>
                                        <w:r>
                                          <w:rPr>
                                            <w:rFonts w:ascii="Arial" w:hAnsi="Arial" w:cs="Arial"/>
                                            <w:color w:val="000000"/>
                                            <w:szCs w:val="21"/>
                                          </w:rPr>
                                          <w:t>号航空润滑油基础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发展环境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政策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燃料油等列入燃油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润滑油消费税将从润滑油基础油生产环节</w:t>
                                        </w:r>
                                        <w:r>
                                          <w:rPr>
                                            <w:rFonts w:ascii="Arial" w:hAnsi="Arial" w:cs="Arial" w:eastAsia="Arial"/>
                                            <w:color w:val="000000"/>
                                            <w:szCs w:val="21"/>
                                          </w:rPr>
                                          <w:t xml:space="preserve"> </w:t>
                                        </w:r>
                                        <w:r>
                                          <w:rPr>
                                            <w:rFonts w:ascii="Arial" w:hAnsi="Arial" w:cs="Arial"/>
                                            <w:color w:val="000000"/>
                                            <w:szCs w:val="21"/>
                                          </w:rPr>
                                          <w:t>征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润滑油行业多项国家标准年内完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化润滑油积极参与国际标准制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发展分析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行业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利润增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化主要行业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发展分析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运行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业政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行业发展趋势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润滑油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全球工业润滑油的市场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制造业发展促使全球润滑油需求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滑油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新世纪对润滑油行业发展的趋势和要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船用油：中国润滑油新的发展热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润滑油行业未来将向环保方向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润滑油市场增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润滑油的消费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润滑油技术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加氢技术生产润滑油基础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生物技术在润滑油（脂）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纳米材料与技术在润滑油领域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行业发展战略</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w:t>
                                        </w:r>
                                        <w:r>
                                          <w:rPr>
                                            <w:rFonts w:cs="Arial" w:ascii="Arial" w:hAnsi="Arial"/>
                                            <w:color w:val="000000"/>
                                            <w:szCs w:val="21"/>
                                          </w:rPr>
                                          <w:t>"</w:t>
                                        </w:r>
                                        <w:r>
                                          <w:rPr>
                                            <w:rFonts w:ascii="Arial" w:hAnsi="Arial" w:cs="Arial"/>
                                            <w:color w:val="000000"/>
                                            <w:szCs w:val="21"/>
                                          </w:rPr>
                                          <w:t>中国元素</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牌代理选择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品牌实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品牌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竞争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差异化产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服务体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未来发展的几个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新代理经营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配送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承包服务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国有与民营润滑油企业的合作之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国有与民营润滑油生产企业的特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润滑油市场经营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国企与民企的合作方式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润滑油销售网络的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小润滑油企业经营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价格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渠道扩张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终端促销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企业的战略之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润滑油分公司多项措施应对经济形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认清形势，树立信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贴近市场，巩固合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强化管理，优化运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坚持国际化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加强党建，稳定队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市场营销战略</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润滑油营销趋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润滑油品牌将走向两个极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环保产品将是新的发展起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售后服务日益重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网络营销展露突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会议营销花样更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电话营销广泛采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科普、网络营销将推进行业洗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销售终端浅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润滑油产品的销售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润滑油主要的终端销售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加油站在润滑油零售网络中的地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种类及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I </w:t>
                                        </w:r>
                                        <w:r>
                                          <w:rPr>
                                            <w:rFonts w:ascii="Arial" w:hAnsi="Arial" w:cs="Arial"/>
                                            <w:color w:val="000000"/>
                                            <w:szCs w:val="21"/>
                                          </w:rPr>
                                          <w:t>润滑基础油分类与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基础油和不同行业用润滑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石油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润滑油消费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润滑油表观消费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1509</w:t>
                                        </w:r>
                                        <w:r>
                                          <w:rPr>
                                            <w:rFonts w:ascii="Arial" w:hAnsi="Arial" w:cs="Arial"/>
                                            <w:color w:val="000000"/>
                                            <w:szCs w:val="21"/>
                                          </w:rPr>
                                          <w:t>基础油分类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基础油的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世界润滑油总消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经济发展数据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润滑油区域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基础油产能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基础油产能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预计新增基础油装置产能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润滑油消费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基础油供应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基础油产能品种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出口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出口关区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出口收发货地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进口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进口来源国排名及进口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进口贸易方式排名及进口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出口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出口目的地国排名及出口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出口贸易方式及出口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量与进口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关区排名进口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收发货地排名及进口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部分润滑油基础油的台架试验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燃机油需求结构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轿车车主的润滑油品牌转换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专业化销售工作流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润滑油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润滑油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润滑油简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内燃机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齿轮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液压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基础油业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添加剂业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合、罐装、包装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四、分析及检测实验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系统及更换设备制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研发机构及认证组织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销售、回收与利用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润滑油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滑油行业发展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润滑油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润滑油行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品牌润滑油计划提价</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大润滑油企业最新排名榜</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润滑油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亚洲润滑油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北美生物润滑油市场风生水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润滑油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俄罗斯润滑油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印度润滑油市场发展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巴西润滑油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墨西哥润滑油市场发展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美国润滑油市场发展前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润滑油品行业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企业加快国际化步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润滑油竞争已经发展到市场细分的阶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行业运行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润滑油行业利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润滑油消费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润滑油产量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润滑油进出口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存在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工业润滑油行业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润滑油产品结构存在的问题及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国润滑油工业面临的挑战与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润滑油高端突破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民营润滑油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的国际化经营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润滑油企业国际化刚起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润滑油与国外品牌润滑油竞争力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石化润滑油的六大优势和四个欠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中国润滑油企业国际化战略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主要产品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市场发展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业当前的风险和机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世界金融危机对中国润滑油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世界金融危机中中国润滑油行业的机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际石油价格的主要影响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润滑油代理商的机会与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润滑油行业营销破局带来的机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国</w:t>
                                  </w:r>
                                  <w:r>
                                    <w:rPr>
                                      <w:rFonts w:cs="Arial" w:ascii="Arial" w:hAnsi="Arial"/>
                                      <w:color w:val="000000"/>
                                      <w:szCs w:val="21"/>
                                    </w:rPr>
                                    <w:t>III</w:t>
                                  </w:r>
                                  <w:r>
                                    <w:rPr>
                                      <w:rFonts w:ascii="Arial" w:hAnsi="Arial" w:cs="Arial"/>
                                      <w:color w:val="000000"/>
                                      <w:szCs w:val="21"/>
                                    </w:rPr>
                                    <w:t>标准对润滑油行业的机遇与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润滑油的四大细分市场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润滑油市场竞争新态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高端产品领跑中国润滑油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润滑油产业在市场变革中转身</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将成全球第二大润滑油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上游产品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基础油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润滑油基础油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基础油现状论述及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国内外润滑油基础油市场分析及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基础油进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基础油市场需求受打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润滑油基础油市场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基础油需求量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全球Ⅲ类基础油需求增长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添加剂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润滑油添加剂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国外润滑油添加剂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我国润滑油添加剂不再依赖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汽车润滑油添加剂市场新商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润滑油添加剂的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主要产品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润滑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我国车用润滑油市场的发展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车用润滑油高端市场快速膨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车用润滑油行业消费模式的转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中国车用润滑油市场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中国车用润滑油的发展趋势与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度车用润滑油入围产品点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内燃机油的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我国内燃机油的牌号及规格</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高档内燃机油质量标准需尽快制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齿轮油的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国内外齿轮油的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纳米工业齿轮油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w:t>
                                  </w:r>
                                  <w:r>
                                    <w:rPr>
                                      <w:rFonts w:cs="Arial" w:ascii="Arial" w:hAnsi="Arial"/>
                                      <w:color w:val="000000"/>
                                      <w:szCs w:val="21"/>
                                    </w:rPr>
                                    <w:t>ASTM</w:t>
                                  </w:r>
                                  <w:r>
                                    <w:rPr>
                                      <w:rFonts w:ascii="Arial" w:hAnsi="Arial" w:cs="Arial"/>
                                      <w:color w:val="000000"/>
                                      <w:szCs w:val="21"/>
                                    </w:rPr>
                                    <w:t>修订</w:t>
                                  </w:r>
                                  <w:r>
                                    <w:rPr>
                                      <w:rFonts w:cs="Arial" w:ascii="Arial" w:hAnsi="Arial"/>
                                      <w:color w:val="000000"/>
                                      <w:szCs w:val="21"/>
                                    </w:rPr>
                                    <w:t>API GL-</w:t>
                                  </w:r>
                                  <w:r>
                                    <w:rPr>
                                      <w:rFonts w:ascii="Arial" w:hAnsi="Arial" w:cs="Arial"/>
                                      <w:color w:val="000000"/>
                                      <w:szCs w:val="21"/>
                                    </w:rPr>
                                    <w:t>齿轮油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齿轮市场有望达千亿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液压油的污染与控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液压油管理应关注的问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液压油的发展趋势与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及品牌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润滑油品牌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外资润滑油品牌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本土润滑油品牌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小润滑油品牌竞争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从车主润滑油品牌转换看国内外品牌竞争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市场竞争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下滑中国市场独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资外资民营三分天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性价比</w:t>
                                  </w:r>
                                  <w:r>
                                    <w:rPr>
                                      <w:rFonts w:cs="Arial" w:ascii="Arial" w:hAnsi="Arial"/>
                                      <w:color w:val="000000"/>
                                      <w:szCs w:val="21"/>
                                    </w:rPr>
                                    <w:t>"</w:t>
                                  </w:r>
                                  <w:r>
                                    <w:rPr>
                                      <w:rFonts w:ascii="Arial" w:hAnsi="Arial" w:cs="Arial"/>
                                      <w:color w:val="000000"/>
                                      <w:szCs w:val="21"/>
                                    </w:rPr>
                                    <w:t>成为下一个关键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从量变到质变追求效益最大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润滑油品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润滑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壳牌公司经营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壳牌创新技术助推市场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壳牌世界级润滑油调配厂在华投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壳牌润滑油获起亚汽车欧洲大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壳牌推出天然气发动机用润滑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润滑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P</w:t>
                                  </w:r>
                                  <w:r>
                                    <w:rPr>
                                      <w:rFonts w:ascii="Arial" w:hAnsi="Arial" w:cs="Arial"/>
                                      <w:color w:val="000000"/>
                                      <w:szCs w:val="21"/>
                                    </w:rPr>
                                    <w:t>润滑油进入中国的发展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P</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w:t>
                                  </w:r>
                                  <w:r>
                                    <w:rPr>
                                      <w:rFonts w:ascii="Arial" w:hAnsi="Arial" w:cs="Arial"/>
                                      <w:color w:val="000000"/>
                                      <w:szCs w:val="21"/>
                                    </w:rPr>
                                    <w:t>公司在北非合资建润滑油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P</w:t>
                                  </w:r>
                                  <w:r>
                                    <w:rPr>
                                      <w:rFonts w:ascii="Arial" w:hAnsi="Arial" w:cs="Arial"/>
                                      <w:color w:val="000000"/>
                                      <w:szCs w:val="21"/>
                                    </w:rPr>
                                    <w:t>公司在中国建全球最大润滑油生产基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孚润滑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埃克森美孚公司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孚公司经营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美孚加大全球投资力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美孚在国内润滑油市场中的激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润滑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城润滑油打通汽车产业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城润滑油提前完成年产销任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城润滑油开发高端市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城润滑油提升船用润滑油应用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长城润滑油华中市场增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仑润滑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昆仑润滑油加速拓展高端市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昆仑润滑油终端市场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昆仑润滑油的国际化策略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昆仑润滑油称雄国内综合市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昆仑成功研制甲醇汽油发动机专用润滑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昆仑润滑油成功研制</w:t>
                                  </w:r>
                                  <w:r>
                                    <w:rPr>
                                      <w:rFonts w:cs="Arial" w:ascii="Arial" w:hAnsi="Arial"/>
                                      <w:color w:val="000000"/>
                                      <w:szCs w:val="21"/>
                                    </w:rPr>
                                    <w:t>20</w:t>
                                  </w:r>
                                  <w:r>
                                    <w:rPr>
                                      <w:rFonts w:ascii="Arial" w:hAnsi="Arial" w:cs="Arial"/>
                                      <w:color w:val="000000"/>
                                      <w:szCs w:val="21"/>
                                    </w:rPr>
                                    <w:t>号航空润滑油基础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行业发展环境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政策环境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润滑油燃料油等列入燃油税</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润滑油消费税将从润滑油基础油生产环节</w:t>
                                  </w:r>
                                  <w:r>
                                    <w:rPr>
                                      <w:rFonts w:ascii="Arial" w:hAnsi="Arial" w:cs="Arial" w:eastAsia="Arial"/>
                                      <w:color w:val="000000"/>
                                      <w:szCs w:val="21"/>
                                    </w:rPr>
                                    <w:t xml:space="preserve"> </w:t>
                                  </w:r>
                                  <w:r>
                                    <w:rPr>
                                      <w:rFonts w:ascii="Arial" w:hAnsi="Arial" w:cs="Arial"/>
                                      <w:color w:val="000000"/>
                                      <w:szCs w:val="21"/>
                                    </w:rPr>
                                    <w:t>征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润滑油行业多项国家标准年内完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石化润滑油积极参与国际标准制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工业发展分析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石油和化工行业经济运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油行业展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石化行业利润增长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石化主要行业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发展分析及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汽车行业运行态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汽车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业政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行业发展趋势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润滑油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全球工业润滑油的市场发展趋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制造业发展促使全球润滑油需求增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润滑油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润滑油需求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润滑油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新世纪对润滑油行业发展的趋势和要求</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船用油：中国润滑油新的发展热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润滑油行业未来将向环保方向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润滑油市场增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润滑油的消费量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润滑油技术发展趋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加氢技术生产润滑油基础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生物技术在润滑油（脂）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纳米材料与技术在润滑油领域的应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行业发展战略</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的</w:t>
                                  </w:r>
                                  <w:r>
                                    <w:rPr>
                                      <w:rFonts w:cs="Arial" w:ascii="Arial" w:hAnsi="Arial"/>
                                      <w:color w:val="000000"/>
                                      <w:szCs w:val="21"/>
                                    </w:rPr>
                                    <w:t>"</w:t>
                                  </w:r>
                                  <w:r>
                                    <w:rPr>
                                      <w:rFonts w:ascii="Arial" w:hAnsi="Arial" w:cs="Arial"/>
                                      <w:color w:val="000000"/>
                                      <w:szCs w:val="21"/>
                                    </w:rPr>
                                    <w:t>中国元素</w:t>
                                  </w:r>
                                  <w:r>
                                    <w:rPr>
                                      <w:rFonts w:cs="Arial" w:ascii="Arial" w:hAnsi="Arial"/>
                                      <w:color w:val="000000"/>
                                      <w:szCs w:val="21"/>
                                    </w:rPr>
                                    <w: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品牌代理选择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品牌实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品牌规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竞争意识</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差异化产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服务体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经销商未来发展的几个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全新代理经营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产品配送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承包服务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谈国有与民营润滑油企业的合作之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国有与民营润滑油生产企业的特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润滑油市场经营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国企与民企的合作方式探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结束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润滑油销售网络的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小润滑油企业经营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经销商选择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价格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渠道扩张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终端促销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企业的战略之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润滑油分公司多项措施应对经济形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认清形势，树立信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贴近市场，巩固合作</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强化管理，优化运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坚持国际化发展方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加强党建，稳定队伍</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润滑油市场营销战略</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润滑油营销趋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润滑油品牌将走向两个极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环保产品将是新的发展起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售后服务日益重要</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网络营销展露突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会议营销花样更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电话营销广泛采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科普、网络营销将推进行业洗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营销的专业化模式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营销渠道模式选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专业化营销模式与传统营销模式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润滑油专业化营销模式创新探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销售终端浅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润滑油产品的销售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润滑油主要的终端销售方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加油站在润滑油零售网络中的地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土润滑油营销市场突破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理清品牌现状提升品牌价值</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对价值链的充分整合</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终端的建设和开发力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注重对顾客的体验营销</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发挥本土优势细分本土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整合营销传播</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润滑油种类及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PI </w:t>
                                  </w:r>
                                  <w:r>
                                    <w:rPr>
                                      <w:rFonts w:ascii="Arial" w:hAnsi="Arial" w:cs="Arial"/>
                                      <w:color w:val="000000"/>
                                      <w:szCs w:val="21"/>
                                    </w:rPr>
                                    <w:t>润滑基础油分类与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基础油和不同行业用润滑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际石油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润滑油消费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润滑油表观消费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3</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润滑油产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润滑油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各省市润滑油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I-1509</w:t>
                                  </w:r>
                                  <w:r>
                                    <w:rPr>
                                      <w:rFonts w:ascii="Arial" w:hAnsi="Arial" w:cs="Arial"/>
                                      <w:color w:val="000000"/>
                                      <w:szCs w:val="21"/>
                                    </w:rPr>
                                    <w:t>基础油分类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我国基础油的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世界润滑油总消费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世界经济发展数据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润滑油区域消费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基础油产能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基础油产能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预计新增基础油装置产能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润滑油消费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基础油供应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基础油产能品种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出口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出口关区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出口收发货地排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进口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进口来源国排名及进口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润滑油基础油进口贸易方式排名及进口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出口分析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出口目的地国排名及出口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出口贸易方式及出口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量与进口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关区排名进口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润滑油基础油进口收发货地排名及进口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部分润滑油基础油的台架试验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燃机油需求结构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轿车车主的润滑油品牌转换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专业化销售工作流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润滑油产品销售渠道</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加油站在润滑油销售方面的优劣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8:08:00Z</dcterms:modified>
  <cp:revision>35</cp:revision>
  <dc:subject/>
  <dc:title/>
</cp:coreProperties>
</file>