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用纸行业全面调研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中国造纸协会、中国轻工业协会、全国商业信息中心、国内外相关刊物的基础信息以及生活用纸行业研究单位等公布和提供的大量资料，结合深入的市场调查资料，立足于世界生活用纸行业整体发展大势，对中国生活用纸行业的发展情况、经济运行数据、主要细分市场、进出口、竞争格局等进行了分析及预测，并对未来生活用纸行业发展的整体环境及发展趋势进行探讨和研判，最后在前面大量分析、预测的基础上，研究了生活用纸行业今后的发展与投资策略，为生活用纸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需求对全球纸浆市场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浆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纸品加工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次性卫生用品行业发展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对中国产卫生纸作出反倾销终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纸质量检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业企业分类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及纸制品产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市场情况及投资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业景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造纸业市场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造纸产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纸机械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行业景气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造纸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造纸业的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纸浆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纸浆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目前全球阔叶浆市场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阔叶浆价格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阔叶浆供应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西蔗渣浆工程近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非织造布产量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非织造布行业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设备国产化率有所提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纸行业进出口数据统计</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用纸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浆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用纸进出口发展情况及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活用纸进出口贸易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纸浆进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浆进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国际造纸业整合兼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中国节</w:t>
                                        </w:r>
                                        <w:r>
                                          <w:rPr>
                                            <w:rFonts w:ascii="Arial" w:hAnsi="Arial" w:cs="Arial" w:eastAsia="Arial"/>
                                            <w:color w:val="000000"/>
                                            <w:szCs w:val="21"/>
                                          </w:rPr>
                                          <w:t xml:space="preserve"> </w:t>
                                        </w:r>
                                        <w:r>
                                          <w:rPr>
                                            <w:rFonts w:ascii="Arial" w:hAnsi="Arial" w:cs="Arial"/>
                                            <w:color w:val="000000"/>
                                            <w:szCs w:val="21"/>
                                          </w:rPr>
                                          <w:t>水技术政策大纲》发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七、我国造纸行业节</w:t>
                                        </w:r>
                                        <w:r>
                                          <w:rPr>
                                            <w:rFonts w:ascii="Arial" w:hAnsi="Arial" w:cs="Arial" w:eastAsia="Arial"/>
                                            <w:color w:val="000000"/>
                                            <w:szCs w:val="21"/>
                                          </w:rPr>
                                          <w:t xml:space="preserve"> </w:t>
                                        </w:r>
                                        <w:r>
                                          <w:rPr>
                                            <w:rFonts w:ascii="Arial" w:hAnsi="Arial" w:cs="Arial"/>
                                            <w:color w:val="000000"/>
                                            <w:szCs w:val="21"/>
                                          </w:rPr>
                                          <w:t>能减排政策的影响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用纸整体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用纸细分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生活用纸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初现回暖迹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行业投资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造纸工业发展的主要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纤维原料结构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木浆、纸品进口情况以及与</w:t>
                                        </w:r>
                                        <w:r>
                                          <w:rPr>
                                            <w:rFonts w:cs="Arial" w:ascii="Arial" w:hAnsi="Arial"/>
                                            <w:color w:val="000000"/>
                                            <w:szCs w:val="21"/>
                                          </w:rPr>
                                          <w:t>2009</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我国木浆、纸品出口情况以及与</w:t>
                                        </w:r>
                                        <w:r>
                                          <w:rPr>
                                            <w:rFonts w:cs="Arial" w:ascii="Arial" w:hAnsi="Arial"/>
                                            <w:color w:val="000000"/>
                                            <w:szCs w:val="21"/>
                                          </w:rPr>
                                          <w:t>2009</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各类生活用纸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的卫生纸成品中各类产品的比率（销售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需求对全球纸浆市场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浆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纸品加工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次性卫生用品行业发展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对中国产卫生纸作出反倾销终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纸质量检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业企业分类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及纸制品产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市场情况及投资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业景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造纸业市场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造纸产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纸机械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行业景气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造纸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造纸业的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纸浆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纸浆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目前全球阔叶浆市场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阔叶浆价格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阔叶浆供应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西蔗渣浆工程近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非织造布产量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非织造布行业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设备国产化率有所提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纸行业进出口数据统计</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用纸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浆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活用纸进出口发展情况及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活用纸进出口贸易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纸浆进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浆进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国际造纸业整合兼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中国节</w:t>
                                  </w:r>
                                  <w:r>
                                    <w:rPr>
                                      <w:rFonts w:ascii="Arial" w:hAnsi="Arial" w:cs="Arial" w:eastAsia="Arial"/>
                                      <w:color w:val="000000"/>
                                      <w:szCs w:val="21"/>
                                    </w:rPr>
                                    <w:t xml:space="preserve"> </w:t>
                                  </w:r>
                                  <w:r>
                                    <w:rPr>
                                      <w:rFonts w:ascii="Arial" w:hAnsi="Arial" w:cs="Arial"/>
                                      <w:color w:val="000000"/>
                                      <w:szCs w:val="21"/>
                                    </w:rPr>
                                    <w:t>水技术政策大纲》发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七、我国造纸行业节</w:t>
                                  </w:r>
                                  <w:r>
                                    <w:rPr>
                                      <w:rFonts w:ascii="Arial" w:hAnsi="Arial" w:cs="Arial" w:eastAsia="Arial"/>
                                      <w:color w:val="000000"/>
                                      <w:szCs w:val="21"/>
                                    </w:rPr>
                                    <w:t xml:space="preserve"> </w:t>
                                  </w:r>
                                  <w:r>
                                    <w:rPr>
                                      <w:rFonts w:ascii="Arial" w:hAnsi="Arial" w:cs="Arial"/>
                                      <w:color w:val="000000"/>
                                      <w:szCs w:val="21"/>
                                    </w:rPr>
                                    <w:t>能减排政策的影响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用纸整体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用纸细分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生活用纸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初现回暖迹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行业投资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造纸工业发展的主要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纤维原料结构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木浆、纸品进口情况以及与</w:t>
                                  </w:r>
                                  <w:r>
                                    <w:rPr>
                                      <w:rFonts w:cs="Arial" w:ascii="Arial" w:hAnsi="Arial"/>
                                      <w:color w:val="000000"/>
                                      <w:szCs w:val="21"/>
                                    </w:rPr>
                                    <w:t>2009</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我国木浆、纸品出口情况以及与</w:t>
                                  </w:r>
                                  <w:r>
                                    <w:rPr>
                                      <w:rFonts w:cs="Arial" w:ascii="Arial" w:hAnsi="Arial"/>
                                      <w:color w:val="000000"/>
                                      <w:szCs w:val="21"/>
                                    </w:rPr>
                                    <w:t>2009</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各类生活用纸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的卫生纸成品中各类产品的比率（销售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59:00Z</dcterms:modified>
  <cp:revision>35</cp:revision>
  <dc:subject/>
  <dc:title/>
</cp:coreProperties>
</file>