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柴油产业分析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07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07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产业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柴油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利与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物酶催化酯交换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可再生能源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力发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伏发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热水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液体燃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可再生能源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生物质能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质能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燃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化学转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化学转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生物质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石能源消费日趋紧张</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能源形势依然严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粮生物能源是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的燃料乙醇简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燃料乙醇的未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四大争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民争粮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投入产出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与农业争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耗水量过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是可再生能源的重要组成部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是生物质能最为重要的利用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的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马来西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二代生物柴油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生物柴油的酯交换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生物柴油的加氢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一、二代生物柴油质量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二代生物柴油优化利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生物柴油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供应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植物原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原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疯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连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冠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皮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子油制备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风树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麻风树生物柴油加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发展麻风树生物柴油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麻风树生物柴油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原料可获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料作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物油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木本油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原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柴油原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本油料（麻疯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棕榈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充生物柴油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生物柴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南生物柴油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产业的优劣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民营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际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海洋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华能源科技（福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明惠生物燃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裕泉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津惠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清大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荆州市大地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海纳百川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漳州鼎能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产业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制约</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备落后</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混乱</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没有进入加油站主渠道</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关政策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坚持推广使用生物柴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坚持市场化运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用好国内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走原料多元化之路</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来源与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路线与专利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与动力消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果油投资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测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性测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与政策性讨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链延伸</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柴油和常规柴油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柴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柴油生产技术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可供规模利用的生物能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汽车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生物质能转化的技术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现有可利用的生物质能总量（亿吨标准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的生物质能（</w:t>
                                        </w:r>
                                        <w:r>
                                          <w:rPr>
                                            <w:rFonts w:cs="Arial" w:ascii="Arial" w:hAnsi="Arial"/>
                                            <w:color w:val="000000"/>
                                            <w:szCs w:val="21"/>
                                          </w:rPr>
                                          <w:t>2007</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燃料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可再生能源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德国可再生能源消费结构（</w:t>
                                        </w:r>
                                        <w:r>
                                          <w:rPr>
                                            <w:rFonts w:cs="Arial" w:ascii="Arial" w:hAnsi="Arial"/>
                                            <w:color w:val="000000"/>
                                            <w:szCs w:val="21"/>
                                          </w:rPr>
                                          <w:t>2007</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德国可再生能源发电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燃料乙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主要乙醇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粮价高涨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美国玉米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美国玉米产业占全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原料生产生物燃料的净能量投入</w:t>
                                        </w:r>
                                        <w:r>
                                          <w:rPr>
                                            <w:rFonts w:cs="Arial" w:ascii="Arial" w:hAnsi="Arial"/>
                                            <w:color w:val="000000"/>
                                            <w:szCs w:val="21"/>
                                          </w:rPr>
                                          <w:t>/</w:t>
                                        </w:r>
                                        <w:r>
                                          <w:rPr>
                                            <w:rFonts w:ascii="Arial" w:hAnsi="Arial" w:cs="Arial"/>
                                            <w:color w:val="000000"/>
                                            <w:szCs w:val="21"/>
                                          </w:rPr>
                                          <w:t>产出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国燃料乙醇的物料消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部分跨国公司投资生物燃料研发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可再生能源占全球最终能源消费</w:t>
                                        </w:r>
                                        <w:r>
                                          <w:rPr>
                                            <w:rFonts w:cs="Arial" w:ascii="Arial" w:hAnsi="Arial"/>
                                            <w:color w:val="000000"/>
                                            <w:szCs w:val="21"/>
                                          </w:rPr>
                                          <w:t>18%</w:t>
                                        </w:r>
                                        <w:r>
                                          <w:rPr>
                                            <w:rFonts w:ascii="Arial" w:hAnsi="Arial" w:cs="Arial"/>
                                            <w:color w:val="000000"/>
                                            <w:szCs w:val="21"/>
                                          </w:rPr>
                                          <w:t>，其中生物燃料占</w:t>
                                        </w:r>
                                        <w:r>
                                          <w:rPr>
                                            <w:rFonts w:cs="Arial" w:ascii="Arial" w:hAnsi="Arial"/>
                                            <w:color w:val="000000"/>
                                            <w:szCs w:val="21"/>
                                          </w:rPr>
                                          <w:t>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常用石化、生物燃料能量密度燃料能量密度、生产能耗、碳含量比率、碳释放量、碳排放减少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燃料乙醇和生物柴油年产量分别</w:t>
                                        </w:r>
                                        <w:r>
                                          <w:rPr>
                                            <w:rFonts w:cs="Arial" w:ascii="Arial" w:hAnsi="Arial"/>
                                            <w:color w:val="000000"/>
                                            <w:szCs w:val="21"/>
                                          </w:rPr>
                                          <w:t xml:space="preserve">390 </w:t>
                                        </w:r>
                                        <w:r>
                                          <w:rPr>
                                            <w:rFonts w:ascii="Arial" w:hAnsi="Arial" w:cs="Arial"/>
                                            <w:color w:val="000000"/>
                                            <w:szCs w:val="21"/>
                                          </w:rPr>
                                          <w:t>亿升和</w:t>
                                        </w:r>
                                        <w:r>
                                          <w:rPr>
                                            <w:rFonts w:cs="Arial" w:ascii="Arial" w:hAnsi="Arial"/>
                                            <w:color w:val="000000"/>
                                            <w:szCs w:val="21"/>
                                          </w:rPr>
                                          <w:t xml:space="preserve">60 </w:t>
                                        </w:r>
                                        <w:r>
                                          <w:rPr>
                                            <w:rFonts w:ascii="Arial" w:hAnsi="Arial" w:cs="Arial"/>
                                            <w:color w:val="000000"/>
                                            <w:szCs w:val="21"/>
                                          </w:rPr>
                                          <w:t>亿升（</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世界主要国家燃料乙醇与生物柴油原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燃料酒精能力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燃料乙醇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生物质总量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部分农作物产油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简化纤维素乙醇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纤维素乙醇工厂列表（运营或者在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合成生物燃油新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世界生物柴油原料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欧洲主要国家生物柴油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7</w:t>
                                        </w:r>
                                        <w:r>
                                          <w:rPr>
                                            <w:rFonts w:ascii="Arial" w:hAnsi="Arial" w:cs="Arial"/>
                                            <w:color w:val="000000"/>
                                            <w:szCs w:val="21"/>
                                          </w:rPr>
                                          <w:t>年美国生物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产能万吨以上生物柴油企业产值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我国主要生物柴油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部分生物柴油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部分生物柴油相关企业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年我国原油生产消费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原油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石油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石油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石油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石化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石化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古杉集团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福建古杉生物柴油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四川古杉油脂化学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邯郸古杉生物能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龙岩卓越新能源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新乡市海洋生物能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源华能源科技（福建）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湖南中和能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柳州明惠生物燃料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山东裕泉生物能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菏泽市津惠达化工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山东清大新能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荆州市大地生物工程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湖南海纳百川生物工程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福建漳州鼎能生物科技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石油柴油标准与生物柴油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油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生物柴油项目原料与动力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的生物柴油项目完全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不同政策条件下生物柴油项目经济效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产业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柴油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利与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物酶催化酯交换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可再生能源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力发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伏发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热水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液体燃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可再生能源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生物质能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质能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质能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燃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化学转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化学转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生物质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石能源消费日趋紧张</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能源形势依然严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粮生物能源是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的燃料乙醇简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燃料乙醇的未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四大争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民争粮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投入产出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与农业争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耗水量过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是可再生能源的重要组成部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是生物质能最为重要的利用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的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马来西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二代生物柴油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生物柴油的酯交换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生物柴油的加氢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一、二代生物柴油质量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二代生物柴油优化利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生物柴油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供应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植物原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原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疯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黄连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冠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皮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油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子油制备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风树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麻风树生物柴油加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发展麻风树生物柴油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麻风树生物柴油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原料可获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料作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物油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木本油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原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柴油原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弃油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本油料（麻疯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棕榈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充生物柴油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生物柴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南生物柴油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产业的优劣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民营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际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海洋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华能源科技（福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明惠生物燃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裕泉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津惠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清大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荆州市大地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能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海纳百川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漳州鼎能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产业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制约</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备落后</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混乱</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没有进入加油站主渠道</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关政策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坚持推广使用生物柴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坚持市场化运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用好国内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走原料多元化之路</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来源与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路线与专利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与动力消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果油投资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测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性测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与政策性讨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链延伸</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柴油和常规柴油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柴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柴油生产技术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可供规模利用的生物能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汽车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生物质能转化的技术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现有可利用的生物质能总量（亿吨标准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的生物质能（</w:t>
                                  </w:r>
                                  <w:r>
                                    <w:rPr>
                                      <w:rFonts w:cs="Arial" w:ascii="Arial" w:hAnsi="Arial"/>
                                      <w:color w:val="000000"/>
                                      <w:szCs w:val="21"/>
                                    </w:rPr>
                                    <w:t>2007</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燃料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可再生能源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德国可再生能源消费结构（</w:t>
                                  </w:r>
                                  <w:r>
                                    <w:rPr>
                                      <w:rFonts w:cs="Arial" w:ascii="Arial" w:hAnsi="Arial"/>
                                      <w:color w:val="000000"/>
                                      <w:szCs w:val="21"/>
                                    </w:rPr>
                                    <w:t>2007</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德国可再生能源发电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燃料乙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主要乙醇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粮价高涨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美国玉米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美国玉米产业占全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原料生产生物燃料的净能量投入</w:t>
                                  </w:r>
                                  <w:r>
                                    <w:rPr>
                                      <w:rFonts w:cs="Arial" w:ascii="Arial" w:hAnsi="Arial"/>
                                      <w:color w:val="000000"/>
                                      <w:szCs w:val="21"/>
                                    </w:rPr>
                                    <w:t>/</w:t>
                                  </w:r>
                                  <w:r>
                                    <w:rPr>
                                      <w:rFonts w:ascii="Arial" w:hAnsi="Arial" w:cs="Arial"/>
                                      <w:color w:val="000000"/>
                                      <w:szCs w:val="21"/>
                                    </w:rPr>
                                    <w:t>产出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国燃料乙醇的物料消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部分跨国公司投资生物燃料研发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可再生能源占全球最终能源消费</w:t>
                                  </w:r>
                                  <w:r>
                                    <w:rPr>
                                      <w:rFonts w:cs="Arial" w:ascii="Arial" w:hAnsi="Arial"/>
                                      <w:color w:val="000000"/>
                                      <w:szCs w:val="21"/>
                                    </w:rPr>
                                    <w:t>18%</w:t>
                                  </w:r>
                                  <w:r>
                                    <w:rPr>
                                      <w:rFonts w:ascii="Arial" w:hAnsi="Arial" w:cs="Arial"/>
                                      <w:color w:val="000000"/>
                                      <w:szCs w:val="21"/>
                                    </w:rPr>
                                    <w:t>，其中生物燃料占</w:t>
                                  </w:r>
                                  <w:r>
                                    <w:rPr>
                                      <w:rFonts w:cs="Arial" w:ascii="Arial" w:hAnsi="Arial"/>
                                      <w:color w:val="000000"/>
                                      <w:szCs w:val="21"/>
                                    </w:rPr>
                                    <w:t>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常用石化、生物燃料能量密度燃料能量密度、生产能耗、碳含量比率、碳释放量、碳排放减少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燃料乙醇和生物柴油年产量分别</w:t>
                                  </w:r>
                                  <w:r>
                                    <w:rPr>
                                      <w:rFonts w:cs="Arial" w:ascii="Arial" w:hAnsi="Arial"/>
                                      <w:color w:val="000000"/>
                                      <w:szCs w:val="21"/>
                                    </w:rPr>
                                    <w:t xml:space="preserve">390 </w:t>
                                  </w:r>
                                  <w:r>
                                    <w:rPr>
                                      <w:rFonts w:ascii="Arial" w:hAnsi="Arial" w:cs="Arial"/>
                                      <w:color w:val="000000"/>
                                      <w:szCs w:val="21"/>
                                    </w:rPr>
                                    <w:t>亿升和</w:t>
                                  </w:r>
                                  <w:r>
                                    <w:rPr>
                                      <w:rFonts w:cs="Arial" w:ascii="Arial" w:hAnsi="Arial"/>
                                      <w:color w:val="000000"/>
                                      <w:szCs w:val="21"/>
                                    </w:rPr>
                                    <w:t xml:space="preserve">60 </w:t>
                                  </w:r>
                                  <w:r>
                                    <w:rPr>
                                      <w:rFonts w:ascii="Arial" w:hAnsi="Arial" w:cs="Arial"/>
                                      <w:color w:val="000000"/>
                                      <w:szCs w:val="21"/>
                                    </w:rPr>
                                    <w:t>亿升（</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世界主要国家燃料乙醇与生物柴油原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燃料酒精能力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燃料乙醇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生物质总量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部分农作物产油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简化纤维素乙醇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纤维素乙醇工厂列表（运营或者在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合成生物燃油新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世界生物柴油原料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欧洲主要国家生物柴油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7</w:t>
                                  </w:r>
                                  <w:r>
                                    <w:rPr>
                                      <w:rFonts w:ascii="Arial" w:hAnsi="Arial" w:cs="Arial"/>
                                      <w:color w:val="000000"/>
                                      <w:szCs w:val="21"/>
                                    </w:rPr>
                                    <w:t>年美国生物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产能万吨以上生物柴油企业产值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我国主要生物柴油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部分生物柴油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部分生物柴油相关企业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年我国原油生产消费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原油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石油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石油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石油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石化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石化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古杉集团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福建古杉生物柴油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四川古杉油脂化学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邯郸古杉生物能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龙岩卓越新能源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新乡市海洋生物能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源华能源科技（福建）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湖南中和能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柳州明惠生物燃料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山东裕泉生物能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菏泽市津惠达化工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山东清大新能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荆州市大地生物工程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湖南海纳百川生物工程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福建漳州鼎能生物科技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石油柴油标准与生物柴油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油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生物柴油项目原料与动力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的生物柴油项目完全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不同政策条件下生物柴油项目经济效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7:33:00Z</dcterms:modified>
  <cp:revision>34</cp:revision>
  <dc:subject/>
  <dc:title/>
</cp:coreProperties>
</file>