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化工行业全面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石油和化工行业经济走势的基本特点是从高速逐步趋于平稳较快。据统计，截至</w:t>
                  </w:r>
                  <w:r>
                    <w:rPr>
                      <w:rFonts w:cs="Arial" w:ascii="Arial" w:hAnsi="Arial"/>
                    </w:rPr>
                    <w:t>9</w:t>
                  </w:r>
                  <w:r>
                    <w:rPr>
                      <w:rFonts w:ascii="Arial" w:hAnsi="Arial" w:cs="Arial"/>
                    </w:rPr>
                    <w:t>月末，全行业规模以上企业</w:t>
                  </w:r>
                  <w:r>
                    <w:rPr>
                      <w:rFonts w:cs="Arial" w:ascii="Arial" w:hAnsi="Arial"/>
                    </w:rPr>
                    <w:t>36027</w:t>
                  </w:r>
                  <w:r>
                    <w:rPr>
                      <w:rFonts w:ascii="Arial" w:hAnsi="Arial" w:cs="Arial"/>
                    </w:rPr>
                    <w:t>家实现总产值</w:t>
                  </w:r>
                  <w:r>
                    <w:rPr>
                      <w:rFonts w:cs="Arial" w:ascii="Arial" w:hAnsi="Arial"/>
                    </w:rPr>
                    <w:t>6.33</w:t>
                  </w:r>
                  <w:r>
                    <w:rPr>
                      <w:rFonts w:ascii="Arial" w:hAnsi="Arial" w:cs="Arial"/>
                    </w:rPr>
                    <w:t>万亿元，同比增长</w:t>
                  </w:r>
                  <w:r>
                    <w:rPr>
                      <w:rFonts w:cs="Arial" w:ascii="Arial" w:hAnsi="Arial"/>
                    </w:rPr>
                    <w:t>35.3%</w:t>
                  </w:r>
                  <w:r>
                    <w:rPr>
                      <w:rFonts w:ascii="Arial" w:hAnsi="Arial" w:cs="Arial"/>
                    </w:rPr>
                    <w:t>，占全国工业总产值的比重为</w:t>
                  </w:r>
                  <w:r>
                    <w:rPr>
                      <w:rFonts w:cs="Arial" w:ascii="Arial" w:hAnsi="Arial"/>
                    </w:rPr>
                    <w:t>12.55%</w:t>
                  </w:r>
                  <w:r>
                    <w:rPr>
                      <w:rFonts w:ascii="Arial" w:hAnsi="Arial" w:cs="Arial"/>
                    </w:rPr>
                    <w:t>。其中，新产品产值</w:t>
                  </w:r>
                  <w:r>
                    <w:rPr>
                      <w:rFonts w:cs="Arial" w:ascii="Arial" w:hAnsi="Arial"/>
                    </w:rPr>
                    <w:t>3417.5</w:t>
                  </w:r>
                  <w:r>
                    <w:rPr>
                      <w:rFonts w:ascii="Arial" w:hAnsi="Arial" w:cs="Arial"/>
                    </w:rPr>
                    <w:t>亿元，同比增长</w:t>
                  </w:r>
                  <w:r>
                    <w:rPr>
                      <w:rFonts w:cs="Arial" w:ascii="Arial" w:hAnsi="Arial"/>
                    </w:rPr>
                    <w:t>41.2%</w:t>
                  </w:r>
                  <w:r>
                    <w:rPr>
                      <w:rFonts w:ascii="Arial" w:hAnsi="Arial" w:cs="Arial"/>
                    </w:rPr>
                    <w:t>。前三季度，全行业总产值增速分别为</w:t>
                  </w:r>
                  <w:r>
                    <w:rPr>
                      <w:rFonts w:cs="Arial" w:ascii="Arial" w:hAnsi="Arial"/>
                    </w:rPr>
                    <w:t>46.9%</w:t>
                  </w:r>
                  <w:r>
                    <w:rPr>
                      <w:rFonts w:ascii="Arial" w:hAnsi="Arial" w:cs="Arial"/>
                    </w:rPr>
                    <w:t>、</w:t>
                  </w:r>
                  <w:r>
                    <w:rPr>
                      <w:rFonts w:cs="Arial" w:ascii="Arial" w:hAnsi="Arial"/>
                    </w:rPr>
                    <w:t>36.8%</w:t>
                  </w:r>
                  <w:r>
                    <w:rPr>
                      <w:rFonts w:ascii="Arial" w:hAnsi="Arial" w:cs="Arial"/>
                    </w:rPr>
                    <w:t>和</w:t>
                  </w:r>
                  <w:r>
                    <w:rPr>
                      <w:rFonts w:cs="Arial" w:ascii="Arial" w:hAnsi="Arial"/>
                    </w:rPr>
                    <w:t>25.2%</w:t>
                  </w:r>
                  <w:r>
                    <w:rPr>
                      <w:rFonts w:ascii="Arial" w:hAnsi="Arial" w:cs="Arial"/>
                    </w:rPr>
                    <w:t>，逐步放缓。</w:t>
                  </w:r>
                </w:p>
                <w:p>
                  <w:pPr>
                    <w:pStyle w:val="Normal"/>
                    <w:spacing w:lineRule="atLeast" w:line="380"/>
                    <w:ind w:firstLine="420"/>
                    <w:rPr>
                      <w:rFonts w:ascii="Arial" w:hAnsi="Arial" w:cs="Arial"/>
                    </w:rPr>
                  </w:pPr>
                  <w:r>
                    <w:rPr>
                      <w:rFonts w:ascii="Arial" w:hAnsi="Arial" w:cs="Arial"/>
                    </w:rPr>
                    <w:t>分行业看，前三季度，石油天然气开采、炼油、化工和专用设备制造行业产值增幅依次为</w:t>
                  </w:r>
                  <w:r>
                    <w:rPr>
                      <w:rFonts w:cs="Arial" w:ascii="Arial" w:hAnsi="Arial"/>
                    </w:rPr>
                    <w:t>42.4%</w:t>
                  </w:r>
                  <w:r>
                    <w:rPr>
                      <w:rFonts w:ascii="Arial" w:hAnsi="Arial" w:cs="Arial"/>
                    </w:rPr>
                    <w:t>、</w:t>
                  </w:r>
                  <w:r>
                    <w:rPr>
                      <w:rFonts w:cs="Arial" w:ascii="Arial" w:hAnsi="Arial"/>
                    </w:rPr>
                    <w:t>41%</w:t>
                  </w:r>
                  <w:r>
                    <w:rPr>
                      <w:rFonts w:ascii="Arial" w:hAnsi="Arial" w:cs="Arial"/>
                    </w:rPr>
                    <w:t>、</w:t>
                  </w:r>
                  <w:r>
                    <w:rPr>
                      <w:rFonts w:cs="Arial" w:ascii="Arial" w:hAnsi="Arial"/>
                    </w:rPr>
                    <w:t>32.3%</w:t>
                  </w:r>
                  <w:r>
                    <w:rPr>
                      <w:rFonts w:ascii="Arial" w:hAnsi="Arial" w:cs="Arial"/>
                    </w:rPr>
                    <w:t>和</w:t>
                  </w:r>
                  <w:r>
                    <w:rPr>
                      <w:rFonts w:cs="Arial" w:ascii="Arial" w:hAnsi="Arial"/>
                    </w:rPr>
                    <w:t>19.3%</w:t>
                  </w:r>
                  <w:r>
                    <w:rPr>
                      <w:rFonts w:ascii="Arial" w:hAnsi="Arial" w:cs="Arial"/>
                    </w:rPr>
                    <w:t>，总产值分别为</w:t>
                  </w:r>
                  <w:r>
                    <w:rPr>
                      <w:rFonts w:cs="Arial" w:ascii="Arial" w:hAnsi="Arial"/>
                    </w:rPr>
                    <w:t>7247.5</w:t>
                  </w:r>
                  <w:r>
                    <w:rPr>
                      <w:rFonts w:ascii="Arial" w:hAnsi="Arial" w:cs="Arial"/>
                    </w:rPr>
                    <w:t>亿元、</w:t>
                  </w:r>
                  <w:r>
                    <w:rPr>
                      <w:rFonts w:cs="Arial" w:ascii="Arial" w:hAnsi="Arial"/>
                    </w:rPr>
                    <w:t>17409.4</w:t>
                  </w:r>
                  <w:r>
                    <w:rPr>
                      <w:rFonts w:ascii="Arial" w:hAnsi="Arial" w:cs="Arial"/>
                    </w:rPr>
                    <w:t>亿元、</w:t>
                  </w:r>
                  <w:r>
                    <w:rPr>
                      <w:rFonts w:cs="Arial" w:ascii="Arial" w:hAnsi="Arial"/>
                    </w:rPr>
                    <w:t>37193</w:t>
                  </w:r>
                  <w:r>
                    <w:rPr>
                      <w:rFonts w:ascii="Arial" w:hAnsi="Arial" w:cs="Arial"/>
                    </w:rPr>
                    <w:t>亿元和</w:t>
                  </w:r>
                  <w:r>
                    <w:rPr>
                      <w:rFonts w:cs="Arial" w:ascii="Arial" w:hAnsi="Arial"/>
                    </w:rPr>
                    <w:t>1470.2</w:t>
                  </w:r>
                  <w:r>
                    <w:rPr>
                      <w:rFonts w:ascii="Arial" w:hAnsi="Arial" w:cs="Arial"/>
                    </w:rPr>
                    <w:t>亿元。分地区看，增幅在</w:t>
                  </w:r>
                  <w:r>
                    <w:rPr>
                      <w:rFonts w:cs="Arial" w:ascii="Arial" w:hAnsi="Arial"/>
                    </w:rPr>
                    <w:t>45%</w:t>
                  </w:r>
                  <w:r>
                    <w:rPr>
                      <w:rFonts w:ascii="Arial" w:hAnsi="Arial" w:cs="Arial"/>
                    </w:rPr>
                    <w:t>以上的省市区有五个，依次为天津、福建、新疆、江西和广西，分别为</w:t>
                  </w:r>
                  <w:r>
                    <w:rPr>
                      <w:rFonts w:cs="Arial" w:ascii="Arial" w:hAnsi="Arial"/>
                    </w:rPr>
                    <w:t>60.2%</w:t>
                  </w:r>
                  <w:r>
                    <w:rPr>
                      <w:rFonts w:ascii="Arial" w:hAnsi="Arial" w:cs="Arial"/>
                    </w:rPr>
                    <w:t>、</w:t>
                  </w:r>
                  <w:r>
                    <w:rPr>
                      <w:rFonts w:cs="Arial" w:ascii="Arial" w:hAnsi="Arial"/>
                    </w:rPr>
                    <w:t>56.2%</w:t>
                  </w:r>
                  <w:r>
                    <w:rPr>
                      <w:rFonts w:ascii="Arial" w:hAnsi="Arial" w:cs="Arial"/>
                    </w:rPr>
                    <w:t>、</w:t>
                  </w:r>
                  <w:r>
                    <w:rPr>
                      <w:rFonts w:cs="Arial" w:ascii="Arial" w:hAnsi="Arial"/>
                    </w:rPr>
                    <w:t>50%</w:t>
                  </w:r>
                  <w:r>
                    <w:rPr>
                      <w:rFonts w:ascii="Arial" w:hAnsi="Arial" w:cs="Arial"/>
                    </w:rPr>
                    <w:t>、</w:t>
                  </w:r>
                  <w:r>
                    <w:rPr>
                      <w:rFonts w:cs="Arial" w:ascii="Arial" w:hAnsi="Arial"/>
                    </w:rPr>
                    <w:t>45%</w:t>
                  </w:r>
                  <w:r>
                    <w:rPr>
                      <w:rFonts w:ascii="Arial" w:hAnsi="Arial" w:cs="Arial"/>
                    </w:rPr>
                    <w:t>和</w:t>
                  </w:r>
                  <w:r>
                    <w:rPr>
                      <w:rFonts w:cs="Arial" w:ascii="Arial" w:hAnsi="Arial"/>
                    </w:rPr>
                    <w:t>45%</w:t>
                  </w:r>
                  <w:r>
                    <w:rPr>
                      <w:rFonts w:ascii="Arial" w:hAnsi="Arial" w:cs="Arial"/>
                    </w:rPr>
                    <w:t>；产值超过</w:t>
                  </w:r>
                  <w:r>
                    <w:rPr>
                      <w:rFonts w:cs="Arial" w:ascii="Arial" w:hAnsi="Arial"/>
                    </w:rPr>
                    <w:t>4500</w:t>
                  </w:r>
                  <w:r>
                    <w:rPr>
                      <w:rFonts w:ascii="Arial" w:hAnsi="Arial" w:cs="Arial"/>
                    </w:rPr>
                    <w:t>亿元的省份有四家，依次为山东、江苏、广东和辽宁，分别为</w:t>
                  </w:r>
                  <w:r>
                    <w:rPr>
                      <w:rFonts w:cs="Arial" w:ascii="Arial" w:hAnsi="Arial"/>
                    </w:rPr>
                    <w:t>11540.64</w:t>
                  </w:r>
                  <w:r>
                    <w:rPr>
                      <w:rFonts w:ascii="Arial" w:hAnsi="Arial" w:cs="Arial"/>
                    </w:rPr>
                    <w:t>亿元、</w:t>
                  </w:r>
                  <w:r>
                    <w:rPr>
                      <w:rFonts w:cs="Arial" w:ascii="Arial" w:hAnsi="Arial"/>
                    </w:rPr>
                    <w:t>8084.05</w:t>
                  </w:r>
                  <w:r>
                    <w:rPr>
                      <w:rFonts w:ascii="Arial" w:hAnsi="Arial" w:cs="Arial"/>
                    </w:rPr>
                    <w:t>亿元、</w:t>
                  </w:r>
                  <w:r>
                    <w:rPr>
                      <w:rFonts w:cs="Arial" w:ascii="Arial" w:hAnsi="Arial"/>
                    </w:rPr>
                    <w:t>4902.86</w:t>
                  </w:r>
                  <w:r>
                    <w:rPr>
                      <w:rFonts w:ascii="Arial" w:hAnsi="Arial" w:cs="Arial"/>
                    </w:rPr>
                    <w:t>亿元和</w:t>
                  </w:r>
                  <w:r>
                    <w:rPr>
                      <w:rFonts w:cs="Arial" w:ascii="Arial" w:hAnsi="Arial"/>
                    </w:rPr>
                    <w:t>4754.98</w:t>
                  </w:r>
                  <w:r>
                    <w:rPr>
                      <w:rFonts w:ascii="Arial" w:hAnsi="Arial" w:cs="Arial"/>
                    </w:rPr>
                    <w:t>亿元，产值之和占全国行业比重约为</w:t>
                  </w:r>
                  <w:r>
                    <w:rPr>
                      <w:rFonts w:cs="Arial" w:ascii="Arial" w:hAnsi="Arial"/>
                    </w:rPr>
                    <w:t>46.25%</w:t>
                  </w:r>
                  <w:r>
                    <w:rPr>
                      <w:rFonts w:ascii="Arial" w:hAnsi="Arial" w:cs="Arial"/>
                    </w:rPr>
                    <w:t>。</w:t>
                  </w:r>
                </w:p>
                <w:p>
                  <w:pPr>
                    <w:pStyle w:val="Normal"/>
                    <w:spacing w:lineRule="atLeast" w:line="380"/>
                    <w:ind w:firstLine="420"/>
                    <w:rPr>
                      <w:rFonts w:ascii="Arial" w:hAnsi="Arial" w:cs="Arial"/>
                    </w:rPr>
                  </w:pPr>
                  <w:r>
                    <w:rPr>
                      <w:rFonts w:ascii="Arial" w:hAnsi="Arial" w:cs="Arial"/>
                    </w:rPr>
                    <w:t>尽管前三季度石油和化工行业取得较好经济成绩，但总体看，经济运行的质量还不高，行业结构调整和发展方式的转变任务还十分艰巨。分析认为，</w:t>
                  </w:r>
                  <w:r>
                    <w:rPr>
                      <w:rFonts w:cs="Arial" w:ascii="Arial" w:hAnsi="Arial"/>
                    </w:rPr>
                    <w:t>2010</w:t>
                  </w:r>
                  <w:r>
                    <w:rPr>
                      <w:rFonts w:ascii="Arial" w:hAnsi="Arial" w:cs="Arial"/>
                    </w:rPr>
                    <w:t>年四季度，行业经济将持续目前平稳较快的发展势头，但增速比三季度会有所放缓。预计四季度全行业总产值约为</w:t>
                  </w:r>
                  <w:r>
                    <w:rPr>
                      <w:rFonts w:cs="Arial" w:ascii="Arial" w:hAnsi="Arial"/>
                    </w:rPr>
                    <w:t>2.28</w:t>
                  </w:r>
                  <w:r>
                    <w:rPr>
                      <w:rFonts w:ascii="Arial" w:hAnsi="Arial" w:cs="Arial"/>
                    </w:rPr>
                    <w:t>万亿元，同比增长</w:t>
                  </w:r>
                  <w:r>
                    <w:rPr>
                      <w:rFonts w:cs="Arial" w:ascii="Arial" w:hAnsi="Arial"/>
                    </w:rPr>
                    <w:t>17.8%</w:t>
                  </w:r>
                  <w:r>
                    <w:rPr>
                      <w:rFonts w:ascii="Arial" w:hAnsi="Arial" w:cs="Arial"/>
                    </w:rPr>
                    <w:t>，增幅比三季度缩小约</w:t>
                  </w:r>
                  <w:r>
                    <w:rPr>
                      <w:rFonts w:cs="Arial" w:ascii="Arial" w:hAnsi="Arial"/>
                    </w:rPr>
                    <w:t>7</w:t>
                  </w:r>
                  <w:r>
                    <w:rPr>
                      <w:rFonts w:ascii="Arial" w:hAnsi="Arial" w:cs="Arial"/>
                    </w:rPr>
                    <w:t>个百分点，全年增幅</w:t>
                  </w:r>
                  <w:r>
                    <w:rPr>
                      <w:rFonts w:cs="Arial" w:ascii="Arial" w:hAnsi="Arial"/>
                    </w:rPr>
                    <w:t>29.5%</w:t>
                  </w:r>
                  <w:r>
                    <w:rPr>
                      <w:rFonts w:ascii="Arial" w:hAnsi="Arial" w:cs="Arial"/>
                    </w:rPr>
                    <w:t>左右。全年行业总产值约为</w:t>
                  </w:r>
                  <w:r>
                    <w:rPr>
                      <w:rFonts w:cs="Arial" w:ascii="Arial" w:hAnsi="Arial"/>
                    </w:rPr>
                    <w:t>8.6</w:t>
                  </w:r>
                  <w:r>
                    <w:rPr>
                      <w:rFonts w:ascii="Arial" w:hAnsi="Arial" w:cs="Arial"/>
                    </w:rPr>
                    <w:t>万亿元，增长</w:t>
                  </w:r>
                  <w:r>
                    <w:rPr>
                      <w:rFonts w:cs="Arial" w:ascii="Arial" w:hAnsi="Arial"/>
                    </w:rPr>
                    <w:t>29.5%</w:t>
                  </w:r>
                  <w:r>
                    <w:rPr>
                      <w:rFonts w:ascii="Arial" w:hAnsi="Arial" w:cs="Arial"/>
                    </w:rPr>
                    <w:t>。其中，化工行业四季度产值约为</w:t>
                  </w:r>
                  <w:r>
                    <w:rPr>
                      <w:rFonts w:cs="Arial" w:ascii="Arial" w:hAnsi="Arial"/>
                    </w:rPr>
                    <w:t>1.35</w:t>
                  </w:r>
                  <w:r>
                    <w:rPr>
                      <w:rFonts w:ascii="Arial" w:hAnsi="Arial" w:cs="Arial"/>
                    </w:rPr>
                    <w:t>万亿元，增长</w:t>
                  </w:r>
                  <w:r>
                    <w:rPr>
                      <w:rFonts w:cs="Arial" w:ascii="Arial" w:hAnsi="Arial"/>
                    </w:rPr>
                    <w:t>20.2%</w:t>
                  </w:r>
                  <w:r>
                    <w:rPr>
                      <w:rFonts w:ascii="Arial" w:hAnsi="Arial" w:cs="Arial"/>
                    </w:rPr>
                    <w:t>，全年产值约为</w:t>
                  </w:r>
                  <w:r>
                    <w:rPr>
                      <w:rFonts w:cs="Arial" w:ascii="Arial" w:hAnsi="Arial"/>
                    </w:rPr>
                    <w:t>5.06</w:t>
                  </w:r>
                  <w:r>
                    <w:rPr>
                      <w:rFonts w:ascii="Arial" w:hAnsi="Arial" w:cs="Arial"/>
                    </w:rPr>
                    <w:t>万亿元，增幅在</w:t>
                  </w:r>
                  <w:r>
                    <w:rPr>
                      <w:rFonts w:cs="Arial" w:ascii="Arial" w:hAnsi="Arial"/>
                    </w:rPr>
                    <w:t>28.9%</w:t>
                  </w:r>
                  <w:r>
                    <w:rPr>
                      <w:rFonts w:ascii="Arial" w:hAnsi="Arial" w:cs="Arial"/>
                    </w:rPr>
                    <w:t>上下。此外，预计全年利润增长</w:t>
                  </w:r>
                  <w:r>
                    <w:rPr>
                      <w:rFonts w:cs="Arial" w:ascii="Arial" w:hAnsi="Arial"/>
                    </w:rPr>
                    <w:t>25%</w:t>
                  </w:r>
                  <w:r>
                    <w:rPr>
                      <w:rFonts w:ascii="Arial" w:hAnsi="Arial" w:cs="Arial"/>
                    </w:rPr>
                    <w:t>左右，投资增幅约为</w:t>
                  </w:r>
                  <w:r>
                    <w:rPr>
                      <w:rFonts w:cs="Arial" w:ascii="Arial" w:hAnsi="Arial"/>
                    </w:rPr>
                    <w:t>14%</w:t>
                  </w:r>
                  <w:r>
                    <w:rPr>
                      <w:rFonts w:ascii="Arial" w:hAnsi="Arial" w:cs="Arial"/>
                    </w:rPr>
                    <w:t>，进出口贸易总额增长约</w:t>
                  </w:r>
                  <w:r>
                    <w:rPr>
                      <w:rFonts w:cs="Arial" w:ascii="Arial" w:hAnsi="Arial"/>
                    </w:rPr>
                    <w:t>38%</w:t>
                  </w:r>
                  <w:r>
                    <w:rPr>
                      <w:rFonts w:ascii="Arial" w:hAnsi="Arial" w:cs="Arial"/>
                    </w:rPr>
                    <w:t>。</w:t>
                  </w:r>
                </w:p>
                <w:p>
                  <w:pPr>
                    <w:pStyle w:val="Normal"/>
                    <w:spacing w:lineRule="atLeast" w:line="380"/>
                    <w:ind w:firstLine="420"/>
                    <w:rPr>
                      <w:rFonts w:ascii="Arial" w:hAnsi="Arial" w:cs="Arial"/>
                    </w:rPr>
                  </w:pPr>
                  <w:r>
                    <w:rPr>
                      <w:rFonts w:ascii="Arial" w:hAnsi="Arial" w:cs="Arial"/>
                    </w:rPr>
                    <w:t>从长远来看，“十二五”期间，我国石化业将进入转型关键时期，需要克服行业竞争力参差不齐、产品结构性短缺、资源环境等瓶颈问题，抓住时机进行结构调整，引进更多资源，进一步提高炼油产业集约化程度。随着全球石化行业进入成熟期，石化行业景气周期将延长并趋向平缓，高峰和谷底的落差将缩小，行业营利水平将趋向收敛。作为在相当长一段时期内世界经济发展的重要支柱，石油和化学工业在周期性波动中仍蕴含着长期的增长机会。</w:t>
                  </w:r>
                </w:p>
                <w:p>
                  <w:pPr>
                    <w:pStyle w:val="Normal"/>
                    <w:spacing w:lineRule="atLeast" w:line="380"/>
                    <w:ind w:firstLine="420"/>
                    <w:rPr/>
                  </w:pPr>
                  <w:r>
                    <w:rPr>
                      <w:rFonts w:cs="宋体;SimSun" w:ascii="宋体;SimSun" w:hAnsi="宋体;SimSun"/>
                    </w:rPr>
                    <w:t>“</w:t>
                  </w:r>
                  <w:r>
                    <w:rPr>
                      <w:rFonts w:ascii="Arial" w:hAnsi="Arial" w:cs="Arial"/>
                    </w:rPr>
                    <w:t>十二五”期间，石油石化产业发展的总体思路是“调结构和提升产业竞争力”，目标是实现中国石化行业的“由大变强”，并应对来自国际市场的竞争。“十二五”期间结构调整的核心任务是，发展高端石化产品，以差异化、高价值的产品技术引领发展，实现原料多元化，加快国际化进程。具体措施有以下四点：一是使企业结构进一步优化。二是使产业结构更加合理。三是原料结构更加优化。四是产业布局更趋合理。</w:t>
                  </w:r>
                </w:p>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多种相关报纸杂志基础信息以及专业研究单位等公布、提供的大量的内容翔实、统计精确的资料和数据，结合深入的市场调查资料，立足于世界石化行业整体发展大势，对中国石化行业的运行情况、主要细分行业、竞争格局等进行了分析及预测，并对未来石化行业发展的整体环境及发展趋势进行探讨和研判，最后在前面大量分析、预测的基础上，研究了石化行业今后的发展投资与发展策略，为石化生产行业、经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22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226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行业发展情况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化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石化行业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石化行业结构调整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石化行业正在缓慢复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石化产业向中东和亚太转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石化企业在金融危机下的战略取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市场发展概况和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石油市场格局变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石油需求量预测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石油产量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后国际石油供应前景堪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世界石油日均消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行业发展情况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建国六十年中国石化工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石化行业面临的新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石化行业将迎来低碳经济新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石化行业发展现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循环经济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化产业调整和振兴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存在的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石化装备缺失成我国石化行业发展的关键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石油化工行业发展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石化企业危机下的战略取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进出口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行业进出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进出口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成品油进出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石油进口三大来源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化企业应对</w:t>
                                        </w:r>
                                        <w:r>
                                          <w:rPr>
                                            <w:rFonts w:cs="Arial" w:ascii="Arial" w:hAnsi="Arial"/>
                                            <w:color w:val="000000"/>
                                            <w:szCs w:val="21"/>
                                          </w:rPr>
                                          <w:t>REACH</w:t>
                                        </w:r>
                                        <w:r>
                                          <w:rPr>
                                            <w:rFonts w:ascii="Arial" w:hAnsi="Arial" w:cs="Arial"/>
                                            <w:color w:val="000000"/>
                                            <w:szCs w:val="21"/>
                                          </w:rPr>
                                          <w:t>法案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涉及的关键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对我国石化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案的应对路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化工产品进入欧盟面临</w:t>
                                        </w:r>
                                        <w:r>
                                          <w:rPr>
                                            <w:rFonts w:cs="Arial" w:ascii="Arial" w:hAnsi="Arial"/>
                                            <w:color w:val="000000"/>
                                            <w:szCs w:val="21"/>
                                          </w:rPr>
                                          <w:t>REACH</w:t>
                                        </w:r>
                                        <w:r>
                                          <w:rPr>
                                            <w:rFonts w:ascii="Arial" w:hAnsi="Arial" w:cs="Arial"/>
                                            <w:color w:val="000000"/>
                                            <w:szCs w:val="21"/>
                                          </w:rPr>
                                          <w:t>法规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石油市场走势回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价税改革对中国石油市场供求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进口数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油需求增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产量增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价格走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产业发展态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国际天然气贸易市场面临不稳定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天然气产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天然气产业迎来大发展黄金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天然气产业步入正轨需要时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中国天然气价格路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我国天然气市场的</w:t>
                                        </w:r>
                                        <w:r>
                                          <w:rPr>
                                            <w:rFonts w:cs="Arial" w:ascii="Arial" w:hAnsi="Arial"/>
                                            <w:color w:val="000000"/>
                                            <w:szCs w:val="21"/>
                                          </w:rPr>
                                          <w:t>"</w:t>
                                        </w:r>
                                        <w:r>
                                          <w:rPr>
                                            <w:rFonts w:ascii="Arial" w:hAnsi="Arial" w:cs="Arial"/>
                                            <w:color w:val="000000"/>
                                            <w:szCs w:val="21"/>
                                          </w:rPr>
                                          <w:t>以供定需</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及重点省市天然气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天然气定价机制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天然气定价机制改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天然气定价机制存在的问题及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中国天然气行业价格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天然气产业三大</w:t>
                                        </w:r>
                                        <w:r>
                                          <w:rPr>
                                            <w:rFonts w:cs="Arial" w:ascii="Arial" w:hAnsi="Arial"/>
                                            <w:color w:val="000000"/>
                                            <w:szCs w:val="21"/>
                                          </w:rPr>
                                          <w:t>"</w:t>
                                        </w:r>
                                        <w:r>
                                          <w:rPr>
                                            <w:rFonts w:ascii="Arial" w:hAnsi="Arial" w:cs="Arial"/>
                                            <w:color w:val="000000"/>
                                            <w:szCs w:val="21"/>
                                          </w:rPr>
                                          <w:t>拦路虎</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二、中国天然气工业一体化发展产业链中存在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然气价格管制必然恶化供需矛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未来几年中国天然气市场需求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需求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年中国天然气需求年均增长及供应格局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业发展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全球化工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全球化工并购交易量将大幅反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工行业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化工业发展趋势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工行业运行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行业大事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行业进出口回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工行业运行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工行业运行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行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纯碱行业实施准入条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纯碱行业市场供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氯碱行业产业带分布将逐渐形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国家政策使氯碱行业成本增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行业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行业新增产能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氯碱行业在产业升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氯碱行业发展目标及其方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甲醇燃料的研发现状及发展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甲醇工业的发展方向及行业应用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醇供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甲醇发展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甲醇消费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全球甲醇市场需求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可能出现三高现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聚氯乙烯行业面临结构调整与发展机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施《聚氯乙烯人造革有害物质限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氯乙烯市场供求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氯乙烯市场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聚氯乙烯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中国丙烯市场发展现状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丙烯进出口数据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烯市场需求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中国丙烯市场格局与对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工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二醇市场形势回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乙二醇行业市场价格走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我国煤制乙二醇发展的影响因素和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及其制品业</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树脂行业市场景气度回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树脂产业发展趋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树脂的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树脂的消费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业运行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塑料工业发展进程回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塑料行业发展成就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的塑料制品行业的现状发展及应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进出口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塑料制品行业投资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行业运行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化纤行业率先走向复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运行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结构性产能过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中国化纤业产能逐步向中西部转移</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中国化纤行业产品差别化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全球合成橡胶需求快速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我国合成橡胶产业步入快行道</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我国合成橡胶行业四大竞争优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合成橡胶产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合成橡胶发展趋势展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橡胶产业投资情况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工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我国橡胶助剂产能扩张迅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我国橡胶助剂产品结构调整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我国橡胶助剂国产化进程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橡胶助剂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行业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药市场发展动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农药市场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农药行业生产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药行业发展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农药的生产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海南省拟立法实行农药专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农药产业的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药市场分析展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中国农药市场投资分析及前景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化学农药市场呈现七大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未来农药市场十大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w:t>
                                        </w:r>
                                        <w:r>
                                          <w:rPr>
                                            <w:rFonts w:cs="Arial" w:ascii="Arial" w:hAnsi="Arial"/>
                                            <w:color w:val="000000"/>
                                            <w:szCs w:val="21"/>
                                          </w:rPr>
                                          <w:t>6</w:t>
                                        </w:r>
                                        <w:r>
                                          <w:rPr>
                                            <w:rFonts w:ascii="Arial" w:hAnsi="Arial" w:cs="Arial"/>
                                            <w:color w:val="000000"/>
                                            <w:szCs w:val="21"/>
                                          </w:rPr>
                                          <w:t>件大事回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化肥行业节能减排状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全球化肥需求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中国有机肥发展前景广阔</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化肥配肥站是今后化肥业流通的重要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相关产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物流行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石化物流业发展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石化物流机遇和挑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我国石化物流业发展展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我国石化物流业发展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制造业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石化设备行业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石油石化设备行业目标与现实反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国产化石化设备取得显著成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财政部将调整石化设备进口税收政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石化装备业机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化企业竞争情况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企业竞争现状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行业自动化市场竞争格局</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化行业双雄竞争升级</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我国合成橡胶业面临激烈竞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石化行业提高行业竞争力的保障措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石化企业国际竞争力的影响要素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化企业进入中国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中石化与日本三井再合资</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陶氏与科威特石化成立合资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道达尔与中海油将签液化天然气购销协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中石油在中美洲拓首个油气合作项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外资化工巨头在华逆市扩张</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核心竞争力与石化企业竞争优势特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竞争力理念对中国石化企业管理的影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从注重对环境的适应性转变为注重自身素质的提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从注重规模经济效益转变为注重持续性竞争优势的增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从注重分散企业风险转变为注重提高企业实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从注重多元化经营转变为注重核心业务的发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从单纯注重产品的市场占有率转变为注重核心性产品的发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从注重企业综合管理变转为注重做好关键环节的管理</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中化集团发展模式的演进</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中化集团购得巴西油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中化集团节能减排取得明显效果</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中化集团剑指海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行业发展环境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十二五中国经济增长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石油石化行业民资准入细化政策将出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密集政策催生石油石化制造业春天</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阳光温暖石化中小企业</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趋势及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工业发展趋势</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全球石化行业发展新趋势</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炼化装置加速大型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炼化一体化加快发展，基地化建设趋势增强</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炼油和石化产业集中度进一步提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石化工业向清洁化和高效化方向发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日益重视替代能源开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应用信息技术和高新技术，加快石化产业升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趋势及对策</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石油石化装备国产化将提速</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石化业将进入转型关键时期</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石油石化产业重在调结构和提升竞争力</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石油化工行业发展趋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石化细分行业发展趋势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中国天然气产业未来发展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合成材料行业发展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塑料制品产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战略</w:t>
                                        </w:r>
                                        <w:r>
                                          <w:rPr>
                                            <w:rFonts w:ascii="Arial" w:hAnsi="Arial" w:cs="Arial" w:eastAsia="Arial"/>
                                            <w:b/>
                                            <w:color w:val="000000"/>
                                            <w:szCs w:val="21"/>
                                          </w:rPr>
                                          <w:t xml:space="preserve"> </w:t>
                                        </w:r>
                                        <w:r>
                                          <w:rPr>
                                            <w:rFonts w:cs="Arial" w:ascii="Arial" w:hAnsi="Arial"/>
                                            <w:b/>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石化行业发展策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金融危机下的石油局势中国应对之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金融危机下我国石化企业发展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中国石化</w:t>
                                        </w:r>
                                        <w:r>
                                          <w:rPr>
                                            <w:rFonts w:cs="Arial" w:ascii="Arial" w:hAnsi="Arial"/>
                                            <w:color w:val="000000"/>
                                            <w:szCs w:val="21"/>
                                          </w:rPr>
                                          <w:t>"</w:t>
                                        </w:r>
                                        <w:r>
                                          <w:rPr>
                                            <w:rFonts w:ascii="Arial" w:hAnsi="Arial" w:cs="Arial"/>
                                            <w:color w:val="000000"/>
                                            <w:szCs w:val="21"/>
                                          </w:rPr>
                                          <w:t>强桩</w:t>
                                        </w:r>
                                        <w:r>
                                          <w:rPr>
                                            <w:rFonts w:cs="Arial" w:ascii="Arial" w:hAnsi="Arial"/>
                                            <w:color w:val="000000"/>
                                            <w:szCs w:val="21"/>
                                          </w:rPr>
                                          <w:t>"</w:t>
                                        </w:r>
                                        <w:r>
                                          <w:rPr>
                                            <w:rFonts w:ascii="Arial" w:hAnsi="Arial" w:cs="Arial"/>
                                            <w:color w:val="000000"/>
                                            <w:szCs w:val="21"/>
                                          </w:rPr>
                                          <w:t>战略应对危机</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石化行业应对危机要</w:t>
                                        </w:r>
                                        <w:r>
                                          <w:rPr>
                                            <w:rFonts w:cs="Arial" w:ascii="Arial" w:hAnsi="Arial"/>
                                            <w:color w:val="000000"/>
                                            <w:szCs w:val="21"/>
                                          </w:rPr>
                                          <w:t>"</w:t>
                                        </w:r>
                                        <w:r>
                                          <w:rPr>
                                            <w:rFonts w:ascii="Arial" w:hAnsi="Arial" w:cs="Arial"/>
                                            <w:color w:val="000000"/>
                                            <w:szCs w:val="21"/>
                                          </w:rPr>
                                          <w:t>双管齐下</w:t>
                                        </w:r>
                                        <w:r>
                                          <w:rPr>
                                            <w:rFonts w:cs="Arial" w:ascii="Arial" w:hAnsi="Arial"/>
                                            <w:color w:val="000000"/>
                                            <w:szCs w:val="21"/>
                                          </w:rPr>
                                          <w:t>" 637</w:t>
                                        </w:r>
                                      </w:p>
                                      <w:p>
                                        <w:pPr>
                                          <w:pStyle w:val="Normal"/>
                                          <w:spacing w:lineRule="atLeast" w:line="380"/>
                                          <w:rPr>
                                            <w:rFonts w:ascii="Arial" w:hAnsi="Arial" w:cs="Arial"/>
                                            <w:color w:val="000000"/>
                                            <w:szCs w:val="21"/>
                                          </w:rPr>
                                        </w:pPr>
                                        <w:r>
                                          <w:rPr>
                                            <w:rFonts w:ascii="Arial" w:hAnsi="Arial" w:cs="Arial"/>
                                            <w:color w:val="000000"/>
                                            <w:szCs w:val="21"/>
                                          </w:rPr>
                                          <w:t>五、石化行业并购融资新添渠道</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企业发展战略探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石油公司加强战略管理的必要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影响我国石油企业发展战略形成的因素</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建立合理的石油企业发展战略体系</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企业的国际市场开发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我国石油企业的国际市场开发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市场开发实施的两阶段模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前期开发阶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后期开发阶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石化大企业融入区域经济势在必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石油石化大企业面临区域经济发展的良好机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融入区域经济发展的基本思路</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石油化工类公司的系统优化与创新</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国际大型石油公司的系统优化和创新</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国际大型石油工程技术服务公司的系统优化和创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国际大型化工公司的系统优化与创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对系统优化与创新的理解及对中国石油公司的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油企业的业绩考核和薪酬设计及其借鉴意义</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埃克森美孚</w:t>
                                        </w:r>
                                        <w:r>
                                          <w:rPr>
                                            <w:rFonts w:cs="Arial" w:ascii="Arial" w:hAnsi="Arial"/>
                                            <w:color w:val="000000"/>
                                            <w:szCs w:val="21"/>
                                          </w:rPr>
                                          <w:t>(ExxonMobil) 662</w:t>
                                        </w:r>
                                      </w:p>
                                      <w:p>
                                        <w:pPr>
                                          <w:pStyle w:val="Normal"/>
                                          <w:spacing w:lineRule="atLeast" w:line="380"/>
                                          <w:rPr>
                                            <w:rFonts w:ascii="Arial" w:hAnsi="Arial" w:cs="Arial"/>
                                            <w:color w:val="000000"/>
                                            <w:szCs w:val="21"/>
                                          </w:rPr>
                                        </w:pPr>
                                        <w:r>
                                          <w:rPr>
                                            <w:rFonts w:ascii="Arial" w:hAnsi="Arial" w:cs="Arial"/>
                                            <w:color w:val="000000"/>
                                            <w:szCs w:val="21"/>
                                          </w:rPr>
                                          <w:t>二、雪佛龙</w:t>
                                        </w:r>
                                        <w:r>
                                          <w:rPr>
                                            <w:rFonts w:cs="Arial" w:ascii="Arial" w:hAnsi="Arial"/>
                                            <w:color w:val="000000"/>
                                            <w:szCs w:val="21"/>
                                          </w:rPr>
                                          <w:t>(Chevron) 665</w:t>
                                        </w:r>
                                      </w:p>
                                      <w:p>
                                        <w:pPr>
                                          <w:pStyle w:val="Normal"/>
                                          <w:spacing w:lineRule="atLeast" w:line="380"/>
                                          <w:rPr>
                                            <w:rFonts w:ascii="Arial" w:hAnsi="Arial" w:cs="Arial"/>
                                            <w:color w:val="000000"/>
                                            <w:szCs w:val="21"/>
                                          </w:rPr>
                                        </w:pPr>
                                        <w:r>
                                          <w:rPr>
                                            <w:rFonts w:ascii="Arial" w:hAnsi="Arial" w:cs="Arial"/>
                                            <w:color w:val="000000"/>
                                            <w:szCs w:val="21"/>
                                          </w:rPr>
                                          <w:t>三、国际经验借鉴</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投资战略</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石化公司项目投资决策与咨询机构的作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投资决策过程的管理程序和管理措施</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咨询</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机构的重要作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其他需要说明的方面</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投资方向</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石化行业结构调整孕育投资新亮点</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石化行业低碳经济前景广阔</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化肥行业将成为下一个投资热点</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国农药市场投资前景广阔</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非常规天然气开发投资前景诱人</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投资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化投资前景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我国海洋石油开发将迎来高速发展期</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中国海洋化工年产值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海洋化工经济日益受到世界各国的广泛关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天然原油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天然原油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天然原油产品产量及增长率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天然气产量及增长率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天然气产量及增长率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天然气产量及增长率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制品产量及增长率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制品产量及增长率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制品产量及增长率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肥总计（折纯）产品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肥总计（折纯）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肥总计（折纯）产量及增长率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油加工及石油制品制造业分地区主要经济指标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加工及石油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加工及石油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原料及化学制品制造业分地区主要经济指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及化学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原料及化学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原油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原油库存和原油价格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汽油库存和价格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馏份油库存与原油价格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各行业累计产值同比增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景气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灯图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生产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需求状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需求状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进口额及增速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工业品出厂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效益状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效益状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效益状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不同调拨结构下的天然气定价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化的天然气产量与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海油的天然气产量与增长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油的天然气产量与增长率产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许可证模式和规则模式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合性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甲醇汽油对不同橡胶</w:t>
                                        </w:r>
                                        <w:r>
                                          <w:rPr>
                                            <w:rFonts w:cs="Arial" w:ascii="Arial" w:hAnsi="Arial"/>
                                            <w:color w:val="000000"/>
                                            <w:szCs w:val="21"/>
                                          </w:rPr>
                                          <w:t>(</w:t>
                                        </w:r>
                                        <w:r>
                                          <w:rPr>
                                            <w:rFonts w:ascii="Arial" w:hAnsi="Arial" w:cs="Arial"/>
                                            <w:color w:val="000000"/>
                                            <w:szCs w:val="21"/>
                                          </w:rPr>
                                          <w:t>密封</w:t>
                                        </w:r>
                                        <w:r>
                                          <w:rPr>
                                            <w:rFonts w:cs="Arial" w:ascii="Arial" w:hAnsi="Arial"/>
                                            <w:color w:val="000000"/>
                                            <w:szCs w:val="21"/>
                                          </w:rPr>
                                          <w:t>)</w:t>
                                        </w:r>
                                        <w:r>
                                          <w:rPr>
                                            <w:rFonts w:ascii="Arial" w:hAnsi="Arial" w:cs="Arial"/>
                                            <w:color w:val="000000"/>
                                            <w:szCs w:val="21"/>
                                          </w:rPr>
                                          <w:t>体积变化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进出口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国内丙烯与国际原油走势对比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周边国家丙烯新增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乙二醇生产商及产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乙二醇表观需求</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市场需求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合成橡胶主要地区在建项目及新增产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主要农药品种产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 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磷肥（折五氧化二磷</w:t>
                                        </w:r>
                                        <w:r>
                                          <w:rPr>
                                            <w:rFonts w:cs="Arial" w:ascii="Arial" w:hAnsi="Arial"/>
                                            <w:color w:val="000000"/>
                                            <w:szCs w:val="21"/>
                                          </w:rPr>
                                          <w:t>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尿素产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尿素产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肥进出口情况与</w:t>
                                        </w:r>
                                        <w:r>
                                          <w:rPr>
                                            <w:rFonts w:cs="Arial" w:ascii="Arial" w:hAnsi="Arial"/>
                                            <w:color w:val="000000"/>
                                            <w:szCs w:val="21"/>
                                          </w:rPr>
                                          <w:t>2009</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原油管线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天然气管线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成品油管线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煤化工替代石化和能源产品的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煤化工产品进出口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主要精细化学品的需求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化工新材料主要品种需求现状及预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合成材料产量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聚酯生产能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我国合成材料生产能力和产量预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我国合成材料及化纤原料供需预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世界经济增长与石油消费总量的变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的变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世界未开发的大型重质油田</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不同地区的脱硫能力需求</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厂油品产量构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厂转化能力的变化</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 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福利支出</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图</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业绩考核指标</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高管薪酬结构</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天津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辽宁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吉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黑龙江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上海市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山东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南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湖北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东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西区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海南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四川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陕西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甘肃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新疆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宁夏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青海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天津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河北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辽宁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吉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黑龙江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上海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江苏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山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河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湖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广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广西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海南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四川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陕西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甘肃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新疆区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宁夏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青海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北京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天津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北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西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内蒙古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辽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吉林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黑龙江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上海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安徽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福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西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东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南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北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南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东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西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海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重庆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四川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云南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陕西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甘肃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青海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宁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新疆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北京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天津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河北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山西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内蒙古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辽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吉林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黑龙江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上海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江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安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福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江西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山东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河南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湖北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湖南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广东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广西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海南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重庆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四川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云南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陕西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甘肃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青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宁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新疆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北京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天津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河北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山西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内蒙古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辽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吉林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黑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上海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江苏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安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福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江西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山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河南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湖北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湖南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广东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广西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海南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重庆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四川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贵州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云南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西藏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陕西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甘肃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青海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宁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新疆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全国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北京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天津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河北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山西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内蒙古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辽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吉林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上海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江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安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福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江西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山东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河南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湖北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湖南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广东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广西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海南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重庆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四川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云南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陕西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甘肃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青海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宁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新疆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行业发展情况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化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石化行业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石化行业结构调整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石化行业正在缓慢复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世界石化产业向中东和亚太转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石化企业在金融危机下的战略取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市场发展概况和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石油市场格局变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石油需求量预测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界石油产量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后国际石油供应前景堪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世界石油日均消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行业发展情况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建国六十年中国石化工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石化行业面临的新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石化行业将迎来低碳经济新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石化行业发展现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循环经济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化产业调整和振兴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存在的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石化装备缺失成我国石化行业发展的关键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石油化工行业发展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石化企业危机下的战略取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进出口市场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行业进出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进出口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成品油进出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石油进口三大来源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化企业应对</w:t>
                                  </w:r>
                                  <w:r>
                                    <w:rPr>
                                      <w:rFonts w:cs="Arial" w:ascii="Arial" w:hAnsi="Arial"/>
                                      <w:color w:val="000000"/>
                                      <w:szCs w:val="21"/>
                                    </w:rPr>
                                    <w:t>REACH</w:t>
                                  </w:r>
                                  <w:r>
                                    <w:rPr>
                                      <w:rFonts w:ascii="Arial" w:hAnsi="Arial" w:cs="Arial"/>
                                      <w:color w:val="000000"/>
                                      <w:szCs w:val="21"/>
                                    </w:rPr>
                                    <w:t>法案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涉及的关键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对我国石化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案的应对路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化工产品进入欧盟面临</w:t>
                                  </w:r>
                                  <w:r>
                                    <w:rPr>
                                      <w:rFonts w:cs="Arial" w:ascii="Arial" w:hAnsi="Arial"/>
                                      <w:color w:val="000000"/>
                                      <w:szCs w:val="21"/>
                                    </w:rPr>
                                    <w:t>REACH</w:t>
                                  </w:r>
                                  <w:r>
                                    <w:rPr>
                                      <w:rFonts w:ascii="Arial" w:hAnsi="Arial" w:cs="Arial"/>
                                      <w:color w:val="000000"/>
                                      <w:szCs w:val="21"/>
                                    </w:rPr>
                                    <w:t>法规挑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石油市场走势回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石油市场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消费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价税改革对中国石油市场供求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进口数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油需求增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产量增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价格走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天然气开采业运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产业发展态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国际天然气贸易市场面临不稳定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天然气产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天然气产业迎来大发展黄金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天然气产业步入正轨需要时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中国天然气价格路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天然气市场进入大规模发展阶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促成七大类天然气消费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天然气市场供需平衡断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天然气市场格局或改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中国天然气市场渗透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我国天然气市场的</w:t>
                                  </w:r>
                                  <w:r>
                                    <w:rPr>
                                      <w:rFonts w:cs="Arial" w:ascii="Arial" w:hAnsi="Arial"/>
                                      <w:color w:val="000000"/>
                                      <w:szCs w:val="21"/>
                                    </w:rPr>
                                    <w:t>"</w:t>
                                  </w:r>
                                  <w:r>
                                    <w:rPr>
                                      <w:rFonts w:ascii="Arial" w:hAnsi="Arial" w:cs="Arial"/>
                                      <w:color w:val="000000"/>
                                      <w:szCs w:val="21"/>
                                    </w:rPr>
                                    <w:t>以供定需</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及重点省市天然气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及主要省份天然气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我国天然气定价机制发展历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天然气定价机制改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天然气定价机制存在的问题及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中国天然气行业价格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天然气产业三大</w:t>
                                  </w:r>
                                  <w:r>
                                    <w:rPr>
                                      <w:rFonts w:cs="Arial" w:ascii="Arial" w:hAnsi="Arial"/>
                                      <w:color w:val="000000"/>
                                      <w:szCs w:val="21"/>
                                    </w:rPr>
                                    <w:t>"</w:t>
                                  </w:r>
                                  <w:r>
                                    <w:rPr>
                                      <w:rFonts w:ascii="Arial" w:hAnsi="Arial" w:cs="Arial"/>
                                      <w:color w:val="000000"/>
                                      <w:szCs w:val="21"/>
                                    </w:rPr>
                                    <w:t>拦路虎</w:t>
                                  </w:r>
                                  <w:r>
                                    <w:rPr>
                                      <w:rFonts w:cs="Arial" w:ascii="Arial" w:hAnsi="Arial"/>
                                      <w:color w:val="000000"/>
                                      <w:szCs w:val="21"/>
                                    </w:rPr>
                                    <w:t>" 261</w:t>
                                  </w:r>
                                </w:p>
                                <w:p>
                                  <w:pPr>
                                    <w:pStyle w:val="Normal"/>
                                    <w:spacing w:lineRule="atLeast" w:line="380"/>
                                    <w:rPr>
                                      <w:rFonts w:ascii="Arial" w:hAnsi="Arial" w:cs="Arial"/>
                                      <w:color w:val="000000"/>
                                      <w:szCs w:val="21"/>
                                    </w:rPr>
                                  </w:pPr>
                                  <w:r>
                                    <w:rPr>
                                      <w:rFonts w:ascii="Arial" w:hAnsi="Arial" w:cs="Arial"/>
                                      <w:color w:val="000000"/>
                                      <w:szCs w:val="21"/>
                                    </w:rPr>
                                    <w:t>二、中国天然气工业一体化发展产业链中存在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天然气价格管制必然恶化供需矛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未来几年中国天然气市场需求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需求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年中国天然气需求年均增长及供应格局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业发展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全球化工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全球化工并购交易量将大幅反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工行业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化工业发展趋势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工行业运行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行业大事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行业进出口回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工行业运行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工行业运行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行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碱行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碱行业清洁生产标准实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纯碱行业实施准入条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纯碱行业市场供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氯碱行业产业带分布将逐渐形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国家政策使氯碱行业成本增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碱行业公司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碱行业新增产能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氯碱行业在产业升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氯碱行业发展目标及其方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甲醇燃料的研发现状及发展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甲醇工业的发展方向及行业应用前景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甲醇供需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甲醇发展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甲醇消费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全球甲醇市场需求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可能出现三高现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聚氯乙烯行业面临结构调整与发展机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施《聚氯乙烯人造革有害物质限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氯乙烯市场供求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氯乙烯市场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聚氯乙烯产业发展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中国丙烯市场发展现状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丙烯进出口数据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丙烯市场需求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中国丙烯市场格局与对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二醇工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乙二醇市场形势回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乙二醇行业市场价格走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乙二醇进出口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我国煤制乙二醇发展的影响因素和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及其制品业</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树脂行业市场景气度回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树脂产业发展趋势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树脂的需求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树脂的消费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制品业运行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塑料工业发展进程回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塑料行业发展成就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的塑料制品行业的现状发展及应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制品进出口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塑料制品业工业产值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塑料制品行业投资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纤维制造行业运行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化纤行业率先走向复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运行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行业结构性产能过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中国化纤业产能逐步向中西部转移</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中国化纤行业产品差别化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全球合成橡胶需求快速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我国合成橡胶产业步入快行道</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我国合成橡胶行业四大竞争优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合成橡胶产业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合成橡胶发展趋势展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橡胶产业投资情况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工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我国橡胶助剂产能扩张迅速</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我国橡胶助剂产品结构调整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我国橡胶助剂国产化进程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橡胶助剂发展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的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中国农药行业发展现状及历史性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我国农药市场的特点</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行业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行业发展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农药市场发展动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农药市场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农药行业生产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农药行业发展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农药的生产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海南省拟立法实行农药专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农药产业的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药市场需求走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药市场分析展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中国农药市场投资分析及前景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化学农药市场呈现七大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未来农药市场十大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w:t>
                                  </w:r>
                                  <w:r>
                                    <w:rPr>
                                      <w:rFonts w:cs="Arial" w:ascii="Arial" w:hAnsi="Arial"/>
                                      <w:color w:val="000000"/>
                                      <w:szCs w:val="21"/>
                                    </w:rPr>
                                    <w:t>6</w:t>
                                  </w:r>
                                  <w:r>
                                    <w:rPr>
                                      <w:rFonts w:ascii="Arial" w:hAnsi="Arial" w:cs="Arial"/>
                                      <w:color w:val="000000"/>
                                      <w:szCs w:val="21"/>
                                    </w:rPr>
                                    <w:t>件大事回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化肥行业节能减排状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全球化肥需求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中国有机肥发展前景广阔</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化肥配肥站是今后化肥业流通的重要方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相关产业分析</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物流行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我国石化物流业发展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石化物流机遇和挑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我国石化物流业发展展望</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我国石化物流业发展建议</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制造业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石化设备行业发展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石油石化设备行业目标与现实反差</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国产化石化设备取得显著成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财政部将调整石化设备进口税收政策</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石化装备业机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化企业竞争情况分析</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企业竞争现状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石化行业自动化市场竞争格局</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化行业双雄竞争升级</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我国合成橡胶业面临激烈竞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石化行业提高行业竞争力的保障措施</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石化企业国际竞争力的影响要素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石化企业进入中国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中石化与日本三井再合资</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陶氏与科威特石化成立合资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道达尔与中海油将签液化天然气购销协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中石油在中美洲拓首个油气合作项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外资化工巨头在华逆市扩张</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核心竞争力与石化企业竞争优势特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竞争力理念对中国石化企业管理的影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从注重对环境的适应性转变为注重自身素质的提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从注重规模经济效益转变为注重持续性竞争优势的增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从注重分散企业风险转变为注重提高企业实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从注重多元化经营转变为注重核心业务的发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从单纯注重产品的市场占有率转变为注重核心性产品的发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从注重企业综合管理变转为注重做好关键环节的管理</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中化集团发展模式的演进</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中化集团购得巴西油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中化集团节能减排取得明显效果</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中化集团剑指海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化行业发展环境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十二五中国经济增长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石油石化行业民资准入细化政策将出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密集政策催生石油石化制造业春天</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阳光温暖石化中小企业</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趋势及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工业发展趋势</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全球石化行业发展新趋势</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炼化装置加速大型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炼化一体化加快发展，基地化建设趋势增强</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炼油和石化产业集中度进一步提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石化工业向清洁化和高效化方向发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日益重视替代能源开发</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应用信息技术和高新技术，加快石化产业升级</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发展趋势及对策</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石油石化装备国产化将提速</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石化业将进入转型关键时期</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石油石化产业重在调结构和提升竞争力</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石油化工行业发展趋势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石化细分行业发展趋势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中国天然气产业未来发展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合成材料行业发展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塑料制品产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发展战略</w:t>
                                  </w:r>
                                  <w:r>
                                    <w:rPr>
                                      <w:rFonts w:ascii="Arial" w:hAnsi="Arial" w:cs="Arial" w:eastAsia="Arial"/>
                                      <w:b/>
                                      <w:color w:val="000000"/>
                                      <w:szCs w:val="21"/>
                                    </w:rPr>
                                    <w:t xml:space="preserve"> </w:t>
                                  </w:r>
                                  <w:r>
                                    <w:rPr>
                                      <w:rFonts w:cs="Arial" w:ascii="Arial" w:hAnsi="Arial"/>
                                      <w:b/>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石化行业发展策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金融危机下的石油局势中国应对之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金融危机下我国石化企业发展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中国石化</w:t>
                                  </w:r>
                                  <w:r>
                                    <w:rPr>
                                      <w:rFonts w:cs="Arial" w:ascii="Arial" w:hAnsi="Arial"/>
                                      <w:color w:val="000000"/>
                                      <w:szCs w:val="21"/>
                                    </w:rPr>
                                    <w:t>"</w:t>
                                  </w:r>
                                  <w:r>
                                    <w:rPr>
                                      <w:rFonts w:ascii="Arial" w:hAnsi="Arial" w:cs="Arial"/>
                                      <w:color w:val="000000"/>
                                      <w:szCs w:val="21"/>
                                    </w:rPr>
                                    <w:t>强桩</w:t>
                                  </w:r>
                                  <w:r>
                                    <w:rPr>
                                      <w:rFonts w:cs="Arial" w:ascii="Arial" w:hAnsi="Arial"/>
                                      <w:color w:val="000000"/>
                                      <w:szCs w:val="21"/>
                                    </w:rPr>
                                    <w:t>"</w:t>
                                  </w:r>
                                  <w:r>
                                    <w:rPr>
                                      <w:rFonts w:ascii="Arial" w:hAnsi="Arial" w:cs="Arial"/>
                                      <w:color w:val="000000"/>
                                      <w:szCs w:val="21"/>
                                    </w:rPr>
                                    <w:t>战略应对危机</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石化行业应对危机要</w:t>
                                  </w:r>
                                  <w:r>
                                    <w:rPr>
                                      <w:rFonts w:cs="Arial" w:ascii="Arial" w:hAnsi="Arial"/>
                                      <w:color w:val="000000"/>
                                      <w:szCs w:val="21"/>
                                    </w:rPr>
                                    <w:t>"</w:t>
                                  </w:r>
                                  <w:r>
                                    <w:rPr>
                                      <w:rFonts w:ascii="Arial" w:hAnsi="Arial" w:cs="Arial"/>
                                      <w:color w:val="000000"/>
                                      <w:szCs w:val="21"/>
                                    </w:rPr>
                                    <w:t>双管齐下</w:t>
                                  </w:r>
                                  <w:r>
                                    <w:rPr>
                                      <w:rFonts w:cs="Arial" w:ascii="Arial" w:hAnsi="Arial"/>
                                      <w:color w:val="000000"/>
                                      <w:szCs w:val="21"/>
                                    </w:rPr>
                                    <w:t>" 637</w:t>
                                  </w:r>
                                </w:p>
                                <w:p>
                                  <w:pPr>
                                    <w:pStyle w:val="Normal"/>
                                    <w:spacing w:lineRule="atLeast" w:line="380"/>
                                    <w:rPr>
                                      <w:rFonts w:ascii="Arial" w:hAnsi="Arial" w:cs="Arial"/>
                                      <w:color w:val="000000"/>
                                      <w:szCs w:val="21"/>
                                    </w:rPr>
                                  </w:pPr>
                                  <w:r>
                                    <w:rPr>
                                      <w:rFonts w:ascii="Arial" w:hAnsi="Arial" w:cs="Arial"/>
                                      <w:color w:val="000000"/>
                                      <w:szCs w:val="21"/>
                                    </w:rPr>
                                    <w:t>五、石化行业并购融资新添渠道</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企业发展战略探讨</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石油公司加强战略管理的必要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影响我国石油企业发展战略形成的因素</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建立合理的石油企业发展战略体系</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企业的国际市场开发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我国石油企业的国际市场开发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市场开发实施的两阶段模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前期开发阶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后期开发阶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石化大企业融入区域经济势在必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石油石化大企业面临区域经济发展的良好机遇</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融入区域经济发展的基本思路</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石油化工类公司的系统优化与创新</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国际大型石油公司的系统优化和创新</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国际大型石油工程技术服务公司的系统优化和创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国际大型化工公司的系统优化与创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对系统优化与创新的理解及对中国石油公司的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油企业的业绩考核和薪酬设计及其借鉴意义</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埃克森美孚</w:t>
                                  </w:r>
                                  <w:r>
                                    <w:rPr>
                                      <w:rFonts w:cs="Arial" w:ascii="Arial" w:hAnsi="Arial"/>
                                      <w:color w:val="000000"/>
                                      <w:szCs w:val="21"/>
                                    </w:rPr>
                                    <w:t>(ExxonMobil) 662</w:t>
                                  </w:r>
                                </w:p>
                                <w:p>
                                  <w:pPr>
                                    <w:pStyle w:val="Normal"/>
                                    <w:spacing w:lineRule="atLeast" w:line="380"/>
                                    <w:rPr>
                                      <w:rFonts w:ascii="Arial" w:hAnsi="Arial" w:cs="Arial"/>
                                      <w:color w:val="000000"/>
                                      <w:szCs w:val="21"/>
                                    </w:rPr>
                                  </w:pPr>
                                  <w:r>
                                    <w:rPr>
                                      <w:rFonts w:ascii="Arial" w:hAnsi="Arial" w:cs="Arial"/>
                                      <w:color w:val="000000"/>
                                      <w:szCs w:val="21"/>
                                    </w:rPr>
                                    <w:t>二、雪佛龙</w:t>
                                  </w:r>
                                  <w:r>
                                    <w:rPr>
                                      <w:rFonts w:cs="Arial" w:ascii="Arial" w:hAnsi="Arial"/>
                                      <w:color w:val="000000"/>
                                      <w:szCs w:val="21"/>
                                    </w:rPr>
                                    <w:t>(Chevron) 665</w:t>
                                  </w:r>
                                </w:p>
                                <w:p>
                                  <w:pPr>
                                    <w:pStyle w:val="Normal"/>
                                    <w:spacing w:lineRule="atLeast" w:line="380"/>
                                    <w:rPr>
                                      <w:rFonts w:ascii="Arial" w:hAnsi="Arial" w:cs="Arial"/>
                                      <w:color w:val="000000"/>
                                      <w:szCs w:val="21"/>
                                    </w:rPr>
                                  </w:pPr>
                                  <w:r>
                                    <w:rPr>
                                      <w:rFonts w:ascii="Arial" w:hAnsi="Arial" w:cs="Arial"/>
                                      <w:color w:val="000000"/>
                                      <w:szCs w:val="21"/>
                                    </w:rPr>
                                    <w:t>三、国际经验借鉴</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产业投资战略</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石化公司项目投资决策与咨询机构的作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投资决策过程的管理程序和管理措施</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咨询</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机构的重要作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其他需要说明的方面</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投资方向</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石化行业结构调整孕育投资新亮点</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石化行业低碳经济前景广阔</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化肥行业将成为下一个投资热点</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中国农药市场投资前景广阔</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非常规天然气开发投资前景诱人</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工业投资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石化投资前景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我国海洋石油开发将迎来高速发展期</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中国海洋化工年产值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海洋化工经济日益受到世界各国的广泛关注</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天然原油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天然原油产品产量及增长率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天然原油产品产量及增长率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原油加工量及增长率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天然气产量及增长率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天然气产量及增长率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天然气产量及增长率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制品产量及增长率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制品产量及增长率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制品产量及增长率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化肥总计（折纯）产品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化肥总计（折纯）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化肥总计（折纯）产量及增长率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油加工及石油制品制造业分地区主要经济指标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加工及石油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加工及石油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学原料及化学制品制造业分地区主要经济指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原料及化学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学原料及化学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原油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原油库存和原油价格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汽油库存和价格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馏份油库存与原油价格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各行业累计产值同比增速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进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贸易平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景气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灯图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生产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需求状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需求状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进口额及增速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工业品出厂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效益状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效益状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效益状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原油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产业规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产销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工业品出厂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成本费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成本费用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盈利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成长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盈利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偿债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和天然气开采业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不同调拨结构下的天然气定价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化的天然气产量与增长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海油的天然气产量与增长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石油的天然气产量与增长率产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许可证模式和规则模式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合性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甲醇汽油对不同橡胶</w:t>
                                  </w:r>
                                  <w:r>
                                    <w:rPr>
                                      <w:rFonts w:cs="Arial" w:ascii="Arial" w:hAnsi="Arial"/>
                                      <w:color w:val="000000"/>
                                      <w:szCs w:val="21"/>
                                    </w:rPr>
                                    <w:t>(</w:t>
                                  </w:r>
                                  <w:r>
                                    <w:rPr>
                                      <w:rFonts w:ascii="Arial" w:hAnsi="Arial" w:cs="Arial"/>
                                      <w:color w:val="000000"/>
                                      <w:szCs w:val="21"/>
                                    </w:rPr>
                                    <w:t>密封</w:t>
                                  </w:r>
                                  <w:r>
                                    <w:rPr>
                                      <w:rFonts w:cs="Arial" w:ascii="Arial" w:hAnsi="Arial"/>
                                      <w:color w:val="000000"/>
                                      <w:szCs w:val="21"/>
                                    </w:rPr>
                                    <w:t>)</w:t>
                                  </w:r>
                                  <w:r>
                                    <w:rPr>
                                      <w:rFonts w:ascii="Arial" w:hAnsi="Arial" w:cs="Arial"/>
                                      <w:color w:val="000000"/>
                                      <w:szCs w:val="21"/>
                                    </w:rPr>
                                    <w:t>体积变化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进出口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国内丙烯与国际原油走势对比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周边国家丙烯新增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乙二醇生产商及产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乙二醇表观需求</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乙二醇的进口来源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我国聚酯企业地区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乙二醇公路运输成本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乙二醇铁路运输成本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TA</w:t>
                                  </w:r>
                                  <w:r>
                                    <w:rPr>
                                      <w:rFonts w:ascii="Arial" w:hAnsi="Arial" w:cs="Arial"/>
                                      <w:color w:val="000000"/>
                                      <w:szCs w:val="21"/>
                                    </w:rPr>
                                    <w:t>产能地区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乙二醇价格与国际原油价格走势比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2010.11</w:t>
                                  </w:r>
                                  <w:r>
                                    <w:rPr>
                                      <w:rFonts w:ascii="Arial" w:hAnsi="Arial" w:cs="Arial"/>
                                      <w:color w:val="000000"/>
                                      <w:szCs w:val="21"/>
                                    </w:rPr>
                                    <w:t>粘胶纤维出口分月对比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市场需求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合成橡胶主要地区在建项目及新增产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w:t>
                                  </w:r>
                                  <w:r>
                                    <w:rPr>
                                      <w:rFonts w:cs="Arial" w:ascii="Arial" w:hAnsi="Arial"/>
                                      <w:color w:val="000000"/>
                                      <w:szCs w:val="21"/>
                                    </w:rPr>
                                    <w:t>12</w:t>
                                  </w:r>
                                  <w:r>
                                    <w:rPr>
                                      <w:rFonts w:ascii="Arial" w:hAnsi="Arial" w:cs="Arial"/>
                                      <w:color w:val="000000"/>
                                      <w:szCs w:val="21"/>
                                    </w:rPr>
                                    <w:t>个主要农药品种产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100%) 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磷肥（折五氧化二磷</w:t>
                                  </w:r>
                                  <w:r>
                                    <w:rPr>
                                      <w:rFonts w:cs="Arial" w:ascii="Arial" w:hAnsi="Arial"/>
                                      <w:color w:val="000000"/>
                                      <w:szCs w:val="21"/>
                                    </w:rPr>
                                    <w:t>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尿素产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尿素产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肥进出口情况与</w:t>
                                  </w:r>
                                  <w:r>
                                    <w:rPr>
                                      <w:rFonts w:cs="Arial" w:ascii="Arial" w:hAnsi="Arial"/>
                                      <w:color w:val="000000"/>
                                      <w:szCs w:val="21"/>
                                    </w:rPr>
                                    <w:t>2009</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原油管线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天然气管线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成品油管线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煤化工替代石化和能源产品的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煤化工产品进出口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主要精细化学品的需求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化工新材料主要品种需求现状及预测</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合成材料产量统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聚酯生产能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我国合成材料生产能力和产量预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我国合成材料及化纤原料供需预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世界经济增长与石油消费总量的变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的变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世界未开发的大型重质油田</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不同地区的脱硫能力需求</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厂油品产量构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厂转化能力的变化</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我国石油企业战略环境</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 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福利支出</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Mobil</w:t>
                                  </w:r>
                                  <w:r>
                                    <w:rPr>
                                      <w:rFonts w:ascii="Arial" w:hAnsi="Arial" w:cs="Arial"/>
                                      <w:color w:val="000000"/>
                                      <w:szCs w:val="21"/>
                                    </w:rPr>
                                    <w:t>高管薪酬结构图</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业绩考核指标</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高管薪酬结构</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天津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辽宁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吉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黑龙江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上海市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山东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河南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湖北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东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广西区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海南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四川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陕西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甘肃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新疆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宁夏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量青海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全国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天津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河北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辽宁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吉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黑龙江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上海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江苏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山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河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湖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广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广西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海南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四川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陕西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甘肃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新疆区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宁夏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天然原油产量青海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塑料制品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化肥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北京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天津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北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西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内蒙古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辽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吉林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黑龙江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上海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苏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浙江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安徽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福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西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东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南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北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南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东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西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海南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重庆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四川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云南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陕西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甘肃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青海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宁夏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新疆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北京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天津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河北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山西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内蒙古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辽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吉林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黑龙江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上海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江苏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安徽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福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江西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山东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河南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湖北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湖南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广东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广西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海南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重庆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四川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云南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陕西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甘肃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青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宁夏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及石油制品制造业经济指标新疆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全国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北京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天津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河北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山西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内蒙古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辽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吉林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黑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上海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江苏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安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福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江西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山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河南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湖北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湖南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广东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广西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海南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重庆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四川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贵州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云南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西藏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陕西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甘肃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青海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宁夏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经济指标新疆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全国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北京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天津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河北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山西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内蒙古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辽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吉林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上海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江苏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安徽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福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江西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山东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河南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湖北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湖南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广东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广西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海南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重庆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四川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云南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陕西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甘肃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青海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宁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学原料及化学制品制造业经济指标新疆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7:21:00Z</dcterms:modified>
  <cp:revision>35</cp:revision>
  <dc:subject/>
  <dc:title/>
</cp:coreProperties>
</file>