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行业运行态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中国食品工业协会、中国酿酒工业协会及啤酒分会、国内外相关报刊杂志的基础信息，立足于世界啤酒和中国酒业的整体发展环境，对中国啤酒行业的发展情况、相关行业、整体市场和区域市场、竞争格局等进行了分析及预测，并对未来啤酒行业发展的整体环境及发展趋势进行探讨和研判，最后在前面大量分析、预测的基础上，研究了啤酒行业今后的应对策略，为啤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啤酒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啤酒市场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啤酒消费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啤酒市场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啤酒销售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啤酒业新品推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米勒推出精酿啤酒风味新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朝日无麦芽啤酒即将上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金川保健啤酒新品上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精酿风味啤酒将引领美国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美国研制开发出雷司令浓啤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啤酒产品结构调整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行业技术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啤酒企业技术水平有待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啤酒业引进新技术发展低碳啤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啤酒后发酵深度冷藏处理技术的探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德国延长啤酒保鲜期新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啤酒新国家标准实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新品上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泰山原浆啤酒新鲜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黄河青稞啤酒正式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烟台啤酒激情</w:t>
                                        </w:r>
                                        <w:r>
                                          <w:rPr>
                                            <w:rFonts w:cs="Arial" w:ascii="Arial" w:hAnsi="Arial"/>
                                            <w:color w:val="000000"/>
                                            <w:szCs w:val="21"/>
                                          </w:rPr>
                                          <w:t>90</w:t>
                                        </w:r>
                                        <w:r>
                                          <w:rPr>
                                            <w:rFonts w:ascii="Arial" w:hAnsi="Arial" w:cs="Arial"/>
                                            <w:color w:val="000000"/>
                                            <w:szCs w:val="21"/>
                                          </w:rPr>
                                          <w:t>新品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西湖无醇清麦啤酒上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珠江纯生精制啤酒夜场上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制造业经济运行数据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啤酒制造业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行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上市公司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上市公司发展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啤酒上市公司交易性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酒类上市公司再掀涨价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啤酒行业投资项目前景良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上市基本条件和方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上市中介机构的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上市公司重大资产重组申报工作指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如何做好新产品上市前的评估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上市企业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啤酒企业上市公司年度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上市公司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江啤酒上市梦终成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白酒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白酒行业未来将向高端化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生产要素与关联产业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啤酒花产业发展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花市场价格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啤酒原料行情</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啤酒原料产业亟需政策扶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玉门市形成完整的啤酒原料加工产业链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相关的机械设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啤酒饮料灌装机械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啤酒灌装设备产业发展迅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灌装机贴标机吹瓶机技术水平飞速提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我国啤酒装备未来的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发展现状与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啤酒瓶包装材料市场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新型玻璃啤酒包装方便消费者更显人性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全裹标签成为啤酒外包装的新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啤酒纸箱包装的发展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啤酒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啤酒市场竞争激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啤酒淡季市场的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啤酒市场形成具有竞争优势的价值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已经成为世界最大的啤酒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啤酒企业出招抢占世界杯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市场分析与进入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城市市场的网络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南北城市啤酒市场比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啤酒企业开拓城市市场的超市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啤酒企业开拓城市市场的社区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分析与进入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农村啤酒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农村啤酒市场的拓展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农村啤酒市场的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高档啤酒市场竞争日趋激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高档啤酒终端市场秩序较为混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高档啤酒市场终端竞争带来的后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规范中高档啤酒终端市场的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消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啤酒行业消费者满意度浅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女性啤酒市场调查的分析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经销商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公司化啤酒经销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啤酒经销商发展重在创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提高经销商素质的有效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区域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北京啤酒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天津啤酒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河北啤酒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山西啤酒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内蒙古啤酒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上海啤酒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江西啤酒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浙江啤酒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福建啤酒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山东啤酒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江苏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安徽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海南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广东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深圳啤酒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广西啤酒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啤酒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河南啤酒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湖南啤酒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湖北啤酒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啤酒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黑龙江啤酒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辽宁啤酒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吉林啤酒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啤酒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国内啤酒市场西北新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陕西啤酒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甘肃啤酒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新疆啤酒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啤酒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云南啤酒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四川啤酒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成都啤酒市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重庆啤酒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贵州啤酒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营销策略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业的营销模式及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五种营销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啤酒业中的</w:t>
                                        </w:r>
                                        <w:r>
                                          <w:rPr>
                                            <w:rFonts w:cs="Arial" w:ascii="Arial" w:hAnsi="Arial"/>
                                            <w:color w:val="000000"/>
                                            <w:szCs w:val="21"/>
                                          </w:rPr>
                                          <w:t>"</w:t>
                                        </w:r>
                                        <w:r>
                                          <w:rPr>
                                            <w:rFonts w:ascii="Arial" w:hAnsi="Arial" w:cs="Arial"/>
                                            <w:color w:val="000000"/>
                                            <w:szCs w:val="21"/>
                                          </w:rPr>
                                          <w:t>中国特色</w:t>
                                        </w:r>
                                        <w:r>
                                          <w:rPr>
                                            <w:rFonts w:cs="Arial" w:ascii="Arial" w:hAnsi="Arial"/>
                                            <w:color w:val="000000"/>
                                            <w:szCs w:val="21"/>
                                          </w:rPr>
                                          <w:t>" 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啤酒行业营销模式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品牌广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啤酒企业广告投放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啤酒品牌广告策略的限制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啤酒品牌广告策略之路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旺季营销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旺季动销的三大助推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啤酒旺季营销的八大短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啤酒旺季营销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夜场营销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啤酒夜场市场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啤酒夜场终端的分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国产啤酒在夜场中的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啤酒夜场终端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营销案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华润啤酒营销整合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喜力啤酒的市场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w:t>
                                        </w:r>
                                        <w:r>
                                          <w:rPr>
                                            <w:rFonts w:ascii="Arial" w:hAnsi="Arial" w:cs="Arial"/>
                                            <w:color w:val="000000"/>
                                            <w:szCs w:val="21"/>
                                          </w:rPr>
                                          <w:t>啤酒企业终端实战案例解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康胜啤酒体育营销案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珠江啤酒集团精彩营销案例回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中国啤酒网络营销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目前啤酒市场营销网络存在的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提高现有营销网络效率的有效方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啤酒营销网络模式的创新与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竞争状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啤酒竞争所面临的三大阶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兼并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消耗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竞合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啤酒业界竞争焦点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二、中国主要城市中高端啤酒品牌竞争状况剖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啤酒产业竞争加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中国啤酒业迎来理性竞争时代</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啤酒业竞争格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啤酒行业世界杯竞争格局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管理提高啤酒企业竞争能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速度管理的定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啤酒企业的速度管理模式探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竞争中存在的问题及其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啤酒市场不正当竞争现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惯性竞争思维在啤酒行业竞争中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啤酒行业实现竞争合作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啤酒行业竞争思维的转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中小啤酒企业市场竞争策略剖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竞争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啤酒行业竞争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啤酒企业竞争行为的演化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啤酒行业竞争格局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啤酒业将来的竞争焦点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啤酒集团</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花啤酒全国销量第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雪花啤酒网络营销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雪花啤酒品牌营销策略研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三、低碳珠江啤酒领跑行业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江啤酒发力中高端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哈啤强化新管理体系实施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哈尔滨啤酒成为世界杯赞助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金威啤酒迈向辉煌的品牌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集团</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金星啤酒的品牌战略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金星啤酒的成功法则</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星啤酒的供应链管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雪津啤酒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雪津啤酒正式登陆台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雪津啤酒品牌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啤酒行业发展环境与趋势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宏观经济环境分析及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I</w:t>
                                        </w:r>
                                        <w:r>
                                          <w:rPr>
                                            <w:rFonts w:ascii="Arial" w:hAnsi="Arial" w:cs="Arial"/>
                                            <w:color w:val="000000"/>
                                            <w:szCs w:val="21"/>
                                          </w:rPr>
                                          <w:t>上涨对我国酒业的影响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啤酒产业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啤酒产业行业结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国啤酒产业市场结构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三、中国啤酒企业间竞争焦点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啤酒行业未来发展趋势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未来几年高端市场将成为啤酒厂家发展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中国啤酒市场将呈现巨头分割趋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啤酒行业市场发展机会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需求增长</w:t>
                                        </w:r>
                                        <w:r>
                                          <w:rPr>
                                            <w:rFonts w:cs="Arial" w:ascii="Arial" w:hAnsi="Arial"/>
                                            <w:color w:val="000000"/>
                                            <w:szCs w:val="21"/>
                                          </w:rPr>
                                          <w:t>VS</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啤酒涨价</w:t>
                                        </w:r>
                                        <w:r>
                                          <w:rPr>
                                            <w:rFonts w:cs="Arial" w:ascii="Arial" w:hAnsi="Arial"/>
                                            <w:color w:val="000000"/>
                                            <w:szCs w:val="21"/>
                                          </w:rPr>
                                          <w:t>VS</w:t>
                                        </w:r>
                                        <w:r>
                                          <w:rPr>
                                            <w:rFonts w:ascii="Arial" w:hAnsi="Arial" w:cs="Arial"/>
                                            <w:color w:val="000000"/>
                                            <w:szCs w:val="21"/>
                                          </w:rPr>
                                          <w:t>原料涨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后经济危机时代中国啤酒市场面临的机遇与挑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啤酒行业发展战略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蓝海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中国啤酒品牌的</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 482</w:t>
                                        </w:r>
                                      </w:p>
                                      <w:p>
                                        <w:pPr>
                                          <w:pStyle w:val="Normal"/>
                                          <w:spacing w:lineRule="atLeast" w:line="380"/>
                                          <w:rPr>
                                            <w:rFonts w:ascii="Arial" w:hAnsi="Arial" w:cs="Arial"/>
                                            <w:color w:val="000000"/>
                                            <w:szCs w:val="21"/>
                                          </w:rPr>
                                        </w:pPr>
                                        <w:r>
                                          <w:rPr>
                                            <w:rFonts w:ascii="Arial" w:hAnsi="Arial" w:cs="Arial"/>
                                            <w:color w:val="000000"/>
                                            <w:szCs w:val="21"/>
                                          </w:rPr>
                                          <w:t>二、中国目前啤酒品牌态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中国啤酒品牌</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r>
                                          <w:rPr>
                                            <w:rFonts w:ascii="Arial" w:hAnsi="Arial" w:cs="Arial"/>
                                            <w:color w:val="000000"/>
                                            <w:szCs w:val="21"/>
                                          </w:rPr>
                                          <w:t>之路让人堪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国主流啤酒品牌蓝海战略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国啤酒品牌发展趋势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品牌突围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啤酒业将步入品牌时代</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以资源整合实现品牌化突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中型啤酒企业发展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啤酒品牌发展的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国啤酒区域品牌现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啤酒区域品牌成功对抗全国性品牌的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国际化发展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啤酒业国际化发展历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中国啤酒业国际化发展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工业销售产值（当年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产成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产成品比去年同期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主营业务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主营业务收入比去年同期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产成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产成品比去年同期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产品销售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产品销售收入比去年同期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资产总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资产总计比去年同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流动资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流动资产比去年同期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负债合计比去年同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资产总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资产总计比去年同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流动资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流动资产比去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负债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负债合计比去年同期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全部从业人员平均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企业单位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全部从业人员平均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企业单位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单位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亏损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利润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亏损企业单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亏损企业亏损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上市公司重大资产重组受理流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上市公司重大资产重组审核流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年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年度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主品牌年度销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主品牌年度价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国城市消费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低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高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南北城市总销售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消费者饮用或购买啤酒的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安徽省啤酒产量变化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安徽啤酒麦芽度分布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安徽终端渠道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黑龙江啤酒的行业格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辽宁近几年啤酒年度产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地域间的品牌喜爱程度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各个年龄层的品牌喜爱程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各个收入层的品牌喜爱程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啤酒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流动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长期投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无形及其他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集团）有限责任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经营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现状与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啤酒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啤酒市场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啤酒消费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啤酒市场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啤酒销售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啤酒业新品推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米勒推出精酿啤酒风味新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朝日无麦芽啤酒即将上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金川保健啤酒新品上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精酿风味啤酒将引领美国市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美国研制开发出雷司令浓啤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发展情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啤酒行业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啤酒产品结构调整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行业技术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啤酒企业技术水平有待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啤酒业引进新技术发展低碳啤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啤酒后发酵深度冷藏处理技术的探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德国延长啤酒保鲜期新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啤酒新国家标准实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啤酒新品上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泰山原浆啤酒新鲜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黄河青稞啤酒正式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烟台啤酒激情</w:t>
                                  </w:r>
                                  <w:r>
                                    <w:rPr>
                                      <w:rFonts w:cs="Arial" w:ascii="Arial" w:hAnsi="Arial"/>
                                      <w:color w:val="000000"/>
                                      <w:szCs w:val="21"/>
                                    </w:rPr>
                                    <w:t>90</w:t>
                                  </w:r>
                                  <w:r>
                                    <w:rPr>
                                      <w:rFonts w:ascii="Arial" w:hAnsi="Arial" w:cs="Arial"/>
                                      <w:color w:val="000000"/>
                                      <w:szCs w:val="21"/>
                                    </w:rPr>
                                    <w:t>新品上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西湖无醇清麦啤酒上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珠江纯生精制啤酒夜场上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制造业经济运行数据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啤酒制造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产销数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资产负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啤酒制造业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行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啤酒制造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上市公司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上市公司发展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啤酒上市公司交易性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酒类上市公司再掀涨价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啤酒行业投资项目前景良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上市基本条件和方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上市中介机构的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上市公司重大资产重组申报工作指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如何做好新产品上市前的评估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上市企业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啤酒企业上市公司年度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行业上市公司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江啤酒上市梦终成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白酒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白酒行业未来将向高端化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生产要素与关联产业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主要原料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啤酒花产业发展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花市场价格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啤酒原料行情</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啤酒原料产业亟需政策扶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玉门市形成完整的啤酒原料加工产业链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相关的机械设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啤酒饮料灌装机械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啤酒灌装设备产业发展迅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灌装机贴标机吹瓶机技术水平飞速提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我国啤酒装备未来的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包装发展现状与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啤酒瓶包装材料市场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新型玻璃啤酒包装方便消费者更显人性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全裹标签成为啤酒外包装的新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啤酒纸箱包装的发展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啤酒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啤酒市场竞争激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啤酒淡季市场的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啤酒市场形成具有竞争优势的价值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已经成为世界最大的啤酒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啤酒企业出招抢占世界杯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市场分析与进入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城市啤酒市场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城市市场的网络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南北城市啤酒市场比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啤酒企业开拓城市市场的超市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啤酒企业开拓城市市场的社区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市场分析与进入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农村啤酒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我国农村啤酒市场的拓展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农村啤酒市场的营销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啤酒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高档啤酒成为啤酒市场利润引擎</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高档啤酒市场竞争日趋激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高档啤酒终端市场秩序较为混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高档啤酒市场终端竞争带来的后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规范中高档啤酒终端市场的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市场消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啤酒消费者对产品的认知过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啤酒消费者的消费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影响啤酒消费者消费选择的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我国啤酒行业消费者满意度浅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女性啤酒市场调查的分析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经销商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公司化啤酒经销商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啤酒经销商发展重在创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提高经销商素质的有效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区域市场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北京啤酒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天津啤酒市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河北啤酒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山西啤酒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内蒙古啤酒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上海啤酒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江西啤酒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浙江啤酒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福建啤酒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山东啤酒市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江苏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安徽啤酒市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海南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广东啤酒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深圳啤酒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广西啤酒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啤酒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河南啤酒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湖南啤酒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湖北啤酒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啤酒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黑龙江啤酒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辽宁啤酒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吉林啤酒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啤酒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国内啤酒市场西北新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陕西啤酒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甘肃啤酒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新疆啤酒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啤酒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云南啤酒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四川啤酒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成都啤酒市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重庆啤酒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贵州啤酒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营销策略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业的营销模式及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五种营销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啤酒业中的</w:t>
                                  </w:r>
                                  <w:r>
                                    <w:rPr>
                                      <w:rFonts w:cs="Arial" w:ascii="Arial" w:hAnsi="Arial"/>
                                      <w:color w:val="000000"/>
                                      <w:szCs w:val="21"/>
                                    </w:rPr>
                                    <w:t>"</w:t>
                                  </w:r>
                                  <w:r>
                                    <w:rPr>
                                      <w:rFonts w:ascii="Arial" w:hAnsi="Arial" w:cs="Arial"/>
                                      <w:color w:val="000000"/>
                                      <w:szCs w:val="21"/>
                                    </w:rPr>
                                    <w:t>中国特色</w:t>
                                  </w:r>
                                  <w:r>
                                    <w:rPr>
                                      <w:rFonts w:cs="Arial" w:ascii="Arial" w:hAnsi="Arial"/>
                                      <w:color w:val="000000"/>
                                      <w:szCs w:val="21"/>
                                    </w:rPr>
                                    <w:t>" 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啤酒行业营销模式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品牌广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啤酒企业广告投放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啤酒品牌广告策略的限制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啤酒品牌广告策略之路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旺季营销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旺季动销的三大助推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啤酒旺季营销的八大短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啤酒旺季营销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夜场营销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啤酒夜场市场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啤酒夜场终端的分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国产啤酒在夜场中的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啤酒夜场终端营销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营销案例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华润啤酒营销整合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喜力啤酒的市场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w:t>
                                  </w:r>
                                  <w:r>
                                    <w:rPr>
                                      <w:rFonts w:ascii="Arial" w:hAnsi="Arial" w:cs="Arial"/>
                                      <w:color w:val="000000"/>
                                      <w:szCs w:val="21"/>
                                    </w:rPr>
                                    <w:t>啤酒企业终端实战案例解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康胜啤酒体育营销案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珠江啤酒集团精彩营销案例回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中国啤酒网络营销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目前啤酒市场营销网络存在的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提高现有营销网络效率的有效方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啤酒营销网络模式的创新与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竞争状况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啤酒竞争所面临的三大阶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兼并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消耗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竞合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啤酒业界竞争焦点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二、中国主要城市中高端啤酒品牌竞争状况剖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中国啤酒产业竞争加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中国啤酒业迎来理性竞争时代</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中国啤酒业竞争格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啤酒行业世界杯竞争格局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管理提高啤酒企业竞争能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速度管理的定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速度管理在啤酒企业运用的要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啤酒企业的速度管理模式探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竞争中存在的问题及其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啤酒市场不正当竞争现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惯性竞争思维在啤酒行业竞争中存在的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啤酒行业实现竞争合作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啤酒行业竞争思维的转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中小啤酒企业市场竞争策略剖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竞争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啤酒行业竞争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啤酒企业竞争行为的演化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啤酒行业竞争格局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啤酒业将来的竞争焦点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啤酒主要企业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啤酒集团</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花啤酒全国销量第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雪花啤酒网络营销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雪花啤酒品牌营销策略研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三、低碳珠江啤酒领跑行业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江啤酒发力中高端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哈啤强化新管理体系实施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哈尔滨啤酒成为世界杯赞助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金威啤酒迈向辉煌的品牌之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集团</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金星啤酒的品牌战略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金星啤酒的成功法则</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金星啤酒的供应链管理</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雪津啤酒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雪津啤酒正式登陆台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雪津啤酒品牌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与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啤酒行业发展环境与趋势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宏观经济环境分析及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I</w:t>
                                  </w:r>
                                  <w:r>
                                    <w:rPr>
                                      <w:rFonts w:ascii="Arial" w:hAnsi="Arial" w:cs="Arial"/>
                                      <w:color w:val="000000"/>
                                      <w:szCs w:val="21"/>
                                    </w:rPr>
                                    <w:t>上涨对我国酒业的影响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啤酒产业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啤酒产业行业结构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中国啤酒产业市场结构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三、中国啤酒企业间竞争焦点发展趋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啤酒行业未来发展趋势展望</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未来几年高端市场将成为啤酒厂家发展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中国啤酒市场将呈现巨头分割趋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啤酒行业市场发展机会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需求增长</w:t>
                                  </w:r>
                                  <w:r>
                                    <w:rPr>
                                      <w:rFonts w:cs="Arial" w:ascii="Arial" w:hAnsi="Arial"/>
                                      <w:color w:val="000000"/>
                                      <w:szCs w:val="21"/>
                                    </w:rPr>
                                    <w:t>VS</w:t>
                                  </w:r>
                                  <w:r>
                                    <w:rPr>
                                      <w:rFonts w:ascii="Arial" w:hAnsi="Arial" w:cs="Arial"/>
                                      <w:color w:val="000000"/>
                                      <w:szCs w:val="21"/>
                                    </w:rPr>
                                    <w:t>产能扩张</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啤酒涨价</w:t>
                                  </w:r>
                                  <w:r>
                                    <w:rPr>
                                      <w:rFonts w:cs="Arial" w:ascii="Arial" w:hAnsi="Arial"/>
                                      <w:color w:val="000000"/>
                                      <w:szCs w:val="21"/>
                                    </w:rPr>
                                    <w:t>VS</w:t>
                                  </w:r>
                                  <w:r>
                                    <w:rPr>
                                      <w:rFonts w:ascii="Arial" w:hAnsi="Arial" w:cs="Arial"/>
                                      <w:color w:val="000000"/>
                                      <w:szCs w:val="21"/>
                                    </w:rPr>
                                    <w:t>原料涨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后经济危机时代中国啤酒市场面临的机遇与挑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啤酒行业发展战略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的蓝海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中国啤酒品牌的</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 482</w:t>
                                  </w:r>
                                </w:p>
                                <w:p>
                                  <w:pPr>
                                    <w:pStyle w:val="Normal"/>
                                    <w:spacing w:lineRule="atLeast" w:line="380"/>
                                    <w:rPr>
                                      <w:rFonts w:ascii="Arial" w:hAnsi="Arial" w:cs="Arial"/>
                                      <w:color w:val="000000"/>
                                      <w:szCs w:val="21"/>
                                    </w:rPr>
                                  </w:pPr>
                                  <w:r>
                                    <w:rPr>
                                      <w:rFonts w:ascii="Arial" w:hAnsi="Arial" w:cs="Arial"/>
                                      <w:color w:val="000000"/>
                                      <w:szCs w:val="21"/>
                                    </w:rPr>
                                    <w:t>二、中国目前啤酒品牌态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中国啤酒品牌</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r>
                                    <w:rPr>
                                      <w:rFonts w:ascii="Arial" w:hAnsi="Arial" w:cs="Arial"/>
                                      <w:color w:val="000000"/>
                                      <w:szCs w:val="21"/>
                                    </w:rPr>
                                    <w:t>之路让人堪忧</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国主流啤酒品牌蓝海战略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国啤酒品牌发展趋势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品牌突围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啤酒业将步入品牌时代</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以资源整合实现品牌化突围</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中型啤酒企业发展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啤酒品牌发展的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国啤酒区域品牌现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啤酒区域品牌成功对抗全国性品牌的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国际化发展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啤酒业国际化发展历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啤酒企业的国际化风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中国啤酒业国际化发展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制造业主要经济指标全国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工业销售产值（当年价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产成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产成品比去年同期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主营业务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主营业务收入比去年同期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产成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产成品比去年同期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产品销售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产品销售收入比去年同期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资产总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资产总计比去年同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流动资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流动资产比去年同期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负债合计比去年同期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资产总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资产总计比去年同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流动资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流动资产比去年同期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负债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负债合计比去年同期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全部从业人员平均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啤酒制造业累计企业单位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全部从业人员平均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企业单位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利润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单位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亏损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啤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利润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亏损企业单位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亏损企业亏损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啤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上市公司重大资产重组受理流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上市公司重大资产重组审核流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年度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年度销售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主品牌年度销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主要上市公司主品牌年度价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国城市消费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低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高档啤酒南北城市销售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南北城市总销售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消费者饮用或购买啤酒的场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安徽省啤酒产量变化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安徽啤酒麦芽度分布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安徽终端渠道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黑龙江啤酒的行业格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辽宁近几年啤酒年度产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地域间的品牌喜爱程度对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各个年龄层的品牌喜爱程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各个收入层的品牌喜爱程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流动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资本结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发展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燕京啤酒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啤酒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流动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长期投资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无形及其他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长期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福建省燕京惠泉啤酒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集团）有限责任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无形及其他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流动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主营业务收入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主营业务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每股指标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获利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经营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资本结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发展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啤酒（集团）有限责任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8:22:00Z</dcterms:modified>
  <cp:revision>35</cp:revision>
  <dc:subject/>
  <dc:title/>
</cp:coreProperties>
</file>