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市场运行态势监测及营销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2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2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概述</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概述</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水果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果罐头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罐头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罐头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罐头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罐头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罐头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果罐头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水果及坚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水果及坚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重点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产量结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产品结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果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罐头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罐头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罐头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罐头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果罐头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水果及坚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价格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加工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水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概述</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概述</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水果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果罐头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罐头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罐头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罐头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果罐头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果罐头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果罐头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水果及坚果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水果及坚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重点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产量结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产品结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果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罐头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罐头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果罐头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罐头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果罐头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果罐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果罐头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水果及坚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水果及坚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通食品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音通信控股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顺鑫农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同泰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海升果业发展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斯曼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星星农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荣源果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鑫园保鲜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价格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加工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水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9:09:00Z</dcterms:modified>
  <cp:revision>34</cp:revision>
  <dc:subject/>
  <dc:title/>
</cp:coreProperties>
</file>