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油行业发展趋势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务院发展研究中心、国家海关总署、中国石油和化学工业协会、国际能源署、美国《油气杂志》、</w:t>
                  </w:r>
                  <w:r>
                    <w:rPr>
                      <w:rFonts w:cs="Arial" w:ascii="Arial" w:hAnsi="Arial"/>
                    </w:rPr>
                    <w:t>OPEC</w:t>
                  </w:r>
                  <w:r>
                    <w:rPr>
                      <w:rFonts w:ascii="Arial" w:hAnsi="Arial" w:cs="Arial"/>
                    </w:rPr>
                    <w:t>石油报告、国内外相关刊物的基础信息以及石油行业研究单位等公布和提供的大量资料，结合深入的市场调查资料，对我国石油行业的市场发展现状、市场前景、石油市场的竞争格局、石油领先企业等进行了研究，并对未来石油行业发展的整体环境及发展趋势进行探讨和研判，并重点分析了石油行业的市场现状、产量、国内外进出口状况，现阶段中国石油行业面临的问题，以及一些前沿的策略。为我国石油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24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24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石油工业及市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油市场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原油市场发展回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原油市场发展回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原油市场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世界石油市场格局变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石油产业简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石油进口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原油存货下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美国石油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印度首开亚洲原油期货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印度石油消费持续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印度降低石油产品部分税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将建成</w:t>
                                        </w:r>
                                        <w:r>
                                          <w:rPr>
                                            <w:rFonts w:cs="Arial" w:ascii="Arial" w:hAnsi="Arial"/>
                                            <w:color w:val="000000"/>
                                            <w:szCs w:val="21"/>
                                          </w:rPr>
                                          <w:t>500</w:t>
                                        </w:r>
                                        <w:r>
                                          <w:rPr>
                                            <w:rFonts w:ascii="Arial" w:hAnsi="Arial" w:cs="Arial"/>
                                            <w:color w:val="000000"/>
                                            <w:szCs w:val="21"/>
                                          </w:rPr>
                                          <w:t>万吨战略石油存储设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英国石油状况简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法国石油价格预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东北亚地区石油市场现况及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埃及石油工业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俄罗斯石油行业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委内瑞拉石油行业简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工业发展回顾</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工业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石油行业十大事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石油行业景气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我国石油工业垄断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石油行业中民营企业步履蹒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石油运行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固定资产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需求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价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进出口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盈利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原油市场走势回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原油市场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石油市场发展回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石油市场发展回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石油市场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定价机制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油价格体系与作价机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简述国际原油价格体系</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世界原油及成品油市场作价机制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国际石油市场定价机制日渐成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定价机制及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我国石油定价机制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我国成品油定价机制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我国现行石油定价机制存在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石油定价机制落定的意义和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调价窗口凸显石油定价机制弊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成品油价税改革实施效果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成品油价格税改革的主要内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实施情况及效果对比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几点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定价机制改革建议与措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我国石油价格定价机制的完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原油定价机制改革要有商人思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改革石油定价机制的政策性措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改革与完善石油价格机制的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石油行业发展与预测</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行业宏观发展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世界经济温和反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经济继续回升向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经济将缓慢复苏国内经济增速有望进一步提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国际原油价格整体回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行业政策发展环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我国石油政策的特点与取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我国石油产业技术政策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石油化工产业相关税收政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抑制石化行业产能过剩</w:t>
                                        </w:r>
                                        <w:r>
                                          <w:rPr>
                                            <w:rFonts w:ascii="Arial" w:hAnsi="Arial" w:cs="Arial" w:eastAsia="Arial"/>
                                            <w:color w:val="000000"/>
                                            <w:szCs w:val="21"/>
                                          </w:rPr>
                                          <w:t xml:space="preserve"> </w:t>
                                        </w:r>
                                        <w:r>
                                          <w:rPr>
                                            <w:rFonts w:ascii="Arial" w:hAnsi="Arial" w:cs="Arial"/>
                                            <w:color w:val="000000"/>
                                            <w:szCs w:val="21"/>
                                          </w:rPr>
                                          <w:t>促进结构调整升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五、推进成品油定价机制改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我国石化产业对外贸易环境趋于恶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继续实施反倾销等外贸措施</w:t>
                                        </w:r>
                                        <w:r>
                                          <w:rPr>
                                            <w:rFonts w:ascii="Arial" w:hAnsi="Arial" w:cs="Arial" w:eastAsia="Arial"/>
                                            <w:color w:val="000000"/>
                                            <w:szCs w:val="21"/>
                                          </w:rPr>
                                          <w:t xml:space="preserve"> </w:t>
                                        </w:r>
                                        <w:r>
                                          <w:rPr>
                                            <w:rFonts w:ascii="Arial" w:hAnsi="Arial" w:cs="Arial"/>
                                            <w:color w:val="000000"/>
                                            <w:szCs w:val="21"/>
                                          </w:rPr>
                                          <w:t>保护国内石化行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能源、资源等价格上调将增加石化企业运营压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九、石油天然气管道保护法有利于维护能源供给安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行业要闻综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政策监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国际要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国内要闻</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区域要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要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石油发展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石油需求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石油价格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石油产量预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石油日均消费量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发展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石油供需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石油价格将走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原油需求增长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原油产量增长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开始储备战略石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原油供需与期货市场</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供需态势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油供需及影响因素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浅析国际原油供需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国际石油供需走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国际石油供需格局的变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主要石油生产国产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未来全球石油资源潜力分析及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市场供需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我国石油生产及进出口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石油市场供需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中国石油需求增长动力转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价税改革将对国内石油市场供求产生深远影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市场供需发展的建议及措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解决我国石油供需矛盾突出的路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对我国石油安全战略的几点思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三、中国需建立石油供需调节</w:t>
                                        </w:r>
                                        <w:r>
                                          <w:rPr>
                                            <w:rFonts w:ascii="Arial" w:hAnsi="Arial" w:cs="Arial" w:eastAsia="Arial"/>
                                            <w:color w:val="000000"/>
                                            <w:szCs w:val="21"/>
                                          </w:rPr>
                                          <w:t xml:space="preserve"> </w:t>
                                        </w:r>
                                        <w:r>
                                          <w:rPr>
                                            <w:rFonts w:ascii="Arial" w:hAnsi="Arial" w:cs="Arial"/>
                                            <w:color w:val="000000"/>
                                            <w:szCs w:val="21"/>
                                          </w:rPr>
                                          <w:t>机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期货市场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油期货市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原油期货价格走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三大因素导致国际原油期货基准颠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期货市场现状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我国原油期货市场发展与展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燃料油期货已成全球第三大能源期货期权品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我国石油期货市场争夺国际油价定价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中国原油期货短期料难推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原油期货市场的必要性及可行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石油期货市场基本功能</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发展我国石油期货市场的必要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发展我国石油期货市场的可行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石油期货是市场化避险的必然选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石油期货有助于推动中国石油储备建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期货市场建议与对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浅析建立石油期货市场的路径选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中国建立期货市场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开放石油期货市场需研究六大问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我国目前不宜建立石油期货投资基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油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行业竞争格局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产业竞争格局和运行效率研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一、我国石油产业竞争格局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市场竞争格局的国际比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石油产业运行效率研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政府对石油产业的监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提高石油产业运行绩效的政策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工业竞争现状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中国石油市场亟需竞争</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石油资源引发全球竞争</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中国石油巨头价格大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中国石油竞争格局尚未形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中国参与国际石油竞争态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解析美日与中国石油贸易竞争态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业竞争力及制约因素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我国石油工业竞争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石油供应市场的垄断格局尚未打破</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我国民营石油企业遭遇发展瓶颈</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跨国石油公司竞争力优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物流影响石油销售企业核心竞争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竞争力的建议及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我国石油工业发展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我国石油工业优化经济结构战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石油工程走向国际市场的路径</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保障中国石油安全的国家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中国石油企业应对国际竞争的对策建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石油工业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新疆石油工业累计产油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新疆将建成全国最大的石油天然气生产加工基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燃料油期货上市为新疆石油业带来机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陕西石油工业走出低谷</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陕西省专项整治石油开发环境污染</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黑龙江省立法控制石油开采污染</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黑龙江省启动石油改革财政补贴制度</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黑龙江民营油企困境生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上海石油交易所瞄准原油</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上海洋山石油储运项目一期工程投产</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津口岸进口原油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天津成为石油装备产业集散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天津滨海打造世界级海洋石油基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北京石油巨头价格战打进二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山东石油销售总量创历史新高</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广东已被列为国家战略石油储备基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石油生产企业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油生产经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石油公司动态</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石油将开发伊哈尔法亚油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石油将提高吉林油田产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石化经营状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中国石化的走出去战略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中国石化产业调整升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海油总公司经营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中国海油新能源战略起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中国海油有望揽伊拉克油田大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中国海油持续推进深海石油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行业发展前景与趋势预测</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行业发展趋势与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世界石油产业发展六大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世界石油勘探开发六大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后危机时代世界石油市场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世界石油供应格局</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30</w:t>
                                        </w:r>
                                        <w:r>
                                          <w:rPr>
                                            <w:rFonts w:ascii="Arial" w:hAnsi="Arial" w:cs="Arial"/>
                                            <w:color w:val="000000"/>
                                            <w:szCs w:val="21"/>
                                          </w:rPr>
                                          <w:t>年全球原油贸易量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析石油行业影响因素</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解析整合对石油石化行业的影响</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人民币升值带给我国石油企业的影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石油业商会带给石油行业的冲击</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对石油产业的影响</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油发展前景与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民营石油企业发展趋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新疆石油工业发展前景广阔</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我国石油期货贸易前景展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我国石油企业跨国并购的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我国海洋石油用管前景可观</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发展远期预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未来几年原油增量主要来自海上石油</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我国石油需求预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石油生产消费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石油对外依存度上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石油行业发展战略探讨</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业发展建议与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中国石油行业发展海外投资探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我国石油行业必须走科学发展之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石油行业落实非公经济需注意的问题</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中国石油工业需认真思考的几个问题</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我国石油工业发展中存在的问题与对策</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市场发展建议及措施</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我国加快建立现代石油市场体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维护石油市场安全市场化改革需提速</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积极稳妥推进我国石油经济市场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业投资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一、金融风暴考验石油业投资决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石油产业投资不足将导致油价上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民企投资石油业前景乐观</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深水勘探和兼并是石油业的重要投资主题</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我国石油企业海外投资模式的选择</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胀预期下对提高石油化工企业收益的思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通货膨胀概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通胀预期的产生</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石油化工行业非平衡通胀的实证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通胀预期下对提高石油化工企业收益的思考</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工业信息化发展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我国石油工业信息化现状与展望</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我国石油行业信息整合道路</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解析石油工业信息化与</w:t>
                                        </w:r>
                                        <w:r>
                                          <w:rPr>
                                            <w:rFonts w:cs="Arial" w:ascii="Arial" w:hAnsi="Arial"/>
                                            <w:color w:val="000000"/>
                                            <w:szCs w:val="21"/>
                                          </w:rPr>
                                          <w:t>ERP 409</w:t>
                                        </w:r>
                                      </w:p>
                                      <w:p>
                                        <w:pPr>
                                          <w:pStyle w:val="Normal"/>
                                          <w:spacing w:lineRule="atLeast" w:line="380"/>
                                          <w:rPr>
                                            <w:rFonts w:ascii="Arial" w:hAnsi="Arial" w:cs="Arial"/>
                                            <w:color w:val="000000"/>
                                            <w:szCs w:val="21"/>
                                          </w:rPr>
                                        </w:pPr>
                                        <w:r>
                                          <w:rPr>
                                            <w:rFonts w:ascii="Arial" w:hAnsi="Arial" w:cs="Arial"/>
                                            <w:color w:val="000000"/>
                                            <w:szCs w:val="21"/>
                                          </w:rPr>
                                          <w:t>四、石油工业用信息化串起管理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附录一：《油田开发管理纲要》</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附录二：中华人民共和国海洋石油勘探开发环境保护管理条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附录三：中华人民共和国对外合作开采陆上石油资源条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附录四：原油、成品油进口组织实施办法</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际原油市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原油期货月平均价格走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原油期货走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NYMEX</w:t>
                                        </w:r>
                                        <w:r>
                                          <w:rPr>
                                            <w:rFonts w:ascii="Arial" w:hAnsi="Arial" w:cs="Arial"/>
                                            <w:color w:val="000000"/>
                                            <w:szCs w:val="21"/>
                                          </w:rPr>
                                          <w:t>原油期货市场行情</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原油库存和原油价格对比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汽油库存和价格图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馏份油库存与原油价格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油价走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元兑欧元与油价关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非商业净多仓与油价关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际市场原油和油品现货价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与布伦特现货价差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布伦特与迪拜现货价差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05</w:t>
                                        </w:r>
                                        <w:r>
                                          <w:rPr>
                                            <w:rFonts w:ascii="Arial" w:hAnsi="Arial" w:cs="Arial"/>
                                            <w:color w:val="000000"/>
                                            <w:szCs w:val="21"/>
                                          </w:rPr>
                                          <w:t>年道琼斯指数与油价关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油气探明储量及石油产量估计值地区构成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国油气探明储量及石油产量估计值（</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国油气探明储量及石油产量估计值（</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国油气探明储量及石油产量估计值（</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行业景气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行业预警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行业预警灯图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油和化工主要子行业城镇固定资产投资及占全国比重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石化行业主要子行业城镇固定资产投资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化行业主要子行业城镇固定资产投资额占全行业投资比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石油和化工行业三大子行业累计产值及同比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原油产量及同比增长率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原油加工量及同比增长率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油主要加工产品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油煤油柴油单月产量同比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我国三大成品油月度产量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要化工产品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炼油业销售产值和产销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原油和主要成品油累计表观消费量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化工行业销售产值和产销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部分化工产品表观消费量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原油现货月平均价格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成品油月平均价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部分化工产品月平均价格指数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石油和化工产品累计进、出口总额及逆差同比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油单月进出口数量和累计平均单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原油进口量及同比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原油累计进口量及同比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成品油单月进出口数量和平均单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成品油进口量及同比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成品油出口量及同比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要化工产品累计进出口量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化工产品进出口贸易额同比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油气开采业亏损企业亏损总额同比增长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油气开采业利润及增长情况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炼油业亏损企业亏损总额同比增长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炼油业利润及增长情况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化工业亏损企业亏损总额同比增长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化工业利润及增长情况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天然原油企业数、产量及增长率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原油加工量企业数、及增长率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原油进口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原油出口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原油表观消费量数据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天然原油企业数、产量及增长率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原油加工量企业数、产量及增长率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主要成品油月平均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主要成品油月平均价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主要成品油月平均价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主要原油现货月平均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现货月平均价格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现货月平均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主要成品油月平均价格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际主要成品油月平均价格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主要成品油月平均价格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油单月进出口数量和累计平均单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原油单月进口量及同比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原油累计进口量及累计同比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成品油单月进出口数量和平均单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成品油单月进口量及同比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成品油单月出口量及同比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原油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油单月进出口数量和累计平均价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汽柴油价格调整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际原油价格和国内成品油价格变化趋势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按成品油定价机制模拟测算的汽柴油价格与国际原油价格变化趋势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按成品油定价机制模拟测算的汽柴油价格与实际执行价格水平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汽柴油实际调价幅度与原油基准价变化幅度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汽柴油实际价格与机制到位价格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际原油价格与国内成品油价格对应的原油价格走势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汽柴油出厂价与新加坡进口汽柴油到岸完税价水平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发达国家地区</w:t>
                                        </w:r>
                                        <w:r>
                                          <w:rPr>
                                            <w:rFonts w:cs="Arial" w:ascii="Arial" w:hAnsi="Arial"/>
                                            <w:color w:val="000000"/>
                                            <w:szCs w:val="21"/>
                                          </w:rPr>
                                          <w:t>GDP</w:t>
                                        </w:r>
                                        <w:r>
                                          <w:rPr>
                                            <w:rFonts w:ascii="Arial" w:hAnsi="Arial" w:cs="Arial"/>
                                            <w:color w:val="000000"/>
                                            <w:szCs w:val="21"/>
                                          </w:rPr>
                                          <w:t>季度环比增长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同比增长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及原材料购进价格指数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MI</w:t>
                                        </w:r>
                                        <w:r>
                                          <w:rPr>
                                            <w:rFonts w:ascii="Arial" w:hAnsi="Arial" w:cs="Arial"/>
                                            <w:color w:val="000000"/>
                                            <w:szCs w:val="21"/>
                                          </w:rPr>
                                          <w:t>及各分项指数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F</w:t>
                                        </w:r>
                                        <w:r>
                                          <w:rPr>
                                            <w:rFonts w:ascii="Arial" w:hAnsi="Arial" w:cs="Arial"/>
                                            <w:color w:val="000000"/>
                                            <w:szCs w:val="21"/>
                                          </w:rPr>
                                          <w:t>对</w:t>
                                        </w:r>
                                        <w:r>
                                          <w:rPr>
                                            <w:rFonts w:cs="Arial" w:ascii="Arial" w:hAnsi="Arial"/>
                                            <w:color w:val="000000"/>
                                            <w:szCs w:val="21"/>
                                          </w:rPr>
                                          <w:t>2010-2011</w:t>
                                        </w:r>
                                        <w:r>
                                          <w:rPr>
                                            <w:rFonts w:ascii="Arial" w:hAnsi="Arial" w:cs="Arial"/>
                                            <w:color w:val="000000"/>
                                            <w:szCs w:val="21"/>
                                          </w:rPr>
                                          <w:t>年世界主要国家地区经济同比增长速度预测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部分宏观经济先行指标变化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经济学家信心指数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国际主要原油现货月平均价格</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现货月平均价格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原油现货月平均价格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美元指数和</w:t>
                                        </w:r>
                                        <w:r>
                                          <w:rPr>
                                            <w:rFonts w:cs="Arial" w:ascii="Arial" w:hAnsi="Arial"/>
                                            <w:color w:val="000000"/>
                                            <w:szCs w:val="21"/>
                                          </w:rPr>
                                          <w:t>NYMEX</w:t>
                                        </w:r>
                                        <w:r>
                                          <w:rPr>
                                            <w:rFonts w:ascii="Arial" w:hAnsi="Arial" w:cs="Arial"/>
                                            <w:color w:val="000000"/>
                                            <w:szCs w:val="21"/>
                                          </w:rPr>
                                          <w:t>西得克萨斯轻质原油期货价格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成品油价格改革以来我国成品油价格调整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涉及化工产品的反倾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EA</w:t>
                                        </w:r>
                                        <w:r>
                                          <w:rPr>
                                            <w:rFonts w:ascii="Arial" w:hAnsi="Arial" w:cs="Arial"/>
                                            <w:color w:val="000000"/>
                                            <w:szCs w:val="21"/>
                                          </w:rPr>
                                          <w:t>全球石油需求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主要地区石油日需求量同比变动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A</w:t>
                                        </w:r>
                                        <w:r>
                                          <w:rPr>
                                            <w:rFonts w:ascii="Arial" w:hAnsi="Arial" w:cs="Arial"/>
                                            <w:color w:val="000000"/>
                                            <w:szCs w:val="21"/>
                                          </w:rPr>
                                          <w:t>各月对</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世界石油需求预测值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增速和增加用油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原油消费同比与</w:t>
                                        </w:r>
                                        <w:r>
                                          <w:rPr>
                                            <w:rFonts w:cs="Arial" w:ascii="Arial" w:hAnsi="Arial"/>
                                            <w:color w:val="000000"/>
                                            <w:szCs w:val="21"/>
                                          </w:rPr>
                                          <w:t>GDP</w:t>
                                        </w:r>
                                        <w:r>
                                          <w:rPr>
                                            <w:rFonts w:ascii="Arial" w:hAnsi="Arial" w:cs="Arial"/>
                                            <w:color w:val="000000"/>
                                            <w:szCs w:val="21"/>
                                          </w:rPr>
                                          <w:t>同比的线性关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单位</w:t>
                                        </w:r>
                                        <w:r>
                                          <w:rPr>
                                            <w:rFonts w:cs="Arial" w:ascii="Arial" w:hAnsi="Arial"/>
                                            <w:color w:val="000000"/>
                                            <w:szCs w:val="21"/>
                                          </w:rPr>
                                          <w:t>GDP</w:t>
                                        </w:r>
                                        <w:r>
                                          <w:rPr>
                                            <w:rFonts w:ascii="Arial" w:hAnsi="Arial" w:cs="Arial"/>
                                            <w:color w:val="000000"/>
                                            <w:szCs w:val="21"/>
                                          </w:rPr>
                                          <w:t>耗油量与单位</w:t>
                                        </w:r>
                                        <w:r>
                                          <w:rPr>
                                            <w:rFonts w:cs="Arial" w:ascii="Arial" w:hAnsi="Arial"/>
                                            <w:color w:val="000000"/>
                                            <w:szCs w:val="21"/>
                                          </w:rPr>
                                          <w:t>GDP</w:t>
                                        </w:r>
                                        <w:r>
                                          <w:rPr>
                                            <w:rFonts w:ascii="Arial" w:hAnsi="Arial" w:cs="Arial"/>
                                            <w:color w:val="000000"/>
                                            <w:szCs w:val="21"/>
                                          </w:rPr>
                                          <w:t>耗油量增量走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耗油量增速（</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耗油量增速（</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耗油量增速（</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w:t>
                                        </w:r>
                                        <w:r>
                                          <w:rPr>
                                            <w:rFonts w:cs="Arial" w:ascii="Arial" w:hAnsi="Arial"/>
                                            <w:color w:val="000000"/>
                                            <w:szCs w:val="21"/>
                                          </w:rPr>
                                          <w:t>OPEC</w:t>
                                        </w:r>
                                        <w:r>
                                          <w:rPr>
                                            <w:rFonts w:ascii="Arial" w:hAnsi="Arial" w:cs="Arial"/>
                                            <w:color w:val="000000"/>
                                            <w:szCs w:val="21"/>
                                          </w:rPr>
                                          <w:t>剩余石油产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石油消费比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石油需求增长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需求</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脑油需求（左）中国航空燃油煤油需求（右）</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成品油需求</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石油需求（</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石油需求（</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合组织与非经合组织石油需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0</w:t>
                                        </w:r>
                                        <w:r>
                                          <w:rPr>
                                            <w:rFonts w:ascii="Arial" w:hAnsi="Arial" w:cs="Arial"/>
                                            <w:color w:val="000000"/>
                                            <w:szCs w:val="21"/>
                                          </w:rPr>
                                          <w:t>年全球原油和液态燃料产量增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产油国产量排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原油和石油表观消费量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原油表观消费量月度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中国主要油品表观消费量增长率比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中国原油加工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原油和石油净进口量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月度石油净进口量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中国原油净进口量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原油期货价格走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石化、中石油、中海油和七大国际石油公司资源潜力对比</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石油储量最大的</w:t>
                                        </w:r>
                                        <w:r>
                                          <w:rPr>
                                            <w:rFonts w:cs="Arial" w:ascii="Arial" w:hAnsi="Arial"/>
                                            <w:color w:val="000000"/>
                                            <w:szCs w:val="21"/>
                                          </w:rPr>
                                          <w:t>10</w:t>
                                        </w:r>
                                        <w:r>
                                          <w:rPr>
                                            <w:rFonts w:ascii="Arial" w:hAnsi="Arial" w:cs="Arial"/>
                                            <w:color w:val="000000"/>
                                            <w:szCs w:val="21"/>
                                          </w:rPr>
                                          <w:t>个资源国</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几大石油公司指标体系原始数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构成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流动资产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长期投资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固定资产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无形及其他资产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流动负债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长期负债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股东权益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收入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营业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利润总额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净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每股指标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获利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经营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偿债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资本结构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发展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现金流量分析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30</w:t>
                                        </w:r>
                                        <w:r>
                                          <w:rPr>
                                            <w:rFonts w:ascii="Arial" w:hAnsi="Arial" w:cs="Arial"/>
                                            <w:color w:val="000000"/>
                                            <w:szCs w:val="21"/>
                                          </w:rPr>
                                          <w:t>年世界石油供应的三种情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全国石油需求及构成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国际能源机构等对我国石油需求的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前我国原油产量及地区分布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09</w:t>
                                        </w:r>
                                        <w:r>
                                          <w:rPr>
                                            <w:rFonts w:ascii="Arial" w:hAnsi="Arial" w:cs="Arial"/>
                                            <w:color w:val="000000"/>
                                            <w:szCs w:val="21"/>
                                          </w:rPr>
                                          <w:t>按工业部门分工业品出厂价格指数统计数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按工业部门分工业品出厂价格指数统计数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09</w:t>
                                        </w:r>
                                        <w:r>
                                          <w:rPr>
                                            <w:rFonts w:ascii="Arial" w:hAnsi="Arial" w:cs="Arial"/>
                                            <w:color w:val="000000"/>
                                            <w:szCs w:val="21"/>
                                          </w:rPr>
                                          <w:t>按行业分规模以上工业企业总资产贡献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石油工业及市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油市场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原油市场发展回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原油市场发展回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原油市场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世界石油市场格局变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石油产业简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石油进口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原油存货下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美国石油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印度首开亚洲原油期货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印度石油消费持续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印度降低石油产品部分税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将建成</w:t>
                                  </w:r>
                                  <w:r>
                                    <w:rPr>
                                      <w:rFonts w:cs="Arial" w:ascii="Arial" w:hAnsi="Arial"/>
                                      <w:color w:val="000000"/>
                                      <w:szCs w:val="21"/>
                                    </w:rPr>
                                    <w:t>500</w:t>
                                  </w:r>
                                  <w:r>
                                    <w:rPr>
                                      <w:rFonts w:ascii="Arial" w:hAnsi="Arial" w:cs="Arial"/>
                                      <w:color w:val="000000"/>
                                      <w:szCs w:val="21"/>
                                    </w:rPr>
                                    <w:t>万吨战略石油存储设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英国石油状况简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法国石油价格预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东北亚地区石油市场现况及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埃及石油工业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俄罗斯石油行业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委内瑞拉石油行业简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工业发展回顾</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工业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石油行业十大事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石油行业景气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我国石油工业垄断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石油行业中民营企业步履蹒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石油运行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固定资产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需求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价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进出口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盈利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原油市场走势回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原油市场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石油市场发展回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石油市场发展回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石油市场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定价机制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油价格体系与作价机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简述国际原油价格体系</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世界原油及成品油市场作价机制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国际石油市场定价机制日渐成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定价机制及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我国石油定价机制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我国成品油定价机制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我国现行石油定价机制存在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石油定价机制落定的意义和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调价窗口凸显石油定价机制弊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成品油价税改革实施效果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成品油价格税改革的主要内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实施情况及效果对比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几点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定价机制改革建议与措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我国石油价格定价机制的完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原油定价机制改革要有商人思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改革石油定价机制的政策性措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改革与完善石油价格机制的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石油行业发展与预测</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行业宏观发展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世界经济温和反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经济继续回升向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经济将缓慢复苏国内经济增速有望进一步提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国际原油价格整体回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行业政策发展环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我国石油政策的特点与取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我国石油产业技术政策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石油化工产业相关税收政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抑制石化行业产能过剩</w:t>
                                  </w:r>
                                  <w:r>
                                    <w:rPr>
                                      <w:rFonts w:ascii="Arial" w:hAnsi="Arial" w:cs="Arial" w:eastAsia="Arial"/>
                                      <w:color w:val="000000"/>
                                      <w:szCs w:val="21"/>
                                    </w:rPr>
                                    <w:t xml:space="preserve"> </w:t>
                                  </w:r>
                                  <w:r>
                                    <w:rPr>
                                      <w:rFonts w:ascii="Arial" w:hAnsi="Arial" w:cs="Arial"/>
                                      <w:color w:val="000000"/>
                                      <w:szCs w:val="21"/>
                                    </w:rPr>
                                    <w:t>促进结构调整升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五、推进成品油定价机制改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我国石化产业对外贸易环境趋于恶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继续实施反倾销等外贸措施</w:t>
                                  </w:r>
                                  <w:r>
                                    <w:rPr>
                                      <w:rFonts w:ascii="Arial" w:hAnsi="Arial" w:cs="Arial" w:eastAsia="Arial"/>
                                      <w:color w:val="000000"/>
                                      <w:szCs w:val="21"/>
                                    </w:rPr>
                                    <w:t xml:space="preserve"> </w:t>
                                  </w:r>
                                  <w:r>
                                    <w:rPr>
                                      <w:rFonts w:ascii="Arial" w:hAnsi="Arial" w:cs="Arial"/>
                                      <w:color w:val="000000"/>
                                      <w:szCs w:val="21"/>
                                    </w:rPr>
                                    <w:t>保护国内石化行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能源、资源等价格上调将增加石化企业运营压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九、石油天然气管道保护法有利于维护能源供给安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行业要闻综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政策监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国际要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国内要闻</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区域要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要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石油发展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石油需求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石油价格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石油产量预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石油日均消费量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发展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石油供需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石油价格将走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原油需求增长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原油产量增长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开始储备战略石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原油供需与期货市场</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供需态势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油供需及影响因素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浅析国际原油供需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国际石油供需走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国际石油供需格局的变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主要石油生产国产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未来全球石油资源潜力分析及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市场供需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我国石油生产及进出口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石油市场供需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中国石油需求增长动力转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价税改革将对国内石油市场供求产生深远影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市场供需发展的建议及措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解决我国石油供需矛盾突出的路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对我国石油安全战略的几点思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三、中国需建立石油供需调节</w:t>
                                  </w:r>
                                  <w:r>
                                    <w:rPr>
                                      <w:rFonts w:ascii="Arial" w:hAnsi="Arial" w:cs="Arial" w:eastAsia="Arial"/>
                                      <w:color w:val="000000"/>
                                      <w:szCs w:val="21"/>
                                    </w:rPr>
                                    <w:t xml:space="preserve"> </w:t>
                                  </w:r>
                                  <w:r>
                                    <w:rPr>
                                      <w:rFonts w:ascii="Arial" w:hAnsi="Arial" w:cs="Arial"/>
                                      <w:color w:val="000000"/>
                                      <w:szCs w:val="21"/>
                                    </w:rPr>
                                    <w:t>机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期货市场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油期货市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原油期货价格走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三大因素导致国际原油期货基准颠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期货市场现状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我国原油期货市场发展与展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燃料油期货已成全球第三大能源期货期权品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我国石油期货市场争夺国际油价定价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中国原油期货短期料难推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原油期货市场的必要性及可行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石油期货市场基本功能</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发展我国石油期货市场的必要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发展我国石油期货市场的可行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石油期货是市场化避险的必然选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石油期货有助于推动中国石油储备建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期货市场建议与对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浅析建立石油期货市场的路径选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中国建立期货市场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开放石油期货市场需研究六大问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我国目前不宜建立石油期货投资基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油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行业竞争格局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产业竞争格局和运行效率研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一、我国石油产业竞争格局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市场竞争格局的国际比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石油产业运行效率研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政府对石油产业的监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提高石油产业运行绩效的政策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工业竞争现状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中国石油市场亟需竞争</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石油资源引发全球竞争</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中国石油巨头价格大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中国石油竞争格局尚未形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中国参与国际石油竞争态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解析美日与中国石油贸易竞争态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业竞争力及制约因素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我国石油工业竞争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石油供应市场的垄断格局尚未打破</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我国民营石油企业遭遇发展瓶颈</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跨国石油公司竞争力优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物流影响石油销售企业核心竞争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竞争力的建议及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我国石油工业发展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我国石油工业优化经济结构战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石油工程走向国际市场的路径</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保障中国石油安全的国家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中国石油企业应对国际竞争的对策建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石油工业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新疆石油工业累计产油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新疆将建成全国最大的石油天然气生产加工基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燃料油期货上市为新疆石油业带来机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陕西石油工业走出低谷</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陕西省专项整治石油开发环境污染</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黑龙江省立法控制石油开采污染</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黑龙江省启动石油改革财政补贴制度</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黑龙江民营油企困境生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上海石油交易所瞄准原油</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上海洋山石油储运项目一期工程投产</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津口岸进口原油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天津成为石油装备产业集散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天津滨海打造世界级海洋石油基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北京石油巨头价格战打进二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山东石油销售总量创历史新高</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广东已被列为国家战略石油储备基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石油生产企业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油生产经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石油公司动态</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石油将开发伊哈尔法亚油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石油将提高吉林油田产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石化经营状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中国石化的走出去战略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中国石化产业调整升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海油总公司经营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中国海油新能源战略起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中国海油有望揽伊拉克油田大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中国海油持续推进深海石油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行业发展前景与趋势预测</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行业发展趋势与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世界石油产业发展六大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世界石油勘探开发六大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后危机时代世界石油市场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世界石油供应格局</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30</w:t>
                                  </w:r>
                                  <w:r>
                                    <w:rPr>
                                      <w:rFonts w:ascii="Arial" w:hAnsi="Arial" w:cs="Arial"/>
                                      <w:color w:val="000000"/>
                                      <w:szCs w:val="21"/>
                                    </w:rPr>
                                    <w:t>年全球原油贸易量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析石油行业影响因素</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解析整合对石油石化行业的影响</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人民币升值带给我国石油企业的影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石油业商会带给石油行业的冲击</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对石油产业的影响</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油发展前景与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民营石油企业发展趋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新疆石油工业发展前景广阔</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我国石油期货贸易前景展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我国石油企业跨国并购的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我国海洋石油用管前景可观</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发展远期预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未来几年原油增量主要来自海上石油</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我国石油需求预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石油生产消费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石油对外依存度上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石油行业发展战略探讨</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业发展建议与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中国石油行业发展海外投资探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我国石油行业必须走科学发展之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石油行业落实非公经济需注意的问题</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中国石油工业需认真思考的几个问题</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我国石油工业发展中存在的问题与对策</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市场发展建议及措施</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我国加快建立现代石油市场体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维护石油市场安全市场化改革需提速</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积极稳妥推进我国石油经济市场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业投资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一、金融风暴考验石油业投资决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石油产业投资不足将导致油价上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民企投资石油业前景乐观</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深水勘探和兼并是石油业的重要投资主题</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我国石油企业海外投资模式的选择</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胀预期下对提高石油化工企业收益的思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通货膨胀概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通胀预期的产生</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石油化工行业非平衡通胀的实证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通胀预期下对提高石油化工企业收益的思考</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工业信息化发展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我国石油工业信息化现状与展望</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我国石油行业信息整合道路</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解析石油工业信息化与</w:t>
                                  </w:r>
                                  <w:r>
                                    <w:rPr>
                                      <w:rFonts w:cs="Arial" w:ascii="Arial" w:hAnsi="Arial"/>
                                      <w:color w:val="000000"/>
                                      <w:szCs w:val="21"/>
                                    </w:rPr>
                                    <w:t>ERP 409</w:t>
                                  </w:r>
                                </w:p>
                                <w:p>
                                  <w:pPr>
                                    <w:pStyle w:val="Normal"/>
                                    <w:spacing w:lineRule="atLeast" w:line="380"/>
                                    <w:rPr>
                                      <w:rFonts w:ascii="Arial" w:hAnsi="Arial" w:cs="Arial"/>
                                      <w:color w:val="000000"/>
                                      <w:szCs w:val="21"/>
                                    </w:rPr>
                                  </w:pPr>
                                  <w:r>
                                    <w:rPr>
                                      <w:rFonts w:ascii="Arial" w:hAnsi="Arial" w:cs="Arial"/>
                                      <w:color w:val="000000"/>
                                      <w:szCs w:val="21"/>
                                    </w:rPr>
                                    <w:t>四、石油工业用信息化串起管理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附录一：《油田开发管理纲要》</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附录二：中华人民共和国海洋石油勘探开发环境保护管理条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附录三：中华人民共和国对外合作开采陆上石油资源条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附录四：原油、成品油进口组织实施办法</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际原油市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原油期货月平均价格走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原油期货走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NYMEX</w:t>
                                  </w:r>
                                  <w:r>
                                    <w:rPr>
                                      <w:rFonts w:ascii="Arial" w:hAnsi="Arial" w:cs="Arial"/>
                                      <w:color w:val="000000"/>
                                      <w:szCs w:val="21"/>
                                    </w:rPr>
                                    <w:t>原油期货市场行情</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原油库存和原油价格对比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汽油库存和价格图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馏份油库存与原油价格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油价走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元兑欧元与油价关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非商业净多仓与油价关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际市场原油和油品现货价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与布伦特现货价差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布伦特与迪拜现货价差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05</w:t>
                                  </w:r>
                                  <w:r>
                                    <w:rPr>
                                      <w:rFonts w:ascii="Arial" w:hAnsi="Arial" w:cs="Arial"/>
                                      <w:color w:val="000000"/>
                                      <w:szCs w:val="21"/>
                                    </w:rPr>
                                    <w:t>年道琼斯指数与油价关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油气探明储量及石油产量估计值地区构成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国油气探明储量及石油产量估计值（</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国油气探明储量及石油产量估计值（</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国油气探明储量及石油产量估计值（</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行业景气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行业预警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行业预警灯图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油和化工主要子行业城镇固定资产投资及占全国比重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石化行业主要子行业城镇固定资产投资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化行业主要子行业城镇固定资产投资额占全行业投资比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石油和化工行业三大子行业累计产值及同比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原油产量及同比增长率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原油加工量及同比增长率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油主要加工产品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油煤油柴油单月产量同比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我国三大成品油月度产量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要化工产品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炼油业销售产值和产销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原油和主要成品油累计表观消费量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化工行业销售产值和产销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部分化工产品表观消费量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原油现货月平均价格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成品油月平均价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部分化工产品月平均价格指数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石油和化工产品累计进、出口总额及逆差同比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油单月进出口数量和累计平均单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原油进口量及同比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原油累计进口量及同比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成品油单月进出口数量和平均单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成品油进口量及同比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成品油出口量及同比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要化工产品累计进出口量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化工产品进出口贸易额同比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油气开采业亏损企业亏损总额同比增长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油气开采业利润及增长情况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炼油业亏损企业亏损总额同比增长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炼油业利润及增长情况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化工业亏损企业亏损总额同比增长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化工业利润及增长情况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天然原油企业数、产量及增长率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原油加工量企业数、及增长率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原油进口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原油出口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原油表观消费量数据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天然原油企业数、产量及增长率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原油加工量企业数、产量及增长率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主要成品油月平均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主要成品油月平均价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主要成品油月平均价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主要原油现货月平均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现货月平均价格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现货月平均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主要成品油月平均价格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际主要成品油月平均价格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主要成品油月平均价格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油单月进出口数量和累计平均单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原油单月进口量及同比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原油累计进口量及累计同比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成品油单月进出口数量和平均单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成品油单月进口量及同比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成品油单月出口量及同比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原油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油单月进出口数量和累计平均价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汽柴油价格调整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际原油价格和国内成品油价格变化趋势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按成品油定价机制模拟测算的汽柴油价格与国际原油价格变化趋势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按成品油定价机制模拟测算的汽柴油价格与实际执行价格水平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汽柴油实际调价幅度与原油基准价变化幅度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汽柴油实际价格与机制到位价格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际原油价格与国内成品油价格对应的原油价格走势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汽柴油出厂价与新加坡进口汽柴油到岸完税价水平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发达国家地区</w:t>
                                  </w:r>
                                  <w:r>
                                    <w:rPr>
                                      <w:rFonts w:cs="Arial" w:ascii="Arial" w:hAnsi="Arial"/>
                                      <w:color w:val="000000"/>
                                      <w:szCs w:val="21"/>
                                    </w:rPr>
                                    <w:t>GDP</w:t>
                                  </w:r>
                                  <w:r>
                                    <w:rPr>
                                      <w:rFonts w:ascii="Arial" w:hAnsi="Arial" w:cs="Arial"/>
                                      <w:color w:val="000000"/>
                                      <w:szCs w:val="21"/>
                                    </w:rPr>
                                    <w:t>季度环比增长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同比增长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及原材料购进价格指数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MI</w:t>
                                  </w:r>
                                  <w:r>
                                    <w:rPr>
                                      <w:rFonts w:ascii="Arial" w:hAnsi="Arial" w:cs="Arial"/>
                                      <w:color w:val="000000"/>
                                      <w:szCs w:val="21"/>
                                    </w:rPr>
                                    <w:t>及各分项指数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F</w:t>
                                  </w:r>
                                  <w:r>
                                    <w:rPr>
                                      <w:rFonts w:ascii="Arial" w:hAnsi="Arial" w:cs="Arial"/>
                                      <w:color w:val="000000"/>
                                      <w:szCs w:val="21"/>
                                    </w:rPr>
                                    <w:t>对</w:t>
                                  </w:r>
                                  <w:r>
                                    <w:rPr>
                                      <w:rFonts w:cs="Arial" w:ascii="Arial" w:hAnsi="Arial"/>
                                      <w:color w:val="000000"/>
                                      <w:szCs w:val="21"/>
                                    </w:rPr>
                                    <w:t>2010-2011</w:t>
                                  </w:r>
                                  <w:r>
                                    <w:rPr>
                                      <w:rFonts w:ascii="Arial" w:hAnsi="Arial" w:cs="Arial"/>
                                      <w:color w:val="000000"/>
                                      <w:szCs w:val="21"/>
                                    </w:rPr>
                                    <w:t>年世界主要国家地区经济同比增长速度预测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部分宏观经济先行指标变化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经济学家信心指数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国际主要原油现货月平均价格</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现货月平均价格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原油现货月平均价格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美元指数和</w:t>
                                  </w:r>
                                  <w:r>
                                    <w:rPr>
                                      <w:rFonts w:cs="Arial" w:ascii="Arial" w:hAnsi="Arial"/>
                                      <w:color w:val="000000"/>
                                      <w:szCs w:val="21"/>
                                    </w:rPr>
                                    <w:t>NYMEX</w:t>
                                  </w:r>
                                  <w:r>
                                    <w:rPr>
                                      <w:rFonts w:ascii="Arial" w:hAnsi="Arial" w:cs="Arial"/>
                                      <w:color w:val="000000"/>
                                      <w:szCs w:val="21"/>
                                    </w:rPr>
                                    <w:t>西得克萨斯轻质原油期货价格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成品油价格改革以来我国成品油价格调整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涉及化工产品的反倾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EA</w:t>
                                  </w:r>
                                  <w:r>
                                    <w:rPr>
                                      <w:rFonts w:ascii="Arial" w:hAnsi="Arial" w:cs="Arial"/>
                                      <w:color w:val="000000"/>
                                      <w:szCs w:val="21"/>
                                    </w:rPr>
                                    <w:t>全球石油需求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主要地区石油日需求量同比变动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A</w:t>
                                  </w:r>
                                  <w:r>
                                    <w:rPr>
                                      <w:rFonts w:ascii="Arial" w:hAnsi="Arial" w:cs="Arial"/>
                                      <w:color w:val="000000"/>
                                      <w:szCs w:val="21"/>
                                    </w:rPr>
                                    <w:t>各月对</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世界石油需求预测值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增速和增加用油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原油消费同比与</w:t>
                                  </w:r>
                                  <w:r>
                                    <w:rPr>
                                      <w:rFonts w:cs="Arial" w:ascii="Arial" w:hAnsi="Arial"/>
                                      <w:color w:val="000000"/>
                                      <w:szCs w:val="21"/>
                                    </w:rPr>
                                    <w:t>GDP</w:t>
                                  </w:r>
                                  <w:r>
                                    <w:rPr>
                                      <w:rFonts w:ascii="Arial" w:hAnsi="Arial" w:cs="Arial"/>
                                      <w:color w:val="000000"/>
                                      <w:szCs w:val="21"/>
                                    </w:rPr>
                                    <w:t>同比的线性关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单位</w:t>
                                  </w:r>
                                  <w:r>
                                    <w:rPr>
                                      <w:rFonts w:cs="Arial" w:ascii="Arial" w:hAnsi="Arial"/>
                                      <w:color w:val="000000"/>
                                      <w:szCs w:val="21"/>
                                    </w:rPr>
                                    <w:t>GDP</w:t>
                                  </w:r>
                                  <w:r>
                                    <w:rPr>
                                      <w:rFonts w:ascii="Arial" w:hAnsi="Arial" w:cs="Arial"/>
                                      <w:color w:val="000000"/>
                                      <w:szCs w:val="21"/>
                                    </w:rPr>
                                    <w:t>耗油量与单位</w:t>
                                  </w:r>
                                  <w:r>
                                    <w:rPr>
                                      <w:rFonts w:cs="Arial" w:ascii="Arial" w:hAnsi="Arial"/>
                                      <w:color w:val="000000"/>
                                      <w:szCs w:val="21"/>
                                    </w:rPr>
                                    <w:t>GDP</w:t>
                                  </w:r>
                                  <w:r>
                                    <w:rPr>
                                      <w:rFonts w:ascii="Arial" w:hAnsi="Arial" w:cs="Arial"/>
                                      <w:color w:val="000000"/>
                                      <w:szCs w:val="21"/>
                                    </w:rPr>
                                    <w:t>耗油量增量走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耗油量增速（</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耗油量增速（</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耗油量增速（</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w:t>
                                  </w:r>
                                  <w:r>
                                    <w:rPr>
                                      <w:rFonts w:cs="Arial" w:ascii="Arial" w:hAnsi="Arial"/>
                                      <w:color w:val="000000"/>
                                      <w:szCs w:val="21"/>
                                    </w:rPr>
                                    <w:t>OPEC</w:t>
                                  </w:r>
                                  <w:r>
                                    <w:rPr>
                                      <w:rFonts w:ascii="Arial" w:hAnsi="Arial" w:cs="Arial"/>
                                      <w:color w:val="000000"/>
                                      <w:szCs w:val="21"/>
                                    </w:rPr>
                                    <w:t>剩余石油产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石油消费比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石油需求增长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需求</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脑油需求（左）中国航空燃油煤油需求（右）</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成品油需求</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石油需求（</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石油需求（</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合组织与非经合组织石油需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0</w:t>
                                  </w:r>
                                  <w:r>
                                    <w:rPr>
                                      <w:rFonts w:ascii="Arial" w:hAnsi="Arial" w:cs="Arial"/>
                                      <w:color w:val="000000"/>
                                      <w:szCs w:val="21"/>
                                    </w:rPr>
                                    <w:t>年全球原油和液态燃料产量增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产油国产量排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原油和石油表观消费量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原油表观消费量月度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中国主要油品表观消费量增长率比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中国原油加工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原油和石油净进口量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月度石油净进口量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中国原油净进口量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原油期货价格走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石化、中石油、中海油和七大国际石油公司资源潜力对比</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石油储量最大的</w:t>
                                  </w:r>
                                  <w:r>
                                    <w:rPr>
                                      <w:rFonts w:cs="Arial" w:ascii="Arial" w:hAnsi="Arial"/>
                                      <w:color w:val="000000"/>
                                      <w:szCs w:val="21"/>
                                    </w:rPr>
                                    <w:t>10</w:t>
                                  </w:r>
                                  <w:r>
                                    <w:rPr>
                                      <w:rFonts w:ascii="Arial" w:hAnsi="Arial" w:cs="Arial"/>
                                      <w:color w:val="000000"/>
                                      <w:szCs w:val="21"/>
                                    </w:rPr>
                                    <w:t>个资源国</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几大石油公司指标体系原始数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构成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流动资产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长期投资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固定资产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无形及其他资产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流动负债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长期负债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股东权益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收入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营业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利润总额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净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每股指标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获利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经营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偿债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资本结构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发展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现金流量分析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30</w:t>
                                  </w:r>
                                  <w:r>
                                    <w:rPr>
                                      <w:rFonts w:ascii="Arial" w:hAnsi="Arial" w:cs="Arial"/>
                                      <w:color w:val="000000"/>
                                      <w:szCs w:val="21"/>
                                    </w:rPr>
                                    <w:t>年世界石油供应的三种情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全国石油需求及构成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国际能源机构等对我国石油需求的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前我国原油产量及地区分布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09</w:t>
                                  </w:r>
                                  <w:r>
                                    <w:rPr>
                                      <w:rFonts w:ascii="Arial" w:hAnsi="Arial" w:cs="Arial"/>
                                      <w:color w:val="000000"/>
                                      <w:szCs w:val="21"/>
                                    </w:rPr>
                                    <w:t>按工业部门分工业品出厂价格指数统计数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按工业部门分工业品出厂价格指数统计数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09</w:t>
                                  </w:r>
                                  <w:r>
                                    <w:rPr>
                                      <w:rFonts w:ascii="Arial" w:hAnsi="Arial" w:cs="Arial"/>
                                      <w:color w:val="000000"/>
                                      <w:szCs w:val="21"/>
                                    </w:rPr>
                                    <w:t>按行业分规模以上工业企业总资产贡献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7:56:00Z</dcterms:modified>
  <cp:revision>35</cp:revision>
  <dc:subject/>
  <dc:title/>
</cp:coreProperties>
</file>