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处理行业运行格局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环境保护部、水务局、中国城镇供水排水协会、中国水网、国内外相关刊物的基础信息以及污水处理行业研究单位等公布和提供的大量资料，结合深入的市场调查资料，对我国污水处理行业的市场发展现状、市场前景、污水处理领先企业等进行了研究，并对未来污水处理行业发展的整体环境及发展趋势进行探讨和研判，并重点分析了污水处理和相关行业的市场现状，现阶段中国污水处理行业面临的问题，以及一些前沿的策略。为我国污水处理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工业废水排放及处理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策法规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发展前景</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污水处理业巨资盛宴</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污水处理行业发展空间展望</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治理投资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将投资</w:t>
                                        </w:r>
                                        <w:r>
                                          <w:rPr>
                                            <w:rFonts w:cs="Arial" w:ascii="Arial" w:hAnsi="Arial"/>
                                            <w:color w:val="000000"/>
                                            <w:szCs w:val="21"/>
                                          </w:rPr>
                                          <w:t>150</w:t>
                                        </w:r>
                                        <w:r>
                                          <w:rPr>
                                            <w:rFonts w:ascii="Arial" w:hAnsi="Arial" w:cs="Arial"/>
                                            <w:color w:val="000000"/>
                                            <w:szCs w:val="21"/>
                                          </w:rPr>
                                          <w:t>亿建设污水处理设施</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污水处理投资超三千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刺激下污水处理设施需理性投资</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设施建设资金投资去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工业废水排放及处理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策法规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发展前景</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污水处理业巨资盛宴</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污水处理行业发展空间展望</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治理投资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将投资</w:t>
                                  </w:r>
                                  <w:r>
                                    <w:rPr>
                                      <w:rFonts w:cs="Arial" w:ascii="Arial" w:hAnsi="Arial"/>
                                      <w:color w:val="000000"/>
                                      <w:szCs w:val="21"/>
                                    </w:rPr>
                                    <w:t>150</w:t>
                                  </w:r>
                                  <w:r>
                                    <w:rPr>
                                      <w:rFonts w:ascii="Arial" w:hAnsi="Arial" w:cs="Arial"/>
                                      <w:color w:val="000000"/>
                                      <w:szCs w:val="21"/>
                                    </w:rPr>
                                    <w:t>亿建设污水处理设施</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污水处理投资超三千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刺激下污水处理设施需理性投资</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设施建设资金投资去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55:00Z</dcterms:modified>
  <cp:revision>36</cp:revision>
  <dc:subject/>
  <dc:title/>
</cp:coreProperties>
</file>