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务院发展研究中心、国家海关总署、国家商务部、中国轻工业信息中心、中华商业信息中心、中国家电协会、国内外相关刊物的基础信息以及小家电行业研究单位等公布和提供的大量资料，结合深入的市场调查资料，对中国小家电行业的发展情况、经济运行数据、主要细分市场、进出口、市场营销、竞争格局等进行了分析及预测，并对未来小家电行业发展的整体环境及发展趋势进行探讨和研判，最后在前面大量分析、预测的基础上，研究了小家电行业今后的发展与投资策略，为小家电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小家电赢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振兴轻工业政策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能效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以旧换新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家电满意度测评探寻未来城市家电竞争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的</w:t>
                                        </w:r>
                                        <w:r>
                                          <w:rPr>
                                            <w:rFonts w:cs="Arial" w:ascii="Arial" w:hAnsi="Arial"/>
                                            <w:color w:val="000000"/>
                                            <w:szCs w:val="21"/>
                                          </w:rPr>
                                          <w:t>"</w:t>
                                        </w:r>
                                        <w:r>
                                          <w:rPr>
                                            <w:rFonts w:ascii="Arial" w:hAnsi="Arial" w:cs="Arial"/>
                                            <w:color w:val="000000"/>
                                            <w:szCs w:val="21"/>
                                          </w:rPr>
                                          <w:t>危</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家电用户需求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小家电行业投诉统计分析报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下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市场热销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产品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售后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小家电行业投诉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小家电销售渠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国小家电交易会</w:t>
                                        </w:r>
                                        <w:r>
                                          <w:rPr>
                                            <w:rFonts w:cs="Arial" w:ascii="Arial" w:hAnsi="Arial"/>
                                            <w:color w:val="000000"/>
                                            <w:szCs w:val="21"/>
                                          </w:rPr>
                                          <w:t>(</w:t>
                                        </w:r>
                                        <w:r>
                                          <w:rPr>
                                            <w:rFonts w:ascii="Arial" w:hAnsi="Arial" w:cs="Arial"/>
                                            <w:color w:val="000000"/>
                                            <w:szCs w:val="21"/>
                                          </w:rPr>
                                          <w:t>秋季</w:t>
                                        </w:r>
                                        <w:r>
                                          <w:rPr>
                                            <w:rFonts w:cs="Arial" w:ascii="Arial" w:hAnsi="Arial"/>
                                            <w:color w:val="000000"/>
                                            <w:szCs w:val="21"/>
                                          </w:rPr>
                                          <w:t>)</w:t>
                                        </w:r>
                                        <w:r>
                                          <w:rPr>
                                            <w:rFonts w:ascii="Arial" w:hAnsi="Arial" w:cs="Arial"/>
                                            <w:color w:val="000000"/>
                                            <w:szCs w:val="21"/>
                                          </w:rPr>
                                          <w:t>召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型小家电企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行业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小家电市场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将现五大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小家电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小家电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小家电产品出口增速放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家电出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山小家电出口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小家电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小家电出口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最大小家电绍兴生产基地建成投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制冷电器具制造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用通风电器具制造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厨房电器具制造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用清洁卫生电器具制造业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用美容保健电器具制造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家用电器具专业配件制造业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排油烟机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淋浴器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产品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调节</w:t>
                                        </w:r>
                                        <w:r>
                                          <w:rPr>
                                            <w:rFonts w:ascii="Arial" w:hAnsi="Arial" w:cs="Arial" w:eastAsia="Arial"/>
                                            <w:color w:val="000000"/>
                                            <w:szCs w:val="21"/>
                                          </w:rPr>
                                          <w:t xml:space="preserve"> </w:t>
                                        </w:r>
                                        <w:r>
                                          <w:rPr>
                                            <w:rFonts w:ascii="Arial" w:hAnsi="Arial" w:cs="Arial"/>
                                            <w:color w:val="000000"/>
                                            <w:szCs w:val="21"/>
                                          </w:rPr>
                                          <w:t>器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热水器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行业产业环境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行业品牌竞争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热水器行业销售渠道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热水器行业市场畅销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从下乡半年统计数据看热水器农村市场需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水器产品调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热水器标准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热水器市场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热水器市场将呈现多元化竞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水器节</w:t>
                                        </w:r>
                                        <w:r>
                                          <w:rPr>
                                            <w:rFonts w:ascii="Arial" w:hAnsi="Arial" w:cs="Arial" w:eastAsia="Arial"/>
                                            <w:color w:val="000000"/>
                                            <w:szCs w:val="21"/>
                                          </w:rPr>
                                          <w:t xml:space="preserve"> </w:t>
                                        </w:r>
                                        <w:r>
                                          <w:rPr>
                                            <w:rFonts w:ascii="Arial" w:hAnsi="Arial" w:cs="Arial"/>
                                            <w:color w:val="000000"/>
                                            <w:szCs w:val="21"/>
                                          </w:rPr>
                                          <w:t>能成大势市场将再扩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的消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即热式电热水器标准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热水器的生产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的竞争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热水器技术现状点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即热式电热水器的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整体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炉行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市场发展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波炉出口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微波炉标准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微波炉市场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磁炉市场关注度与供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磁炉生产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磁炉产品调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磁炉市场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磁炉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饭煲和电压力锅行业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饭锅市场关注度与供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饭锅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饭锅生产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煲电压力锅市场观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电饭锅标准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电压力锅短期内无法取代电饭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产品将成企业未来竞争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烟机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生产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抽油烟机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近吸式吸油烟机科技当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碗机进出口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碗机标准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我国洗碗机市场发展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消毒柜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型消毒柜成市场新看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水机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直饮机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外资品牌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熨斗标准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小家电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竞争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品牌全面进军中国小家电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利润空间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市场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的竞争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出口导向型小家电企业转战国内市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完善营销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小家电发展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美的计划每年将上亿元投入小家电领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厨卫课题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利浦中国战略调整</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策略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小家电市场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发展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竞争的风险防范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信贷安全提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家电下乡周均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业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家电下乡产品分品类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经济指标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国有企业经济指标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集体企业经济指标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股份制企业经济指标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私营企业经济指标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经济指标全国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国有企业经济指标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集体企业经济指标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股份合作企业经济指标全国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股份制企业经济指标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私营企业经济指标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其他类型企业经济指标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经济指标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国有企业经济指标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集体企业经济指标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股份制企业经济指标全国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私营企业经济指标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国有企业经济指标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集体企业经济指标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股份制企业经济指标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私营企业经济指标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经济指标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集体企业经济指标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股份制企业经济指标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私营企业经济指标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经济指标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股份制企业经济指标全国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私营企业经济指标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经济指标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集体企业经济指标全国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股份合作企业经济指标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股份制企业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私营企业经济指标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其他类型企业经济指标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黑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安徽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福建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陕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湖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微波炉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进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贸易平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热水器市场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家电下乡热水器分省份销售情况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家电下乡热水器分企业销售情况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热水器分企业销售情况统计排名前二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电热水器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热水器品牌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燃气热水器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燃气热水器品牌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热水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热水器主要参数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燃气热水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燃气热水器主要参数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电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燃气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电磁炉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磁炉品牌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磁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磁炉主要参数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电磁炉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电磁炉品牌市场均价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碗机进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碗机出口数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磁炉城市市场产品品牌占有率排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饭煲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风扇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热水壶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熨斗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加湿器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净水系列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燃气灶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吸油烟机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吸尘器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全国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燃气热水器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消毒柜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男士电动剃须刀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食品料理机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点咖啡壶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烤箱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面包机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浴霸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小家电赢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振兴轻工业政策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能效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以旧换新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家电满意度测评探寻未来城市家电竞争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的</w:t>
                                  </w:r>
                                  <w:r>
                                    <w:rPr>
                                      <w:rFonts w:cs="Arial" w:ascii="Arial" w:hAnsi="Arial"/>
                                      <w:color w:val="000000"/>
                                      <w:szCs w:val="21"/>
                                    </w:rPr>
                                    <w:t>"</w:t>
                                  </w:r>
                                  <w:r>
                                    <w:rPr>
                                      <w:rFonts w:ascii="Arial" w:hAnsi="Arial" w:cs="Arial"/>
                                      <w:color w:val="000000"/>
                                      <w:szCs w:val="21"/>
                                    </w:rPr>
                                    <w:t>危</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家电用户需求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小家电行业投诉统计分析报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下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市场热销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产品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售后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小家电行业投诉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小家电销售渠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国小家电交易会</w:t>
                                  </w:r>
                                  <w:r>
                                    <w:rPr>
                                      <w:rFonts w:cs="Arial" w:ascii="Arial" w:hAnsi="Arial"/>
                                      <w:color w:val="000000"/>
                                      <w:szCs w:val="21"/>
                                    </w:rPr>
                                    <w:t>(</w:t>
                                  </w:r>
                                  <w:r>
                                    <w:rPr>
                                      <w:rFonts w:ascii="Arial" w:hAnsi="Arial" w:cs="Arial"/>
                                      <w:color w:val="000000"/>
                                      <w:szCs w:val="21"/>
                                    </w:rPr>
                                    <w:t>秋季</w:t>
                                  </w:r>
                                  <w:r>
                                    <w:rPr>
                                      <w:rFonts w:cs="Arial" w:ascii="Arial" w:hAnsi="Arial"/>
                                      <w:color w:val="000000"/>
                                      <w:szCs w:val="21"/>
                                    </w:rPr>
                                    <w:t>)</w:t>
                                  </w:r>
                                  <w:r>
                                    <w:rPr>
                                      <w:rFonts w:ascii="Arial" w:hAnsi="Arial" w:cs="Arial"/>
                                      <w:color w:val="000000"/>
                                      <w:szCs w:val="21"/>
                                    </w:rPr>
                                    <w:t>召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型小家电企业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家电行业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小家电市场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将现五大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产品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小家电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小家电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小家电产品出口增速放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家电出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山小家电出口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小家电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小家电出口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最大小家电绍兴生产基地建成投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制冷电器具制造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用通风电器具制造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厨房电器具制造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用清洁卫生电器具制造业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用美容保健电器具制造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家用电器具专业配件制造业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锅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排油烟机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淋浴器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产品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调节</w:t>
                                  </w:r>
                                  <w:r>
                                    <w:rPr>
                                      <w:rFonts w:ascii="Arial" w:hAnsi="Arial" w:cs="Arial" w:eastAsia="Arial"/>
                                      <w:color w:val="000000"/>
                                      <w:szCs w:val="21"/>
                                    </w:rPr>
                                    <w:t xml:space="preserve"> </w:t>
                                  </w:r>
                                  <w:r>
                                    <w:rPr>
                                      <w:rFonts w:ascii="Arial" w:hAnsi="Arial" w:cs="Arial"/>
                                      <w:color w:val="000000"/>
                                      <w:szCs w:val="21"/>
                                    </w:rPr>
                                    <w:t>器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热水器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行业产业环境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行业品牌竞争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热水器行业销售渠道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热水器行业市场畅销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从下乡半年统计数据看热水器农村市场需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水器产品调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热水器标准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热水器市场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热水器市场将呈现多元化竞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水器节</w:t>
                                  </w:r>
                                  <w:r>
                                    <w:rPr>
                                      <w:rFonts w:ascii="Arial" w:hAnsi="Arial" w:cs="Arial" w:eastAsia="Arial"/>
                                      <w:color w:val="000000"/>
                                      <w:szCs w:val="21"/>
                                    </w:rPr>
                                    <w:t xml:space="preserve"> </w:t>
                                  </w:r>
                                  <w:r>
                                    <w:rPr>
                                      <w:rFonts w:ascii="Arial" w:hAnsi="Arial" w:cs="Arial"/>
                                      <w:color w:val="000000"/>
                                      <w:szCs w:val="21"/>
                                    </w:rPr>
                                    <w:t>能成大势市场将再扩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的消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即热式电热水器标准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热水器的生产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热水器市场的竞争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热水器技术现状点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即热式电热水器的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整体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电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炉行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市场发展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波炉出口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微波炉标准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微波炉市场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磁炉市场关注度与供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磁炉生产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磁炉产品调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磁炉市场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磁炉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饭煲和电压力锅行业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饭锅市场关注度与供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饭锅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饭锅生产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饭煲电压力锅市场观察</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电饭锅标准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电压力锅短期内无法取代电饭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产品将成企业未来竞争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烟机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吸油烟机生产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抽油烟机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近吸式吸油烟机科技当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碗机进出口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碗机标准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我国洗碗机市场发展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消毒柜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型消毒柜成市场新看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水机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直饮机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外资品牌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熨斗标准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小家电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竞争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品牌全面进军中国小家电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利润空间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市场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的竞争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出口导向型小家电企业转战国内市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完善营销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小家电发展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美的计划每年将上亿元投入小家电领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厨卫课题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利浦中国战略调整</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策略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小家电市场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发展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竞争的风险防范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信贷安全提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家电以旧换新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家电下乡周均销售趋势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业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家电下乡产品分品类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经济指标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国有企业经济指标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集体企业经济指标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股份制企业经济指标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私营企业经济指标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经济指标全国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国有企业经济指标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集体企业经济指标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股份合作企业经济指标全国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股份制企业经济指标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私营企业经济指标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业其他类型企业经济指标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经济指标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国有企业经济指标全国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集体企业经济指标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股份制企业经济指标全国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私营企业经济指标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国有企业经济指标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集体企业经济指标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股份制企业经济指标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私营企业经济指标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经济指标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集体企业经济指标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股份制企业经济指标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私营企业经济指标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经济指标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股份合作企业经济指标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股份制企业经济指标全国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私营企业经济指标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制造业其他类型企业经济指标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经济指标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集体企业经济指标全国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股份合作企业经济指标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股份制企业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私营企业经济指标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外商和港澳台投资企业经济指标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器具专业配件制造业其他类型企业经济指标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黑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安徽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吸尘器产量福建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陕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湖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微波炉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进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贸易平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热水器市场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家电下乡热水器分省份销售情况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家电下乡热水器分企业销售情况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下乡热水器分企业销售情况统计排名前二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电热水器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热水器品牌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燃气热水器品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燃气热水器品牌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热水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热水器主要参数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燃气热水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燃气热水器主要参数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电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燃气热水器品牌市场均价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大电磁炉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最受关注的十大电磁炉品牌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磁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最受用户关注的十款电磁炉主要参数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电磁炉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电磁炉品牌市场均价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碗机进口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洗碗机出口数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磁炉城市市场产品品牌占有率排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饭煲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风扇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热水壶城市市场产品品牌占有率排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熨斗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加湿器城市市场产品品牌占有率排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净水系列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燃气灶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吸油烟机城市市场产品品牌占有率排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吸尘器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全国城市市场产品品牌占有率排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燃气热水器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消毒柜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男士电动剃须刀城市市场产品品牌占有率排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食品料理机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点咖啡壶城市市场产品品牌占有率排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烤箱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面包机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浴霸城市市场产品品牌占有率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苏泊尔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阳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36:00Z</dcterms:modified>
  <cp:revision>36</cp:revision>
  <dc:subject/>
  <dc:title/>
</cp:coreProperties>
</file>