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板带箔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国民经济持续、快速增长的拉动下，我国铝板带、箔的消费量不断上升，为全球第二大铝轧制产品消费国，空调铝箔和包装用铝箔在中国有巨大的市场空间。</w:t>
                  </w:r>
                  <w:r>
                    <w:rPr>
                      <w:rFonts w:cs="Arial" w:ascii="Arial" w:hAnsi="Arial"/>
                    </w:rPr>
                    <w:t>2010</w:t>
                  </w:r>
                  <w:r>
                    <w:rPr>
                      <w:rFonts w:ascii="Arial" w:hAnsi="Arial" w:cs="Arial"/>
                    </w:rPr>
                    <w:t>年，中国的铝板带产品的产量达到</w:t>
                  </w:r>
                  <w:r>
                    <w:rPr>
                      <w:rFonts w:cs="Arial" w:ascii="Arial" w:hAnsi="Arial"/>
                    </w:rPr>
                    <w:t>390</w:t>
                  </w:r>
                  <w:r>
                    <w:rPr>
                      <w:rFonts w:ascii="Arial" w:hAnsi="Arial" w:cs="Arial"/>
                    </w:rPr>
                    <w:t>万吨以上，铝箔的产量达到</w:t>
                  </w:r>
                  <w:r>
                    <w:rPr>
                      <w:rFonts w:cs="Arial" w:ascii="Arial" w:hAnsi="Arial"/>
                    </w:rPr>
                    <w:t>110</w:t>
                  </w:r>
                  <w:r>
                    <w:rPr>
                      <w:rFonts w:ascii="Arial" w:hAnsi="Arial" w:cs="Arial"/>
                    </w:rPr>
                    <w:t>万吨以上。目前全球铝板带箔材生产总量已达到</w:t>
                  </w:r>
                  <w:r>
                    <w:rPr>
                      <w:rFonts w:cs="Arial" w:ascii="Arial" w:hAnsi="Arial"/>
                    </w:rPr>
                    <w:t>1800</w:t>
                  </w:r>
                  <w:r>
                    <w:rPr>
                      <w:rFonts w:ascii="Arial" w:hAnsi="Arial" w:cs="Arial"/>
                    </w:rPr>
                    <w:t>万吨，其中铝板带产量约</w:t>
                  </w:r>
                  <w:r>
                    <w:rPr>
                      <w:rFonts w:cs="Arial" w:ascii="Arial" w:hAnsi="Arial"/>
                    </w:rPr>
                    <w:t>1500</w:t>
                  </w:r>
                  <w:r>
                    <w:rPr>
                      <w:rFonts w:ascii="Arial" w:hAnsi="Arial" w:cs="Arial"/>
                    </w:rPr>
                    <w:t>万吨，铝箔产量约</w:t>
                  </w:r>
                  <w:r>
                    <w:rPr>
                      <w:rFonts w:cs="Arial" w:ascii="Arial" w:hAnsi="Arial"/>
                    </w:rPr>
                    <w:t>300</w:t>
                  </w:r>
                  <w:r>
                    <w:rPr>
                      <w:rFonts w:ascii="Arial" w:hAnsi="Arial" w:cs="Arial"/>
                    </w:rPr>
                    <w:t>万吨。在中国，铝板带箔行业发展势头良好。影响铝板带箔的消费需求的因素有：一是产品的价格。二是下游行业的市场需求量。三进口产品的价格。</w:t>
                  </w:r>
                  <w:r>
                    <w:rPr>
                      <w:rFonts w:cs="Arial" w:ascii="Arial" w:hAnsi="Arial"/>
                    </w:rPr>
                    <w:t>2009</w:t>
                  </w:r>
                  <w:r>
                    <w:rPr>
                      <w:rFonts w:ascii="Arial" w:hAnsi="Arial" w:cs="Arial"/>
                    </w:rPr>
                    <w:t>年，我国铝板带箔的产量为</w:t>
                  </w:r>
                  <w:r>
                    <w:rPr>
                      <w:rFonts w:cs="Arial" w:ascii="Arial" w:hAnsi="Arial"/>
                    </w:rPr>
                    <w:t>470</w:t>
                  </w:r>
                  <w:r>
                    <w:rPr>
                      <w:rFonts w:ascii="Arial" w:hAnsi="Arial" w:cs="Arial"/>
                    </w:rPr>
                    <w:t>万吨，而市场需求量为</w:t>
                  </w:r>
                  <w:r>
                    <w:rPr>
                      <w:rFonts w:cs="Arial" w:ascii="Arial" w:hAnsi="Arial"/>
                    </w:rPr>
                    <w:t>500</w:t>
                  </w:r>
                  <w:r>
                    <w:rPr>
                      <w:rFonts w:ascii="Arial" w:hAnsi="Arial" w:cs="Arial"/>
                    </w:rPr>
                    <w:t>万吨左右。</w:t>
                  </w:r>
                  <w:r>
                    <w:rPr>
                      <w:rFonts w:cs="Arial" w:ascii="Arial" w:hAnsi="Arial"/>
                    </w:rPr>
                    <w:t>2010</w:t>
                  </w:r>
                  <w:r>
                    <w:rPr>
                      <w:rFonts w:ascii="Arial" w:hAnsi="Arial" w:cs="Arial"/>
                    </w:rPr>
                    <w:t>年全年，我国铝板带箔的市场供给量约为</w:t>
                  </w:r>
                  <w:r>
                    <w:rPr>
                      <w:rFonts w:cs="Arial" w:ascii="Arial" w:hAnsi="Arial"/>
                    </w:rPr>
                    <w:t>500</w:t>
                  </w:r>
                  <w:r>
                    <w:rPr>
                      <w:rFonts w:ascii="Arial" w:hAnsi="Arial" w:cs="Arial"/>
                    </w:rPr>
                    <w:t>万吨，市场需求量达到</w:t>
                  </w:r>
                  <w:r>
                    <w:rPr>
                      <w:rFonts w:cs="Arial" w:ascii="Arial" w:hAnsi="Arial"/>
                    </w:rPr>
                    <w:t>535</w:t>
                  </w:r>
                  <w:r>
                    <w:rPr>
                      <w:rFonts w:ascii="Arial" w:hAnsi="Arial" w:cs="Arial"/>
                    </w:rPr>
                    <w:t>万吨。</w:t>
                  </w:r>
                  <w:r>
                    <w:rPr>
                      <w:rFonts w:cs="Arial" w:ascii="Arial" w:hAnsi="Arial"/>
                    </w:rPr>
                    <w:t>2010</w:t>
                  </w:r>
                  <w:r>
                    <w:rPr>
                      <w:rFonts w:ascii="Arial" w:hAnsi="Arial" w:cs="Arial"/>
                    </w:rPr>
                    <w:t>年我国铝板带箔的市场需求量为</w:t>
                  </w:r>
                  <w:r>
                    <w:rPr>
                      <w:rFonts w:cs="Arial" w:ascii="Arial" w:hAnsi="Arial"/>
                    </w:rPr>
                    <w:t>500</w:t>
                  </w:r>
                  <w:r>
                    <w:rPr>
                      <w:rFonts w:ascii="Arial" w:hAnsi="Arial" w:cs="Arial"/>
                    </w:rPr>
                    <w:t>万吨，预计到</w:t>
                  </w:r>
                  <w:r>
                    <w:rPr>
                      <w:rFonts w:cs="Arial" w:ascii="Arial" w:hAnsi="Arial"/>
                    </w:rPr>
                    <w:t>2015</w:t>
                  </w:r>
                  <w:r>
                    <w:rPr>
                      <w:rFonts w:ascii="Arial" w:hAnsi="Arial" w:cs="Arial"/>
                    </w:rPr>
                    <w:t>年我国铝板带箔的市场需求量将达到</w:t>
                  </w:r>
                  <w:r>
                    <w:rPr>
                      <w:rFonts w:cs="Arial" w:ascii="Arial" w:hAnsi="Arial"/>
                    </w:rPr>
                    <w:t>745</w:t>
                  </w:r>
                  <w:r>
                    <w:rPr>
                      <w:rFonts w:ascii="Arial" w:hAnsi="Arial" w:cs="Arial"/>
                    </w:rPr>
                    <w:t>万吨。近年来，我国经济增长带动了铝箔消费的持续快速增长，我国铝材需求增长率达到</w:t>
                  </w:r>
                  <w:r>
                    <w:rPr>
                      <w:rFonts w:cs="Arial" w:ascii="Arial" w:hAnsi="Arial"/>
                    </w:rPr>
                    <w:t>GDP</w:t>
                  </w:r>
                  <w:r>
                    <w:rPr>
                      <w:rFonts w:ascii="Arial" w:hAnsi="Arial" w:cs="Arial"/>
                    </w:rPr>
                    <w:t>增长率的</w:t>
                  </w:r>
                  <w:r>
                    <w:rPr>
                      <w:rFonts w:cs="Arial" w:ascii="Arial" w:hAnsi="Arial"/>
                    </w:rPr>
                    <w:t>1.65</w:t>
                  </w:r>
                  <w:r>
                    <w:rPr>
                      <w:rFonts w:ascii="Arial" w:hAnsi="Arial" w:cs="Arial"/>
                    </w:rPr>
                    <w:t>倍。我国居民消费结构升级将为我国铝箔工业提供广阔的市场空间。由于世界各国经济发展水平不同，人均铝板带箔消费量有很大的差别，</w:t>
                  </w:r>
                  <w:r>
                    <w:rPr>
                      <w:rFonts w:cs="Arial" w:ascii="Arial" w:hAnsi="Arial"/>
                    </w:rPr>
                    <w:t>2009</w:t>
                  </w:r>
                  <w:r>
                    <w:rPr>
                      <w:rFonts w:ascii="Arial" w:hAnsi="Arial" w:cs="Arial"/>
                    </w:rPr>
                    <w:t>年，世界人均铝板带箔的消费量为</w:t>
                  </w:r>
                  <w:r>
                    <w:rPr>
                      <w:rFonts w:cs="Arial" w:ascii="Arial" w:hAnsi="Arial"/>
                    </w:rPr>
                    <w:t>3.2</w:t>
                  </w:r>
                  <w:r>
                    <w:rPr>
                      <w:rFonts w:ascii="Arial" w:hAnsi="Arial" w:cs="Arial"/>
                    </w:rPr>
                    <w:t>公斤，其中人均消费量最多的国家是美国，人均消费量达到</w:t>
                  </w:r>
                  <w:r>
                    <w:rPr>
                      <w:rFonts w:cs="Arial" w:ascii="Arial" w:hAnsi="Arial"/>
                    </w:rPr>
                    <w:t>20</w:t>
                  </w:r>
                  <w:r>
                    <w:rPr>
                      <w:rFonts w:ascii="Arial" w:hAnsi="Arial" w:cs="Arial"/>
                    </w:rPr>
                    <w:t>公斤，其次是意大利，人均消费量为</w:t>
                  </w:r>
                  <w:r>
                    <w:rPr>
                      <w:rFonts w:cs="Arial" w:ascii="Arial" w:hAnsi="Arial"/>
                    </w:rPr>
                    <w:t>10</w:t>
                  </w:r>
                  <w:r>
                    <w:rPr>
                      <w:rFonts w:ascii="Arial" w:hAnsi="Arial" w:cs="Arial"/>
                    </w:rPr>
                    <w:t>公斤。</w:t>
                  </w:r>
                </w:p>
                <w:p>
                  <w:pPr>
                    <w:pStyle w:val="Normal"/>
                    <w:spacing w:lineRule="atLeast" w:line="380"/>
                    <w:ind w:firstLine="420"/>
                    <w:rPr>
                      <w:rFonts w:ascii="Arial" w:hAnsi="Arial" w:cs="Arial"/>
                    </w:rPr>
                  </w:pPr>
                  <w:r>
                    <w:rPr>
                      <w:rFonts w:ascii="Arial" w:hAnsi="Arial" w:cs="Arial"/>
                    </w:rPr>
                    <w:t>近年来，随着我国国民经济的持续高速发展，对铝板带材的需求旺盛。虽然我国铝板带生产有了长足的发展，但产品结构仍不够合理，普通产品生产能力的过剩，高技术含量、高精度、高质量产品生产能力不足，因而也造成大量进口的局面出现。从总量上来看，我国铝板带材的生产与消费已进入世界前列，但人均消费仍旧很低，与世界发达国家相比差距更大，不及美国人均消费量的</w:t>
                  </w:r>
                  <w:r>
                    <w:rPr>
                      <w:rFonts w:cs="Arial" w:ascii="Arial" w:hAnsi="Arial"/>
                    </w:rPr>
                    <w:t>7.5%</w:t>
                  </w:r>
                  <w:r>
                    <w:rPr>
                      <w:rFonts w:ascii="Arial" w:hAnsi="Arial" w:cs="Arial"/>
                    </w:rPr>
                    <w:t>、日本的</w:t>
                  </w:r>
                  <w:r>
                    <w:rPr>
                      <w:rFonts w:cs="Arial" w:ascii="Arial" w:hAnsi="Arial"/>
                    </w:rPr>
                    <w:t>14%</w:t>
                  </w:r>
                  <w:r>
                    <w:rPr>
                      <w:rFonts w:ascii="Arial" w:hAnsi="Arial" w:cs="Arial"/>
                    </w:rPr>
                    <w:t>，因此，随着国民经济的持续发展和人民生活水平的不断提高，我国铝板带箔工业仍有较大的发展空间。目前，我国铝板带箔市场存在的问题主要表现在：产品结构不合理，特别是技术含量高、生产难度大的高精度产品供应不足的矛盾较为突出，而低档次产品充斥市场。这些现象严重的阻碍着我国铝板带箔市场的健康发展，也是市场发展亟需重点关注与解决的问题。</w:t>
                  </w:r>
                </w:p>
                <w:p>
                  <w:pPr>
                    <w:pStyle w:val="Normal"/>
                    <w:spacing w:lineRule="atLeast" w:line="380"/>
                    <w:ind w:firstLine="420"/>
                    <w:rPr>
                      <w:rFonts w:ascii="Arial" w:hAnsi="Arial" w:cs="Arial"/>
                    </w:rPr>
                  </w:pPr>
                  <w:r>
                    <w:rPr>
                      <w:rFonts w:ascii="Arial" w:hAnsi="Arial" w:cs="Arial"/>
                    </w:rPr>
                    <w:t>目前，我国铝材的消费结构与其他国家相比有较大的差异，压延材所占比例低于挤压材，但从近几年市场需求的情况来分析，预计我国铝板带箔材的消费将会有显着的增加，逐步趋向于世界铝材的消费结构。</w:t>
                  </w:r>
                  <w:r>
                    <w:rPr>
                      <w:rFonts w:ascii="Arial" w:hAnsi="Arial" w:cs="Arial" w:eastAsia="Arial"/>
                    </w:rPr>
                    <w:t xml:space="preserve"> </w:t>
                  </w:r>
                  <w:r>
                    <w:rPr>
                      <w:rFonts w:ascii="Arial" w:hAnsi="Arial" w:cs="Arial"/>
                    </w:rPr>
                    <w:t>近年来，在经济的快速发展的推动下，我国铝板带箔的投资不断升温，铝板带消费量持续保持稳定增长。外墙建筑及室内装饰、铝箔制造、</w:t>
                  </w:r>
                  <w:r>
                    <w:rPr>
                      <w:rFonts w:cs="Arial" w:ascii="Arial" w:hAnsi="Arial"/>
                    </w:rPr>
                    <w:t>PS</w:t>
                  </w:r>
                  <w:r>
                    <w:rPr>
                      <w:rFonts w:ascii="Arial" w:hAnsi="Arial" w:cs="Arial"/>
                    </w:rPr>
                    <w:t>版制造业、家电、食品包装等行业的需求量进一步提高，成为铝板带消费增长的主要推动力，同时，交通运输业正在成为新的消费增长点。随着我国对铝板带箔需求的增长以及行业企业的实力的不断增强，未来我国铝板带箔行业必会有很好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对国内铝板带箔行业的市场发展状况、供给与需求状况、竞争格局、技术进展、重点企业以及发展策略等方面进行了深入的分析，并对中国铝板带箔行业发展趋势和投资情况进行了重点分析，本报告准确把握行业发展趋势，寻找最佳营销机会与商机，具有相当的预见性和权威性，是铝板带箔行业企业、研发机构、银行、政府部门和国际组织等单位制定发展战略、风险评估和投资决策的重要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48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48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板带箔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带箔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板带箔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板带箔行业的国际比较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带箔行业竞争力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带箔行业经济指标国际比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板带箔行业市场供给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铝板带箔行业需求市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铝板带箔行业客户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铝板带箔行业的产能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铝板带箔行业的需求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铝板带箔行业的供应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带箔材在包装及容器工业中的应用与开发</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包装及容器用铝板带箔材的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易拉罐用铝合金带材的技术开发与应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包装用铝箔的技术开发与应用</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板带箔产业链的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带箔行业主要市场大区发展状况及竞争力研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37</w:t>
                                        </w:r>
                                      </w:p>
                                      <w:p>
                                        <w:pPr>
                                          <w:pStyle w:val="Normal"/>
                                          <w:spacing w:lineRule="atLeast" w:line="380"/>
                                          <w:rPr/>
                                        </w:pPr>
                                        <w:r>
                                          <w:rPr>
                                            <w:rFonts w:ascii="Arial" w:hAnsi="Arial" w:cs="Arial"/>
                                            <w:color w:val="000000"/>
                                            <w:szCs w:val="21"/>
                                          </w:rPr>
                                          <w:t>七、西北大区市场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铝板带箔行业领域需求量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铝板带箔行业领域需求产品（服务）功能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铝板带箔行业领域需求产品（服务）市场格局预测</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板带箔市场竞争格局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带箔行业竞争格局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板带箔行业生产技术研究</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板带箔轧制工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近年国产铝板带冷轧机生产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国产铝板带冷轧机的技术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国产铝板带冷轧机的技术进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国产铝板带冷轧机的未来发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国内铝板带轧制设备生产企业的未来发展方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带双辊连续铸轧工艺技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铝板带双辊连续铸轧工艺技术的优势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发展巩固我国的铝板带双辊连续铸轧工艺技术的对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工艺介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铝带坯连铸连轧工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覆塑用铝箔的生产工艺研究</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公司技术实力及经营范围</w:t>
                                        </w:r>
                                        <w:r>
                                          <w:rPr>
                                            <w:rFonts w:cs="Arial" w:ascii="Arial" w:hAnsi="Arial"/>
                                            <w:color w:val="000000"/>
                                            <w:szCs w:val="21"/>
                                          </w:rPr>
                                          <w:tab/>
                                          <w:t>17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公司发展优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公司发展形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中孚实业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公司发展形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丰铝箔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公司营销网络</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业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公司多元化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栋梁新材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未来公司发展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常铝铝业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业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东阳光铝业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动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业务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利源铝业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公司发展优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公司发展新形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南铝业（集团）有限责任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科研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明泰铝业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关键趋势与投资方向推荐</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板带箔行业整体运行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板带箔行业环境整体运行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板带箔行业环境分地区运行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我国华北地区行业运行指标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我国东北地区行业运行数据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我国华东地区行业运行指标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我国华中地区行业运行指标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我国华南地区行业运行指标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我国西南地区行业运行指标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我国西北地区行业运行指标统计</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板带箔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铝板带箔行业投资方向预测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氧化铝进口量价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沪铝收盘价与</w:t>
                                        </w:r>
                                        <w:r>
                                          <w:rPr>
                                            <w:rFonts w:cs="Arial" w:ascii="Arial" w:hAnsi="Arial"/>
                                            <w:color w:val="000000"/>
                                            <w:szCs w:val="21"/>
                                          </w:rPr>
                                          <w:t>LME</w:t>
                                        </w:r>
                                        <w:r>
                                          <w:rPr>
                                            <w:rFonts w:ascii="Arial" w:hAnsi="Arial" w:cs="Arial"/>
                                            <w:color w:val="000000"/>
                                            <w:szCs w:val="21"/>
                                          </w:rPr>
                                          <w:t>场内收盘价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投产的平轧铝板带箔项目的基本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板带箔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板带箔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板带箔产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板带箔产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10</w:t>
                                        </w:r>
                                        <w:r>
                                          <w:rPr>
                                            <w:rFonts w:ascii="Arial" w:hAnsi="Arial" w:cs="Arial"/>
                                            <w:color w:val="000000"/>
                                            <w:szCs w:val="21"/>
                                          </w:rPr>
                                          <w:t>大热连轧生产线及我国的</w:t>
                                        </w:r>
                                        <w:r>
                                          <w:rPr>
                                            <w:rFonts w:cs="Arial" w:ascii="Arial" w:hAnsi="Arial"/>
                                            <w:color w:val="000000"/>
                                            <w:szCs w:val="21"/>
                                          </w:rPr>
                                          <w:t>4</w:t>
                                        </w:r>
                                        <w:r>
                                          <w:rPr>
                                            <w:rFonts w:ascii="Arial" w:hAnsi="Arial" w:cs="Arial"/>
                                            <w:color w:val="000000"/>
                                            <w:szCs w:val="21"/>
                                          </w:rPr>
                                          <w:t>条热连轧生产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4-H19</w:t>
                                        </w:r>
                                        <w:r>
                                          <w:rPr>
                                            <w:rFonts w:ascii="Arial" w:hAnsi="Arial" w:cs="Arial"/>
                                            <w:color w:val="000000"/>
                                            <w:szCs w:val="21"/>
                                          </w:rPr>
                                          <w:t>带材的典型性能</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瓶盖用铝合金带材的种类和性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日本的铝箔消费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国外部分</w:t>
                                        </w:r>
                                        <w:r>
                                          <w:rPr>
                                            <w:rFonts w:ascii="Arial" w:hAnsi="Arial" w:cs="Arial" w:eastAsia="Arial"/>
                                            <w:color w:val="000000"/>
                                            <w:szCs w:val="21"/>
                                          </w:rPr>
                                          <w:t xml:space="preserve"> </w:t>
                                        </w:r>
                                        <w:r>
                                          <w:rPr>
                                            <w:rFonts w:ascii="Arial" w:hAnsi="Arial" w:cs="Arial"/>
                                            <w:color w:val="000000"/>
                                            <w:szCs w:val="21"/>
                                          </w:rPr>
                                          <w:t>大于</w:t>
                                        </w:r>
                                        <w:r>
                                          <w:rPr>
                                            <w:rFonts w:cs="Arial" w:ascii="Arial" w:hAnsi="Arial"/>
                                            <w:color w:val="000000"/>
                                            <w:szCs w:val="21"/>
                                          </w:rPr>
                                          <w:t>2000mm</w:t>
                                        </w:r>
                                        <w:r>
                                          <w:rPr>
                                            <w:rFonts w:ascii="Arial" w:hAnsi="Arial" w:cs="Arial"/>
                                            <w:color w:val="000000"/>
                                            <w:szCs w:val="21"/>
                                          </w:rPr>
                                          <w:t>铝轧机分布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国内外铝箔技术指标比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我国已建或在建的大于</w:t>
                                        </w:r>
                                        <w:r>
                                          <w:rPr>
                                            <w:rFonts w:cs="Arial" w:ascii="Arial" w:hAnsi="Arial"/>
                                            <w:color w:val="000000"/>
                                            <w:szCs w:val="21"/>
                                          </w:rPr>
                                          <w:t>2000mm</w:t>
                                        </w:r>
                                        <w:r>
                                          <w:rPr>
                                            <w:rFonts w:ascii="Arial" w:hAnsi="Arial" w:cs="Arial"/>
                                            <w:color w:val="000000"/>
                                            <w:szCs w:val="21"/>
                                          </w:rPr>
                                          <w:t>铝箔轧机分布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铝箔产量、进出口量与消费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铝箔包装用途一览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我国铝箔消费结构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我国铝箔行业各细分领域的龙头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解铝行业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解铝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铝板带箔市场需求量及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主营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每股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获利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经营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偿债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资本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发展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现金流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主营业务收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主营业务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营业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利润总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净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主营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每股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获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经营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偿债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资本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发展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现金流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主营业务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营业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净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鲁丰股份国内营销网络</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鲁丰股份国外营销网络</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主营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每股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获利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经营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偿债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资本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发展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现金流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主营业务收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主营业务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营业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利润总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净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每股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获利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经营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资本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发展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现金流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营业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利润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净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主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资本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发展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主营业务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营业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净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主营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获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经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资本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发展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现金流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主营业务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营业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利润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主营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每股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获利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经营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偿债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资本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发展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现金流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主营业务收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营业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西南铝公司产品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西南铝公司商品完成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西南铝公司出口创汇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有色金属压延加工业主要运行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有色金属压延加工制造业主要运行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有色金属压延加工制造业主要运行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有色金属压延加工制造业主要运行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有色金属压延加工制造业主要运行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有色金属压延加工制造业主要运行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有色金属压延加工制造业主要运行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有色金属压延加工制造业主要运行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有色金属压延加工制造业主要运行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有色金属压延加工制造业主要运行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有色金属压延加工制造业主要运行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有色金属压延加工制造业主要运行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有色金属压延加工制造业主要运行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有色金属压延加工制造业主要运行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有色金属压延加工制造业主要运行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有色金属压延加工制造业主要运行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有色金属压延加工制造业主要运行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有色金属压延加工制造业主要运行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有色金属压延加工制造业主要运行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有色金属压延加工制造业主要运行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有色金属压延加工制造业主要运行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有色金属压延加工制造业主要运行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有色金属压延加工制造业主要运行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有色金属压延加工制造业主要运行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有色金属压延加工制造业主要运行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有色金属压延加工制造业主要运行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有色金属压延加工制造业主要运行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有色金属压延加工制造业主要运行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有色金属压延加工制造业主要运行指标</w:t>
                                        </w:r>
                                        <w:r>
                                          <w:rPr>
                                            <w:rFonts w:cs="Arial" w:ascii="Arial" w:hAnsi="Arial"/>
                                            <w:color w:val="000000"/>
                                            <w:szCs w:val="21"/>
                                          </w:rPr>
                                          <w:tab/>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板带箔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带箔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板带箔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板带箔行业的国际比较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带箔行业竞争力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带箔行业经济指标国际比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板带箔行业市场供给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铝板带箔行业需求市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铝板带箔行业客户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铝板带箔行业的产能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铝板带箔行业的需求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铝板带箔行业的供应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带箔材在包装及容器工业中的应用与开发</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包装及容器用铝板带箔材的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易拉罐用铝合金带材的技术开发与应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包装用铝箔的技术开发与应用</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板带箔产业链的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带箔行业主要市场大区发展状况及竞争力研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37</w:t>
                                  </w:r>
                                </w:p>
                                <w:p>
                                  <w:pPr>
                                    <w:pStyle w:val="Normal"/>
                                    <w:spacing w:lineRule="atLeast" w:line="380"/>
                                    <w:rPr/>
                                  </w:pPr>
                                  <w:r>
                                    <w:rPr>
                                      <w:rFonts w:ascii="Arial" w:hAnsi="Arial" w:cs="Arial"/>
                                      <w:color w:val="000000"/>
                                      <w:szCs w:val="21"/>
                                    </w:rPr>
                                    <w:t>七、西北大区市场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铝板带箔行业领域需求量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铝板带箔行业领域需求产品（服务）功能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铝板带箔行业领域需求产品（服务）市场格局预测</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板带箔市场竞争格局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带箔行业竞争格局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板带箔行业生产技术研究</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板带箔轧制工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近年国产铝板带冷轧机生产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国产铝板带冷轧机的技术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国产铝板带冷轧机的技术进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国产铝板带冷轧机的未来发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国内铝板带轧制设备生产企业的未来发展方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带双辊连续铸轧工艺技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铝板带双辊连续铸轧工艺技术的优势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发展巩固我国的铝板带双辊连续铸轧工艺技术的对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工艺介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铝带坯连铸连轧工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覆塑用铝箔的生产工艺研究</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公司技术实力及经营范围</w:t>
                                  </w:r>
                                  <w:r>
                                    <w:rPr>
                                      <w:rFonts w:cs="Arial" w:ascii="Arial" w:hAnsi="Arial"/>
                                      <w:color w:val="000000"/>
                                      <w:szCs w:val="21"/>
                                    </w:rPr>
                                    <w:tab/>
                                    <w:t>17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公司发展优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公司发展形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中孚实业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公司发展形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丰铝箔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公司营销网络</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业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公司多元化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栋梁新材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未来公司发展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常铝铝业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业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东阳光铝业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动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业务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利源铝业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公司发展优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公司发展新形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南铝业（集团）有限责任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科研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明泰铝业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关键趋势与投资方向推荐</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板带箔行业整体运行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板带箔行业环境整体运行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板带箔行业环境分地区运行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我国华北地区行业运行指标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我国东北地区行业运行数据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我国华东地区行业运行指标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我国华中地区行业运行指标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我国华南地区行业运行指标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我国西南地区行业运行指标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我国西北地区行业运行指标统计</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板带箔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铝板带箔行业投资方向预测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氧化铝进口量价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沪铝收盘价与</w:t>
                                  </w:r>
                                  <w:r>
                                    <w:rPr>
                                      <w:rFonts w:cs="Arial" w:ascii="Arial" w:hAnsi="Arial"/>
                                      <w:color w:val="000000"/>
                                      <w:szCs w:val="21"/>
                                    </w:rPr>
                                    <w:t>LME</w:t>
                                  </w:r>
                                  <w:r>
                                    <w:rPr>
                                      <w:rFonts w:ascii="Arial" w:hAnsi="Arial" w:cs="Arial"/>
                                      <w:color w:val="000000"/>
                                      <w:szCs w:val="21"/>
                                    </w:rPr>
                                    <w:t>场内收盘价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投产的平轧铝板带箔项目的基本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板带箔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板带箔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板带箔产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板带箔产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10</w:t>
                                  </w:r>
                                  <w:r>
                                    <w:rPr>
                                      <w:rFonts w:ascii="Arial" w:hAnsi="Arial" w:cs="Arial"/>
                                      <w:color w:val="000000"/>
                                      <w:szCs w:val="21"/>
                                    </w:rPr>
                                    <w:t>大热连轧生产线及我国的</w:t>
                                  </w:r>
                                  <w:r>
                                    <w:rPr>
                                      <w:rFonts w:cs="Arial" w:ascii="Arial" w:hAnsi="Arial"/>
                                      <w:color w:val="000000"/>
                                      <w:szCs w:val="21"/>
                                    </w:rPr>
                                    <w:t>4</w:t>
                                  </w:r>
                                  <w:r>
                                    <w:rPr>
                                      <w:rFonts w:ascii="Arial" w:hAnsi="Arial" w:cs="Arial"/>
                                      <w:color w:val="000000"/>
                                      <w:szCs w:val="21"/>
                                    </w:rPr>
                                    <w:t>条热连轧生产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4-H19</w:t>
                                  </w:r>
                                  <w:r>
                                    <w:rPr>
                                      <w:rFonts w:ascii="Arial" w:hAnsi="Arial" w:cs="Arial"/>
                                      <w:color w:val="000000"/>
                                      <w:szCs w:val="21"/>
                                    </w:rPr>
                                    <w:t>带材的典型性能</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瓶盖用铝合金带材的种类和性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日本的铝箔消费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国外部分</w:t>
                                  </w:r>
                                  <w:r>
                                    <w:rPr>
                                      <w:rFonts w:ascii="Arial" w:hAnsi="Arial" w:cs="Arial" w:eastAsia="Arial"/>
                                      <w:color w:val="000000"/>
                                      <w:szCs w:val="21"/>
                                    </w:rPr>
                                    <w:t xml:space="preserve"> </w:t>
                                  </w:r>
                                  <w:r>
                                    <w:rPr>
                                      <w:rFonts w:ascii="Arial" w:hAnsi="Arial" w:cs="Arial"/>
                                      <w:color w:val="000000"/>
                                      <w:szCs w:val="21"/>
                                    </w:rPr>
                                    <w:t>大于</w:t>
                                  </w:r>
                                  <w:r>
                                    <w:rPr>
                                      <w:rFonts w:cs="Arial" w:ascii="Arial" w:hAnsi="Arial"/>
                                      <w:color w:val="000000"/>
                                      <w:szCs w:val="21"/>
                                    </w:rPr>
                                    <w:t>2000mm</w:t>
                                  </w:r>
                                  <w:r>
                                    <w:rPr>
                                      <w:rFonts w:ascii="Arial" w:hAnsi="Arial" w:cs="Arial"/>
                                      <w:color w:val="000000"/>
                                      <w:szCs w:val="21"/>
                                    </w:rPr>
                                    <w:t>铝轧机分布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国内外铝箔技术指标比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我国已建或在建的大于</w:t>
                                  </w:r>
                                  <w:r>
                                    <w:rPr>
                                      <w:rFonts w:cs="Arial" w:ascii="Arial" w:hAnsi="Arial"/>
                                      <w:color w:val="000000"/>
                                      <w:szCs w:val="21"/>
                                    </w:rPr>
                                    <w:t>2000mm</w:t>
                                  </w:r>
                                  <w:r>
                                    <w:rPr>
                                      <w:rFonts w:ascii="Arial" w:hAnsi="Arial" w:cs="Arial"/>
                                      <w:color w:val="000000"/>
                                      <w:szCs w:val="21"/>
                                    </w:rPr>
                                    <w:t>铝箔轧机分布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铝箔产量、进出口量与消费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铝箔包装用途一览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我国铝箔消费结构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我国铝箔行业各细分领域的龙头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解铝行业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解铝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铝板带箔市场需求量及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主营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每股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获利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经营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偿债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资本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发展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现金流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主营业务收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主营业务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营业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利润总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净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主营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每股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获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经营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偿债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资本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发展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现金流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主营业务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营业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净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鲁丰股份国内营销网络</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鲁丰股份国外营销网络</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主营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每股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获利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经营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偿债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资本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发展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现金流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主营业务收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主营业务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营业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利润总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丰铝箔股份有限公司净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每股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获利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经营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资本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发展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现金流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营业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利润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净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主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资本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发展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主营业务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营业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净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主营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获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经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资本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发展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现金流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主营业务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营业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利润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主营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每股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获利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经营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偿债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资本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发展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现金流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主营业务收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营业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利源铝业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西南铝公司产品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西南铝公司商品完成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西南铝公司出口创汇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有色金属压延加工业主要运行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有色金属压延加工制造业主要运行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有色金属压延加工制造业主要运行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有色金属压延加工制造业主要运行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有色金属压延加工制造业主要运行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有色金属压延加工制造业主要运行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有色金属压延加工制造业主要运行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有色金属压延加工制造业主要运行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有色金属压延加工制造业主要运行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有色金属压延加工制造业主要运行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有色金属压延加工制造业主要运行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有色金属压延加工制造业主要运行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有色金属压延加工制造业主要运行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有色金属压延加工制造业主要运行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有色金属压延加工制造业主要运行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有色金属压延加工制造业主要运行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有色金属压延加工制造业主要运行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有色金属压延加工制造业主要运行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有色金属压延加工制造业主要运行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有色金属压延加工制造业主要运行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有色金属压延加工制造业主要运行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有色金属压延加工制造业主要运行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有色金属压延加工制造业主要运行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有色金属压延加工制造业主要运行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有色金属压延加工制造业主要运行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有色金属压延加工制造业主要运行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有色金属压延加工制造业主要运行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有色金属压延加工制造业主要运行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有色金属压延加工制造业主要运行指标</w:t>
                                  </w:r>
                                  <w:r>
                                    <w:rPr>
                                      <w:rFonts w:cs="Arial" w:ascii="Arial" w:hAnsi="Arial"/>
                                      <w:color w:val="000000"/>
                                      <w:szCs w:val="21"/>
                                    </w:rPr>
                                    <w:tab/>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6:50:00Z</dcterms:modified>
  <cp:revision>29</cp:revision>
  <dc:subject/>
  <dc:title/>
</cp:coreProperties>
</file>