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男装产业发展的最初阶段正是欧美男装加工业将重心转移的时候，中国服装纺织企业便得到了最初的订单，从而获得了原始资本积累。中国男装产业划分成三个发展阶段：政府主导加工期、民营主导加工期、民营主导品牌期。目前，中国男装产业已经形成了包括以江浙沪地区的上海、宁波、温州为代表的“浙派”男装产业集群，以闽东南的晋江、石狮为代表的“闽派”男装产业集群，以及借助港、澳等海外优势而独立成长的珠三角男装产业集群。无论居民的收入水平和消费观念有何差别，对锦衣美服的追求依然孜孜不倦。人口的增加必然带来服装销量的增长，而收入水平的提高将带来服装样式的多元化和消费品位的提升。与花样百出、款式更新迅速的女装相比，男装在设计上相对简单、各品牌间差异化较小，男士对着装的要求更多体现在时尚品味和产品质量上。在选择服装时，男士不仅要求穿着大方好看、得体，更要求服装的面料和剪裁工艺能让他们感到自然舒适且充满自信。男士选购服装时对价格相对不敏感，但对质量和品牌更加看重。这种消费特点决定了具有品牌优势的企业将更易在同类企业中脱颖而出，攫取更高的毛利率。</w:t>
                  </w:r>
                </w:p>
                <w:p>
                  <w:pPr>
                    <w:pStyle w:val="Normal"/>
                    <w:spacing w:lineRule="atLeast" w:line="380"/>
                    <w:ind w:firstLine="420"/>
                    <w:rPr>
                      <w:rFonts w:ascii="Arial" w:hAnsi="Arial" w:cs="Arial"/>
                    </w:rPr>
                  </w:pPr>
                  <w:r>
                    <w:rPr>
                      <w:rFonts w:ascii="Arial" w:hAnsi="Arial" w:cs="Arial"/>
                    </w:rPr>
                    <w:t>我国男装行业已经步入品牌竞争为核心的时代，男士在选择服装时把注意力更多放在时尚品位和品牌诉求上。政策因素加上贸易环境的变化让</w:t>
                  </w:r>
                  <w:r>
                    <w:rPr>
                      <w:rFonts w:cs="Arial" w:ascii="Arial" w:hAnsi="Arial"/>
                    </w:rPr>
                    <w:t>OEM</w:t>
                  </w:r>
                  <w:r>
                    <w:rPr>
                      <w:rFonts w:ascii="Arial" w:hAnsi="Arial" w:cs="Arial"/>
                    </w:rPr>
                    <w:t>企业发展渐露颓势，更加衬托出品牌服装企业的竞争优势。目前，我国男装进入成熟期，竞争格局趋于稳定。随着大众消费行为更加理性，更多关注产品的品质和价格，行业集中度也有较大幅度提高。</w:t>
                  </w:r>
                  <w:r>
                    <w:rPr>
                      <w:rFonts w:cs="Arial" w:ascii="Arial" w:hAnsi="Arial"/>
                    </w:rPr>
                    <w:t>2010</w:t>
                  </w:r>
                  <w:r>
                    <w:rPr>
                      <w:rFonts w:ascii="Arial" w:hAnsi="Arial" w:cs="Arial"/>
                    </w:rPr>
                    <w:t>年</w:t>
                  </w:r>
                  <w:r>
                    <w:rPr>
                      <w:rFonts w:cs="Arial" w:ascii="Arial" w:hAnsi="Arial"/>
                    </w:rPr>
                    <w:t>6</w:t>
                  </w:r>
                  <w:r>
                    <w:rPr>
                      <w:rFonts w:ascii="Arial" w:hAnsi="Arial" w:cs="Arial"/>
                    </w:rPr>
                    <w:t>月，中国男式西装前十大品牌的市场占有率已达到</w:t>
                  </w:r>
                  <w:r>
                    <w:rPr>
                      <w:rFonts w:cs="Arial" w:ascii="Arial" w:hAnsi="Arial"/>
                    </w:rPr>
                    <w:t>34.04%</w:t>
                  </w:r>
                  <w:r>
                    <w:rPr>
                      <w:rFonts w:ascii="Arial" w:hAnsi="Arial" w:cs="Arial"/>
                    </w:rPr>
                    <w:t>。目前国内男装行业整体上处于完全竞争的状态，市场上各类品牌繁多。多数国外一线品牌已进入中国市场，国外二三线商业品牌更是以大型自有品牌专卖店的形式抢占国内市场。当前国内外男装品牌竞争主要在商业渠道和商业创新上展开。另外，消费者消费行为的理性化促使众多男士西装品牌通过对品牌内涵的诠释和对价格外在的表现来细分市场。同时，休闲正装的兴起造成西装行业近期发展迟缓，预计西装未来</w:t>
                  </w:r>
                  <w:r>
                    <w:rPr>
                      <w:rFonts w:cs="Arial" w:ascii="Arial" w:hAnsi="Arial"/>
                    </w:rPr>
                    <w:t>5</w:t>
                  </w:r>
                  <w:r>
                    <w:rPr>
                      <w:rFonts w:ascii="Arial" w:hAnsi="Arial" w:cs="Arial"/>
                    </w:rPr>
                    <w:t>年增速在</w:t>
                  </w:r>
                  <w:r>
                    <w:rPr>
                      <w:rFonts w:cs="Arial" w:ascii="Arial" w:hAnsi="Arial"/>
                    </w:rPr>
                    <w:t>10%-15%</w:t>
                  </w:r>
                  <w:r>
                    <w:rPr>
                      <w:rFonts w:ascii="Arial" w:hAnsi="Arial" w:cs="Arial"/>
                    </w:rPr>
                    <w:t>之间。随着产业背景和市场环境的转变，男装产业出现了一些新的发展趋势：产业资本流向大企业，行业两极分化情况进一步加剧。中小企业面临生存危机，大企业采取产业资源重组、品牌创新、渠道多元化、扩大融资等手段提高竞争力，探索产业链合作、品牌合作等多种模式，进入“大企业”发展时代。未来男装行业将向三方向发展：实用性方面，各类男装都拥有庞大消费群，而“新正装”的发展势头将更加强劲；品质方面，男装高品质主要体现在面料和制作工艺上，并通过品牌表现出来；个性化方面，多样化和个性化产品才能满足消费者的个人诉求，而流水线、标准化生产的竞争力将逐步趋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服装协会、中国纺织工业协会、中国纺织服装信息商务中心、中国经济景气监测中心、中国行业研究网、国内外多种相关报刊杂志的基础信息以及专业研究单位等公布、提供的大量的内容翔实、统计精确的资料和数据，在当前形势下对我国男装行业的发展现状、市场前景、竞争状况等方面进行了详尽的分析，并分析了国内外男装市场的需求规模及需求特点、男装市场竞争格局。报告还对中国男装发展趋势及投资状况进行深入分析，并综述了中国各类男装细分市场的发展情况，且对行业内领先企业的发展策略进行了深入分析。报告内容丰富、详细，在撰写的过程中，运用了大量的图、表，分析深入、透彻，且有独到的见解，为企业了解目前男装行业发展现状，把握行业发展趋势，制定发展战略提供了大量的信息资料和有力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装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的国际比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竞争力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经济指标国际比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行业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装行业市场供给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男装行业需求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男装行业客户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男装行业需求的地区差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男装行业的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男装行业的供应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产业链的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主要市场大区发展状况及竞争力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装行业领域需求产品（服务）功能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装行业领域需求产品（服务）市场格局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主要企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男装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男装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男装市场集中度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男装行业参与国际竞争的战略市场定位</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男装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公司信息化运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业务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品牌价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郎希努尔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公司销售网络</w:t>
                                        </w:r>
                                        <w:r>
                                          <w:rPr>
                                            <w:rFonts w:cs="Arial" w:ascii="Arial" w:hAnsi="Arial"/>
                                            <w:color w:val="000000"/>
                                            <w:szCs w:val="21"/>
                                          </w:rPr>
                                          <w:tab/>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蒙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庄吉集团</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成就</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领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品牌研究</w:t>
                                        </w:r>
                                        <w:r>
                                          <w:rPr>
                                            <w:rFonts w:cs="Arial" w:ascii="Arial" w:hAnsi="Arial"/>
                                            <w:color w:val="000000"/>
                                            <w:szCs w:val="21"/>
                                          </w:rPr>
                                          <w:tab/>
                                          <w:t>278</w:t>
                                        </w:r>
                                      </w:p>
                                      <w:p>
                                        <w:pPr>
                                          <w:pStyle w:val="Normal"/>
                                          <w:spacing w:lineRule="atLeast" w:line="380"/>
                                          <w:rPr/>
                                        </w:pPr>
                                        <w:r>
                                          <w:rPr>
                                            <w:rFonts w:ascii="Arial" w:hAnsi="Arial" w:cs="Arial"/>
                                            <w:color w:val="000000"/>
                                            <w:szCs w:val="21"/>
                                          </w:rPr>
                                          <w:t>四、公司营销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男装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派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品牌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公司男装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柒牌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品牌推广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营销战略</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行业整体运行指标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环境总体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环境产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环境财务指标总体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装行业投资方向预测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49</w:t>
                                        </w:r>
                                      </w:p>
                                      <w:p>
                                        <w:pPr>
                                          <w:pStyle w:val="Normal"/>
                                          <w:spacing w:lineRule="atLeast" w:line="380"/>
                                          <w:rPr/>
                                        </w:pPr>
                                        <w:r>
                                          <w:rPr>
                                            <w:rFonts w:ascii="Arial" w:hAnsi="Arial" w:cs="Arial"/>
                                            <w:color w:val="000000"/>
                                            <w:szCs w:val="21"/>
                                          </w:rPr>
                                          <w:t>四、销售渠道效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销售淡季、旺季表现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贵州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新疆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男装市场“国外品牌”的构成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衬衫各档次销售量前</w:t>
                                        </w:r>
                                        <w:r>
                                          <w:rPr>
                                            <w:rFonts w:cs="Arial" w:ascii="Arial" w:hAnsi="Arial"/>
                                            <w:color w:val="000000"/>
                                            <w:szCs w:val="21"/>
                                          </w:rPr>
                                          <w:t>20</w:t>
                                        </w:r>
                                        <w:r>
                                          <w:rPr>
                                            <w:rFonts w:ascii="Arial" w:hAnsi="Arial" w:cs="Arial"/>
                                            <w:color w:val="000000"/>
                                            <w:szCs w:val="21"/>
                                          </w:rPr>
                                          <w:t>名品牌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西服各档次销售量前</w:t>
                                        </w:r>
                                        <w:r>
                                          <w:rPr>
                                            <w:rFonts w:cs="Arial" w:ascii="Arial" w:hAnsi="Arial"/>
                                            <w:color w:val="000000"/>
                                            <w:szCs w:val="21"/>
                                          </w:rPr>
                                          <w:t>20</w:t>
                                        </w:r>
                                        <w:r>
                                          <w:rPr>
                                            <w:rFonts w:ascii="Arial" w:hAnsi="Arial" w:cs="Arial"/>
                                            <w:color w:val="000000"/>
                                            <w:szCs w:val="21"/>
                                          </w:rPr>
                                          <w:t>名品牌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顾客感知质量的五个维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品牌溢价与顾客感知质量以及感知价值的相关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品牌溢价与顾客感知质量以及感知价值的回归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品牌溢价与顾客感知价值的回归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营销网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企业数量结构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产值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产成品情况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纺织服装制造业收入情况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利润情况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负债情况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雅戈尔的</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男装企业分公司与代理商的差别</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男装企业分公司团队结构及职能配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男装企业分公司的薪酬福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男装企业分公司的出路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男装企业分公司的出路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男装企业分公司的出路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男装企业分公司的出路四</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装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的国际比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竞争力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经济指标国际比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装行业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装行业市场供给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男装行业需求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男装行业客户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男装行业需求的地区差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男装行业的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男装行业的供应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产业链的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主要市场大区发展状况及竞争力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装行业领域需求产品（服务）功能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装行业领域需求产品（服务）市场格局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主要企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装行业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男装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男装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男装市场集中度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男装行业参与国际竞争的战略市场定位</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公司男装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公司信息化运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业务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公司品牌价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郎希努尔集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公司发展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公司销售网络</w:t>
                                  </w:r>
                                  <w:r>
                                    <w:rPr>
                                      <w:rFonts w:cs="Arial" w:ascii="Arial" w:hAnsi="Arial"/>
                                      <w:color w:val="000000"/>
                                      <w:szCs w:val="21"/>
                                    </w:rPr>
                                    <w:tab/>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蒙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庄吉集团</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成就</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领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公司品牌研究</w:t>
                                  </w:r>
                                  <w:r>
                                    <w:rPr>
                                      <w:rFonts w:cs="Arial" w:ascii="Arial" w:hAnsi="Arial"/>
                                      <w:color w:val="000000"/>
                                      <w:szCs w:val="21"/>
                                    </w:rPr>
                                    <w:tab/>
                                    <w:t>278</w:t>
                                  </w:r>
                                </w:p>
                                <w:p>
                                  <w:pPr>
                                    <w:pStyle w:val="Normal"/>
                                    <w:spacing w:lineRule="atLeast" w:line="380"/>
                                    <w:rPr/>
                                  </w:pPr>
                                  <w:r>
                                    <w:rPr>
                                      <w:rFonts w:ascii="Arial" w:hAnsi="Arial" w:cs="Arial"/>
                                      <w:color w:val="000000"/>
                                      <w:szCs w:val="21"/>
                                    </w:rPr>
                                    <w:t>四、公司营销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男装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派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品牌发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公司男装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柒牌集团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品牌推广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营销战略</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男装行业整体运行指标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环境总体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环境产销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环境财务指标总体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装行业投资方向预测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49</w:t>
                                  </w:r>
                                </w:p>
                                <w:p>
                                  <w:pPr>
                                    <w:pStyle w:val="Normal"/>
                                    <w:spacing w:lineRule="atLeast" w:line="380"/>
                                    <w:rPr/>
                                  </w:pPr>
                                  <w:r>
                                    <w:rPr>
                                      <w:rFonts w:ascii="Arial" w:hAnsi="Arial" w:cs="Arial"/>
                                      <w:color w:val="000000"/>
                                      <w:szCs w:val="21"/>
                                    </w:rPr>
                                    <w:t>四、销售渠道效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销售淡季、旺季表现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贵州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内蒙古合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山东省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服套装产量新疆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青海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宁夏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我国男装市场“国外品牌”的构成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衬衫各档次销售量前</w:t>
                                  </w:r>
                                  <w:r>
                                    <w:rPr>
                                      <w:rFonts w:cs="Arial" w:ascii="Arial" w:hAnsi="Arial"/>
                                      <w:color w:val="000000"/>
                                      <w:szCs w:val="21"/>
                                    </w:rPr>
                                    <w:t>20</w:t>
                                  </w:r>
                                  <w:r>
                                    <w:rPr>
                                      <w:rFonts w:ascii="Arial" w:hAnsi="Arial" w:cs="Arial"/>
                                      <w:color w:val="000000"/>
                                      <w:szCs w:val="21"/>
                                    </w:rPr>
                                    <w:t>名品牌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男西服各档次销售量前</w:t>
                                  </w:r>
                                  <w:r>
                                    <w:rPr>
                                      <w:rFonts w:cs="Arial" w:ascii="Arial" w:hAnsi="Arial"/>
                                      <w:color w:val="000000"/>
                                      <w:szCs w:val="21"/>
                                    </w:rPr>
                                    <w:t>20</w:t>
                                  </w:r>
                                  <w:r>
                                    <w:rPr>
                                      <w:rFonts w:ascii="Arial" w:hAnsi="Arial" w:cs="Arial"/>
                                      <w:color w:val="000000"/>
                                      <w:szCs w:val="21"/>
                                    </w:rPr>
                                    <w:t>名品牌占有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顾客感知质量的五个维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品牌溢价与顾客感知质量以及感知价值的相关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品牌溢价与顾客感知质量以及感知价值的回归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品牌溢价与顾客感知价值的回归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资本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主营业务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利润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有限公司净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杉杉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希努尔男装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报喜鸟服饰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营销网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企业数量结构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产值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产成品情况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纺织服装制造业收入情况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利润情况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纺织服装制造业负债情况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雅戈尔的</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男装企业分公司与代理商的差别</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男装企业分公司团队结构及职能配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男装企业分公司的薪酬福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男装企业分公司的出路一</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男装企业分公司的出路二</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男装企业分公司的出路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男装企业分公司的出路四</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6:52:00Z</dcterms:modified>
  <cp:revision>29</cp:revision>
  <dc:subject/>
  <dc:title/>
</cp:coreProperties>
</file>