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硫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煤炭是我国最主要的一次性能源，约占我国能源消耗量的</w:t>
                  </w:r>
                  <w:r>
                    <w:rPr>
                      <w:rFonts w:cs="Arial" w:ascii="Arial" w:hAnsi="Arial"/>
                    </w:rPr>
                    <w:t>70%</w:t>
                  </w:r>
                  <w:r>
                    <w:rPr>
                      <w:rFonts w:ascii="Arial" w:hAnsi="Arial" w:cs="Arial"/>
                    </w:rPr>
                    <w:t>。煤炭中通常含有</w:t>
                  </w:r>
                  <w:r>
                    <w:rPr>
                      <w:rFonts w:cs="Arial" w:ascii="Arial" w:hAnsi="Arial"/>
                    </w:rPr>
                    <w:t>0.25-7%</w:t>
                  </w:r>
                  <w:r>
                    <w:rPr>
                      <w:rFonts w:ascii="Arial" w:hAnsi="Arial" w:cs="Arial"/>
                    </w:rPr>
                    <w:t>的硫，在燃烧过程中生成的</w:t>
                  </w:r>
                  <w:r>
                    <w:rPr>
                      <w:rFonts w:cs="Arial" w:ascii="Arial" w:hAnsi="Arial"/>
                    </w:rPr>
                    <w:t>S02</w:t>
                  </w:r>
                  <w:r>
                    <w:rPr>
                      <w:rFonts w:ascii="Arial" w:hAnsi="Arial" w:cs="Arial"/>
                    </w:rPr>
                    <w:t>随烟道气排入大气，造成酸雨。近年来，随着我国经济的快速发展和工业化水平的显著提高，烟气脱硫、脱硝已迫切成为我国“节能减排”的一项重要工作。目前，我国应用的烟气脱硫工艺有石灰石</w:t>
                  </w:r>
                  <w:r>
                    <w:rPr>
                      <w:rFonts w:cs="Arial" w:ascii="Arial" w:hAnsi="Arial"/>
                    </w:rPr>
                    <w:t>-</w:t>
                  </w:r>
                  <w:r>
                    <w:rPr>
                      <w:rFonts w:ascii="Arial" w:hAnsi="Arial" w:cs="Arial"/>
                    </w:rPr>
                    <w:t>石膏湿法、烟气循环流化床、海水脱硫法等十多种。其中，石灰石</w:t>
                  </w:r>
                  <w:r>
                    <w:rPr>
                      <w:rFonts w:cs="Arial" w:ascii="Arial" w:hAnsi="Arial"/>
                    </w:rPr>
                    <w:t>-</w:t>
                  </w:r>
                  <w:r>
                    <w:rPr>
                      <w:rFonts w:ascii="Arial" w:hAnsi="Arial" w:cs="Arial"/>
                    </w:rPr>
                    <w:t>石膏湿法在已经签订合同、在建和投运的火电厂烟气脱硫项目中所占比重达</w:t>
                  </w:r>
                  <w:r>
                    <w:rPr>
                      <w:rFonts w:cs="Arial" w:ascii="Arial" w:hAnsi="Arial"/>
                    </w:rPr>
                    <w:t>90%</w:t>
                  </w:r>
                  <w:r>
                    <w:rPr>
                      <w:rFonts w:ascii="Arial" w:hAnsi="Arial" w:cs="Arial"/>
                    </w:rPr>
                    <w:t>以上，材料国产化率达到</w:t>
                  </w:r>
                  <w:r>
                    <w:rPr>
                      <w:rFonts w:cs="Arial" w:ascii="Arial" w:hAnsi="Arial"/>
                    </w:rPr>
                    <w:t>90%</w:t>
                  </w:r>
                  <w:r>
                    <w:rPr>
                      <w:rFonts w:ascii="Arial" w:hAnsi="Arial" w:cs="Arial"/>
                    </w:rPr>
                    <w:t>左右，部分工程超过</w:t>
                  </w:r>
                  <w:r>
                    <w:rPr>
                      <w:rFonts w:cs="Arial" w:ascii="Arial" w:hAnsi="Arial"/>
                    </w:rPr>
                    <w:t>95%</w:t>
                  </w:r>
                  <w:r>
                    <w:rPr>
                      <w:rFonts w:ascii="Arial" w:hAnsi="Arial" w:cs="Arial"/>
                    </w:rPr>
                    <w:t>，其他工艺技术的设备国产化率也大于</w:t>
                  </w:r>
                  <w:r>
                    <w:rPr>
                      <w:rFonts w:cs="Arial" w:ascii="Arial" w:hAnsi="Arial"/>
                    </w:rPr>
                    <w:t>90%</w:t>
                  </w:r>
                  <w:r>
                    <w:rPr>
                      <w:rFonts w:ascii="Arial" w:hAnsi="Arial" w:cs="Arial"/>
                    </w:rPr>
                    <w:t>。随着国家能源规划中大力发展水电、风电、核电、太阳能等清洁能源</w:t>
                  </w:r>
                  <w:r>
                    <w:rPr>
                      <w:rFonts w:cs="Arial" w:ascii="Arial" w:hAnsi="Arial"/>
                    </w:rPr>
                    <w:t>,</w:t>
                  </w:r>
                  <w:r>
                    <w:rPr>
                      <w:rFonts w:ascii="Arial" w:hAnsi="Arial" w:cs="Arial"/>
                    </w:rPr>
                    <w:t>火电脱硫市场空间不可避免地出现萎缩。</w:t>
                  </w:r>
                  <w:r>
                    <w:rPr>
                      <w:rFonts w:cs="Arial" w:ascii="Arial" w:hAnsi="Arial"/>
                    </w:rPr>
                    <w:t>2010</w:t>
                  </w:r>
                  <w:r>
                    <w:rPr>
                      <w:rFonts w:ascii="Arial" w:hAnsi="Arial" w:cs="Arial"/>
                    </w:rPr>
                    <w:t>年后火电脱硫持续的市场容量，主要来自新建火电厂的脱硫设施需求、已投运脱硫设施的更新换代需求与脱硫设施的后期运营维护需求。随着火电厂脱硫设施特许经营方案的实施，脱硫设施的后期运营维护会成为一个脱硫项目的主要收入来源。</w:t>
                  </w:r>
                </w:p>
                <w:p>
                  <w:pPr>
                    <w:pStyle w:val="Normal"/>
                    <w:spacing w:lineRule="atLeast" w:line="380"/>
                    <w:ind w:firstLine="420"/>
                    <w:rPr>
                      <w:rFonts w:ascii="Arial" w:hAnsi="Arial" w:cs="Arial"/>
                    </w:rPr>
                  </w:pPr>
                  <w:r>
                    <w:rPr>
                      <w:rFonts w:ascii="Arial" w:hAnsi="Arial" w:cs="Arial"/>
                    </w:rPr>
                    <w:t>目前我国电力行业脱硫市场尚不规范、设施不过关，仍需政策加以规范。若</w:t>
                  </w:r>
                  <w:r>
                    <w:rPr>
                      <w:rFonts w:cs="Arial" w:ascii="Arial" w:hAnsi="Arial"/>
                    </w:rPr>
                    <w:t>2015</w:t>
                  </w:r>
                  <w:r>
                    <w:rPr>
                      <w:rFonts w:ascii="Arial" w:hAnsi="Arial" w:cs="Arial"/>
                    </w:rPr>
                    <w:t>年燃煤机组装机容量不超过</w:t>
                  </w:r>
                  <w:r>
                    <w:rPr>
                      <w:rFonts w:cs="Arial" w:ascii="Arial" w:hAnsi="Arial"/>
                    </w:rPr>
                    <w:t>9</w:t>
                  </w:r>
                  <w:r>
                    <w:rPr>
                      <w:rFonts w:ascii="Arial" w:hAnsi="Arial" w:cs="Arial"/>
                    </w:rPr>
                    <w:t>亿千瓦，新建的</w:t>
                  </w:r>
                  <w:r>
                    <w:rPr>
                      <w:rFonts w:cs="Arial" w:ascii="Arial" w:hAnsi="Arial"/>
                    </w:rPr>
                    <w:t>1.8</w:t>
                  </w:r>
                  <w:r>
                    <w:rPr>
                      <w:rFonts w:ascii="Arial" w:hAnsi="Arial" w:cs="Arial"/>
                    </w:rPr>
                    <w:t>亿</w:t>
                  </w:r>
                  <w:r>
                    <w:rPr>
                      <w:rFonts w:cs="Arial" w:ascii="Arial" w:hAnsi="Arial"/>
                    </w:rPr>
                    <w:t>-2.3</w:t>
                  </w:r>
                  <w:r>
                    <w:rPr>
                      <w:rFonts w:ascii="Arial" w:hAnsi="Arial" w:cs="Arial"/>
                    </w:rPr>
                    <w:t>亿千瓦机组全部脱硫，燃煤脱硫机组比例预计将达到</w:t>
                  </w:r>
                  <w:r>
                    <w:rPr>
                      <w:rFonts w:cs="Arial" w:ascii="Arial" w:hAnsi="Arial"/>
                    </w:rPr>
                    <w:t>70%</w:t>
                  </w:r>
                  <w:r>
                    <w:rPr>
                      <w:rFonts w:ascii="Arial" w:hAnsi="Arial" w:cs="Arial"/>
                    </w:rPr>
                    <w:t>。如果脱硫减排措施全部充分发挥作用，新建脱硫机组脱硫效率均按</w:t>
                  </w:r>
                  <w:r>
                    <w:rPr>
                      <w:rFonts w:cs="Arial" w:ascii="Arial" w:hAnsi="Arial"/>
                    </w:rPr>
                    <w:t>80%</w:t>
                  </w:r>
                  <w:r>
                    <w:rPr>
                      <w:rFonts w:ascii="Arial" w:hAnsi="Arial" w:cs="Arial"/>
                    </w:rPr>
                    <w:t>测算，新、老机组新建脱硫设施共需投资约</w:t>
                  </w:r>
                  <w:r>
                    <w:rPr>
                      <w:rFonts w:cs="Arial" w:ascii="Arial" w:hAnsi="Arial"/>
                    </w:rPr>
                    <w:t>500</w:t>
                  </w:r>
                  <w:r>
                    <w:rPr>
                      <w:rFonts w:ascii="Arial" w:hAnsi="Arial" w:cs="Arial"/>
                    </w:rPr>
                    <w:t>亿</w:t>
                  </w:r>
                  <w:r>
                    <w:rPr>
                      <w:rFonts w:cs="Arial" w:ascii="Arial" w:hAnsi="Arial"/>
                    </w:rPr>
                    <w:t>-600</w:t>
                  </w:r>
                  <w:r>
                    <w:rPr>
                      <w:rFonts w:ascii="Arial" w:hAnsi="Arial" w:cs="Arial"/>
                    </w:rPr>
                    <w:t>亿元，“十二五”期间新增项目运行成本</w:t>
                  </w:r>
                  <w:r>
                    <w:rPr>
                      <w:rFonts w:cs="Arial" w:ascii="Arial" w:hAnsi="Arial"/>
                    </w:rPr>
                    <w:t>80</w:t>
                  </w:r>
                  <w:r>
                    <w:rPr>
                      <w:rFonts w:ascii="Arial" w:hAnsi="Arial" w:cs="Arial"/>
                    </w:rPr>
                    <w:t>亿</w:t>
                  </w:r>
                  <w:r>
                    <w:rPr>
                      <w:rFonts w:cs="Arial" w:ascii="Arial" w:hAnsi="Arial"/>
                    </w:rPr>
                    <w:t>-100</w:t>
                  </w:r>
                  <w:r>
                    <w:rPr>
                      <w:rFonts w:ascii="Arial" w:hAnsi="Arial" w:cs="Arial"/>
                    </w:rPr>
                    <w:t>亿元</w:t>
                  </w:r>
                  <w:r>
                    <w:rPr>
                      <w:rFonts w:cs="Arial" w:ascii="Arial" w:hAnsi="Arial"/>
                    </w:rPr>
                    <w:t>/</w:t>
                  </w:r>
                  <w:r>
                    <w:rPr>
                      <w:rFonts w:ascii="Arial" w:hAnsi="Arial" w:cs="Arial"/>
                    </w:rPr>
                    <w:t>年。钢铁行业烧结烟气脱硫尚处于起步阶段，运行效果有待检验，副产品处理等还存在问题。全国有</w:t>
                  </w:r>
                  <w:r>
                    <w:rPr>
                      <w:rFonts w:cs="Arial" w:ascii="Arial" w:hAnsi="Arial"/>
                    </w:rPr>
                    <w:t>90m2</w:t>
                  </w:r>
                  <w:r>
                    <w:rPr>
                      <w:rFonts w:ascii="Arial" w:hAnsi="Arial" w:cs="Arial"/>
                    </w:rPr>
                    <w:t>以上烧结机约</w:t>
                  </w:r>
                  <w:r>
                    <w:rPr>
                      <w:rFonts w:cs="Arial" w:ascii="Arial" w:hAnsi="Arial"/>
                    </w:rPr>
                    <w:t>200</w:t>
                  </w:r>
                  <w:r>
                    <w:rPr>
                      <w:rFonts w:ascii="Arial" w:hAnsi="Arial" w:cs="Arial"/>
                    </w:rPr>
                    <w:t>台，“十二五”期间新建约</w:t>
                  </w:r>
                  <w:r>
                    <w:rPr>
                      <w:rFonts w:cs="Arial" w:ascii="Arial" w:hAnsi="Arial"/>
                    </w:rPr>
                    <w:t>100</w:t>
                  </w:r>
                  <w:r>
                    <w:rPr>
                      <w:rFonts w:ascii="Arial" w:hAnsi="Arial" w:cs="Arial"/>
                    </w:rPr>
                    <w:t>套烧结烟气脱硫装置，形成二氧化硫减排能力</w:t>
                  </w:r>
                  <w:r>
                    <w:rPr>
                      <w:rFonts w:cs="Arial" w:ascii="Arial" w:hAnsi="Arial"/>
                    </w:rPr>
                    <w:t>35</w:t>
                  </w:r>
                  <w:r>
                    <w:rPr>
                      <w:rFonts w:ascii="Arial" w:hAnsi="Arial" w:cs="Arial"/>
                    </w:rPr>
                    <w:t>万吨</w:t>
                  </w:r>
                  <w:r>
                    <w:rPr>
                      <w:rFonts w:cs="Arial" w:ascii="Arial" w:hAnsi="Arial"/>
                    </w:rPr>
                    <w:t>/</w:t>
                  </w:r>
                  <w:r>
                    <w:rPr>
                      <w:rFonts w:ascii="Arial" w:hAnsi="Arial" w:cs="Arial"/>
                    </w:rPr>
                    <w:t>年，需投资约</w:t>
                  </w:r>
                  <w:r>
                    <w:rPr>
                      <w:rFonts w:cs="Arial" w:ascii="Arial" w:hAnsi="Arial"/>
                    </w:rPr>
                    <w:t>100</w:t>
                  </w:r>
                  <w:r>
                    <w:rPr>
                      <w:rFonts w:ascii="Arial" w:hAnsi="Arial" w:cs="Arial"/>
                    </w:rPr>
                    <w:t>亿元，“十二五”期间新增项目每年运行成本约</w:t>
                  </w:r>
                  <w:r>
                    <w:rPr>
                      <w:rFonts w:cs="Arial" w:ascii="Arial" w:hAnsi="Arial"/>
                    </w:rPr>
                    <w:t>10</w:t>
                  </w:r>
                  <w:r>
                    <w:rPr>
                      <w:rFonts w:ascii="Arial" w:hAnsi="Arial" w:cs="Arial"/>
                    </w:rPr>
                    <w:t>亿元。“十二五”期间，对于工业锅炉、有色金属冶炼等行业的二氧化硫排放进行控制，需投资约</w:t>
                  </w:r>
                  <w:r>
                    <w:rPr>
                      <w:rFonts w:cs="Arial" w:ascii="Arial" w:hAnsi="Arial"/>
                    </w:rPr>
                    <w:t>100</w:t>
                  </w:r>
                  <w:r>
                    <w:rPr>
                      <w:rFonts w:ascii="Arial" w:hAnsi="Arial" w:cs="Arial"/>
                    </w:rPr>
                    <w:t>亿元，“十二五”期间新增项目运行费用</w:t>
                  </w:r>
                  <w:r>
                    <w:rPr>
                      <w:rFonts w:cs="Arial" w:ascii="Arial" w:hAnsi="Arial"/>
                    </w:rPr>
                    <w:t>10</w:t>
                  </w:r>
                  <w:r>
                    <w:rPr>
                      <w:rFonts w:ascii="Arial" w:hAnsi="Arial" w:cs="Arial"/>
                    </w:rPr>
                    <w:t>亿元。在“十一五”收关之际，各火力发电集团纷纷加紧节能减排与新能源的开发利用，效果显著，期望以新的姿态迎接“十二五”的挑战。在接下来的一段时间，火力发电集团将出现一个脱硫与脱硝的转接口，出现一段过渡期。火电企业由脱硫向脱硝转变的趋势是必然的，各企业在进行投资分析与决策时，建立完整的数据分析系统与经济效益分析将是非常必要的。脱硫市场容量在“十二五”期间将保持或超过现有市场规模，预计</w:t>
                  </w:r>
                  <w:r>
                    <w:rPr>
                      <w:rFonts w:cs="Arial" w:ascii="Arial" w:hAnsi="Arial"/>
                    </w:rPr>
                    <w:t>2011-2015</w:t>
                  </w:r>
                  <w:r>
                    <w:rPr>
                      <w:rFonts w:ascii="Arial" w:hAnsi="Arial" w:cs="Arial"/>
                    </w:rPr>
                    <w:t>年间每年脱硫市场规模约为</w:t>
                  </w:r>
                  <w:r>
                    <w:rPr>
                      <w:rFonts w:cs="Arial" w:ascii="Arial" w:hAnsi="Arial"/>
                    </w:rPr>
                    <w:t>176</w:t>
                  </w:r>
                  <w:r>
                    <w:rPr>
                      <w:rFonts w:ascii="Arial" w:hAnsi="Arial" w:cs="Arial"/>
                    </w:rPr>
                    <w:t>亿元人民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环境保护产业协会、中国行业研究网等国内外相关刊物的基础信息以及各产业研究单位等公布和提供的大量资料。本报告对我国脱硫行业发展现状、竞争格局、发展前景、投资风险等进行了分析，是脱硫服务企业、研究单位以及相关企业和单位、计划投资于脱硫行业的企业等准确了解目前中国脱硫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38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38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脱硫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脱硫工艺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现阶段火电脱硫行业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产业链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脱硫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脱硫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外烟气脱硫技术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外脱硫技术发展及方法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世界脱硫行业领先企业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脱硫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脱硫技术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日本烧结烟气脱硫技术发展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硫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2</w:t>
                                        </w:r>
                                        <w:r>
                                          <w:rPr>
                                            <w:rFonts w:ascii="Arial" w:hAnsi="Arial" w:cs="Arial"/>
                                            <w:color w:val="000000"/>
                                            <w:szCs w:val="21"/>
                                          </w:rPr>
                                          <w:t>排放与脱硫行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火电厂烟气脱硫行业地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燃煤火电厂烟气脱硫产业发展进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我国烟气脱硫产业呈现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自主研发脱硫技术与装备在国内脱硫市场份额稳步提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市场供需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脱硫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十一五”期间火电脱硫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十二五”火电行业脱硫需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非火电脱硫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脱硫行业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硫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脱硫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近年火电脱硫市场容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火电脱硫市场容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脱硫市场完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我国能源危机环境下的脱硫市场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规范钢铁脱硫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镁法脱硫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工业发展问题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脱硫行业技术问题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脱硫行业盈利问题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脱硫行业竞争问题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脱硫行业经营问题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产业经济运行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产业工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脱硫产业工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产业市场销售收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脱硫产业市场总销售收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产业产品成本费用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脱硫产业成本费用总额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产业利润总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脱硫产业利润总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硫产业进出口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硫设备进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区域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脱离设备进口政策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脱硫等设备进口税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硫设备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区域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硫设备进出口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脱硫设备进口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脱硫设备出口预测</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气污染治理设备产业运行形势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气污染治理设备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环保设备业市场现状及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火电脱硫设备国产化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脱硫设备的行业集中度提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脱硫设备市场如何走出发展困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气污染防治技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大气污染防治技术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袋式除尘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除尘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烟气脱硫当中的几中脱硫技术之间的优缺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火力发电厂烟气脱硫技术（</w:t>
                                        </w:r>
                                        <w:r>
                                          <w:rPr>
                                            <w:rFonts w:cs="Arial" w:ascii="Arial" w:hAnsi="Arial"/>
                                            <w:color w:val="000000"/>
                                            <w:szCs w:val="21"/>
                                          </w:rPr>
                                          <w:t>FGD</w:t>
                                        </w:r>
                                        <w:r>
                                          <w:rPr>
                                            <w:rFonts w:ascii="Arial" w:hAnsi="Arial" w:cs="Arial"/>
                                            <w:color w:val="000000"/>
                                            <w:szCs w:val="21"/>
                                          </w:rPr>
                                          <w:t>）的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我国电厂烟气脱硫技术与应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干式烟气脱硫技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湿式脱硫除尘技术</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脱硫行业竞争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际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竞争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扩张动向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国内脱硫企业竞争形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脱硫行业竞争的关键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脱硫设备市场诱人竞争加剧</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企业竞争策略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市场竞争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同质化产品的竞争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脱硫企业目标市场竞争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企业竞争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脱硫企业的品牌营销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脱硫企业差异化竞争策略</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脱硫企业竞争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对外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发展优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发展转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行业发展趋势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脱硫行业发展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国内外烧结烟气脱硫技术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脱硫设备市场走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脱硫市场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脱硫技术革新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电厂脱硫脱硝除尘一体化</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脱硫行业发展预测</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脱硫市场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脱硫行业产值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脱硫市场需求前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供给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脱硫市场价格预测</w:t>
                                        </w:r>
                                        <w:r>
                                          <w:rPr>
                                            <w:rFonts w:cs="Arial" w:ascii="Arial" w:hAnsi="Arial"/>
                                            <w:color w:val="000000"/>
                                            <w:szCs w:val="21"/>
                                          </w:rPr>
                                          <w:tab/>
                                          <w:t>207</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脱硫市场价格走势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行业投资现状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脱硫行业投资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投资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脱硫行业投资的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脱硫行业投资存在的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建立与市场经济相适应的投融资制度</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硫行业投资环境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经济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燃煤发电机组脱硫电价及脱硫设施运行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tab/>
                                          <w:t>254</w:t>
                                        </w:r>
                                      </w:p>
                                      <w:p>
                                        <w:pPr>
                                          <w:pStyle w:val="Normal"/>
                                          <w:spacing w:lineRule="atLeast" w:line="380"/>
                                          <w:rPr>
                                            <w:rFonts w:ascii="Arial" w:hAnsi="Arial" w:cs="Arial"/>
                                            <w:color w:val="000000"/>
                                            <w:szCs w:val="21"/>
                                          </w:rPr>
                                        </w:pPr>
                                        <w:r>
                                          <w:rPr>
                                            <w:rFonts w:ascii="Arial" w:hAnsi="Arial" w:cs="Arial"/>
                                            <w:color w:val="000000"/>
                                            <w:szCs w:val="21"/>
                                          </w:rPr>
                                          <w:t>二、火电厂烟气脱硫工程技术规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国家酸雨和二氧化硫污染防治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排放费征收使用管理条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火电厂大气污染物排放标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燃煤电厂大气污染物控制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电力设备行业将选择低碳化技术路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行业“十二五”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十二五规划节</w:t>
                                        </w:r>
                                        <w:r>
                                          <w:rPr>
                                            <w:rFonts w:ascii="Arial" w:hAnsi="Arial" w:cs="Arial" w:eastAsia="Arial"/>
                                            <w:color w:val="000000"/>
                                            <w:szCs w:val="21"/>
                                          </w:rPr>
                                          <w:t xml:space="preserve"> </w:t>
                                        </w:r>
                                        <w:r>
                                          <w:rPr>
                                            <w:rFonts w:ascii="Arial" w:hAnsi="Arial" w:cs="Arial"/>
                                            <w:color w:val="000000"/>
                                            <w:szCs w:val="21"/>
                                          </w:rPr>
                                          <w:t>能重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十二五工业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火电厂烟气脱硫关键技术与设备国产化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十二五”期间的发展建议</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硫行业投资机会与风险</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投资效益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脱硫市场利润空间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行业盈利能力走向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脱硫行业投资效益影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脱硫行业成本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脱硫行业发展的主要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脱硫行业运行的稳定因素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脱硫行业运行的不利因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脱硫行业发展机遇与挑战并存</w:t>
                                        </w:r>
                                        <w:r>
                                          <w:rPr>
                                            <w:rFonts w:cs="Arial" w:ascii="Arial" w:hAnsi="Arial"/>
                                            <w:color w:val="000000"/>
                                            <w:szCs w:val="21"/>
                                          </w:rPr>
                                          <w:tab/>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投资风险及控制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脱硫行业政策风险及控制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脱硫行业经营风险及控制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脱硫行业其他风险及控制策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硫行业投资战略研究</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发展战略研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硫品牌的战略思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脱硫品牌的特性和作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脱硫品牌的价值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我国脱硫品牌竞争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脱硫企业品牌发展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脱硫行业品牌竞争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投资战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提高中国脱硫企业核心竞争力的对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影响中国脱硫企业核心竞争力的因素及提升途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提高中国脱硫企业竞争力的策略</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脱硫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cat</w:t>
                                        </w:r>
                                        <w:r>
                                          <w:rPr>
                                            <w:rFonts w:ascii="Arial" w:hAnsi="Arial" w:cs="Arial"/>
                                            <w:color w:val="000000"/>
                                            <w:szCs w:val="21"/>
                                          </w:rPr>
                                          <w:t>双塔流程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要脱硫公司已投运的脱硫装机容量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主要脱硫公司已签订合同的脱硫工程容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硫市场需求</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脱硫市场需求</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脱硫市场需求</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脱硫工程造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火电装机容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火电装机容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火电装机容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火电装机容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火电装机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装机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增火电装机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增火电装机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火电装机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火电装机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火电装机容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火电脱硫装机容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火电脱硫装机容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火电脱硫装机容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火电脱硫装机容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火电脱硫装机容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脱硫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增火电脱硫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增火电脱硫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火电脱硫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火电脱硫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火电脱硫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火电脱硫装机容量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火电脱硫装机容量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火电脱硫装机容量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火电脱硫装机容量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火电脱硫装机容量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脱硫装机容量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硫产业工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硫产业市场总销售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硫产业成本费用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硫产业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烟气治理的基本流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重力沉降室</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旋风除尘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过滤式除尘器—袋式除尘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电除尘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湿式除尘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除尘器的性能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吸附处理系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烟气脱硫处理设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清除氮氧化物设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低脱硫率的烟气脱硫工艺的特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高脱硫率烟所脱硫工艺的特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龙净环保股份有限公司主营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每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获利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经营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偿债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资本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发展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现金流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业务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营业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净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菲达环保科技股份有限公司主营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每股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获利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经营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偿债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资本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发展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现金流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业务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业务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营业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利润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净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山大华特科技股份有限公司主营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每股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获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经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偿债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资本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发展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业务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营业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净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主营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每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获利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经营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资本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发展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现金流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业务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业务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营业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利润总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净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大网新科技股份有限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每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经营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偿债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现金流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脱硫行业产值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脱硫市场需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脱硫市场供给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脱硫市场价格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各单位采用主要技术经济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脱硫成本效益比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电厂燃含硫量对脱硫效益的影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电发电量及同比增长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电发电量及同比增长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电发电量及同比增长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电发电量及同比增长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电发电量及同比增长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电发电量及同比增长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电发电量及同比增长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电发电量及同比增长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电发电量及同比增长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电发电量及同比增长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电发电量及同比增长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电发电量及同比增长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电发电量及同比增长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火电发电量及同比增长率变动趋势比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火电发电量及同比增长率变动趋势比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脱硫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脱硫工艺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现阶段火电脱硫行业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产业链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脱硫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脱硫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外烟气脱硫技术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外脱硫技术发展及方法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世界脱硫行业领先企业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脱硫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脱硫技术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日本烧结烟气脱硫技术发展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硫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2</w:t>
                                  </w:r>
                                  <w:r>
                                    <w:rPr>
                                      <w:rFonts w:ascii="Arial" w:hAnsi="Arial" w:cs="Arial"/>
                                      <w:color w:val="000000"/>
                                      <w:szCs w:val="21"/>
                                    </w:rPr>
                                    <w:t>排放与脱硫行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火电厂烟气脱硫行业地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燃煤火电厂烟气脱硫产业发展进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我国烟气脱硫产业呈现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自主研发脱硫技术与装备在国内脱硫市场份额稳步提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市场供需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脱硫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十一五”期间火电脱硫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十二五”火电行业脱硫需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非火电脱硫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脱硫行业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硫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脱硫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近年火电脱硫市场容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火电脱硫市场容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脱硫市场完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我国能源危机环境下的脱硫市场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规范钢铁脱硫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镁法脱硫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工业发展问题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脱硫行业技术问题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脱硫行业盈利问题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脱硫行业竞争问题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脱硫行业经营问题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产业经济运行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产业工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脱硫产业工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产业市场销售收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脱硫产业市场总销售收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产业产品成本费用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脱硫产业成本费用总额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产业利润总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脱硫产业利润总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硫产业进出口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硫设备进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区域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脱离设备进口政策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脱硫等设备进口税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硫设备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区域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硫设备进出口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脱硫设备进口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脱硫设备出口预测</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气污染治理设备产业运行形势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气污染治理设备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环保设备业市场现状及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火电脱硫设备国产化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脱硫设备的行业集中度提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脱硫设备市场如何走出发展困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气污染防治技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大气污染防治技术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袋式除尘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除尘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烟气脱硫当中的几中脱硫技术之间的优缺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火力发电厂烟气脱硫技术（</w:t>
                                  </w:r>
                                  <w:r>
                                    <w:rPr>
                                      <w:rFonts w:cs="Arial" w:ascii="Arial" w:hAnsi="Arial"/>
                                      <w:color w:val="000000"/>
                                      <w:szCs w:val="21"/>
                                    </w:rPr>
                                    <w:t>FGD</w:t>
                                  </w:r>
                                  <w:r>
                                    <w:rPr>
                                      <w:rFonts w:ascii="Arial" w:hAnsi="Arial" w:cs="Arial"/>
                                      <w:color w:val="000000"/>
                                      <w:szCs w:val="21"/>
                                    </w:rPr>
                                    <w:t>）的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我国电厂烟气脱硫技术与应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干式烟气脱硫技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湿式脱硫除尘技术</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脱硫行业竞争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际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竞争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扩张动向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国内脱硫企业竞争形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脱硫行业竞争的关键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脱硫设备市场诱人竞争加剧</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企业竞争策略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市场竞争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同质化产品的竞争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脱硫企业目标市场竞争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企业竞争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脱硫企业的品牌营销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脱硫企业差异化竞争策略</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脱硫企业竞争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对外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发展优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发展转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行业发展趋势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脱硫行业发展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国内外烧结烟气脱硫技术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脱硫设备市场走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脱硫市场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脱硫技术革新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电厂脱硫脱硝除尘一体化</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脱硫行业发展预测</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脱硫市场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脱硫行业产值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脱硫市场需求前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供给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脱硫市场价格预测</w:t>
                                  </w:r>
                                  <w:r>
                                    <w:rPr>
                                      <w:rFonts w:cs="Arial" w:ascii="Arial" w:hAnsi="Arial"/>
                                      <w:color w:val="000000"/>
                                      <w:szCs w:val="21"/>
                                    </w:rPr>
                                    <w:tab/>
                                    <w:t>207</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脱硫市场价格走势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行业投资现状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脱硫行业投资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投资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脱硫行业投资的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脱硫行业投资存在的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建立与市场经济相适应的投融资制度</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硫行业投资环境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经济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燃煤发电机组脱硫电价及脱硫设施运行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tab/>
                                    <w:t>254</w:t>
                                  </w:r>
                                </w:p>
                                <w:p>
                                  <w:pPr>
                                    <w:pStyle w:val="Normal"/>
                                    <w:spacing w:lineRule="atLeast" w:line="380"/>
                                    <w:rPr>
                                      <w:rFonts w:ascii="Arial" w:hAnsi="Arial" w:cs="Arial"/>
                                      <w:color w:val="000000"/>
                                      <w:szCs w:val="21"/>
                                    </w:rPr>
                                  </w:pPr>
                                  <w:r>
                                    <w:rPr>
                                      <w:rFonts w:ascii="Arial" w:hAnsi="Arial" w:cs="Arial"/>
                                      <w:color w:val="000000"/>
                                      <w:szCs w:val="21"/>
                                    </w:rPr>
                                    <w:t>二、火电厂烟气脱硫工程技术规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国家酸雨和二氧化硫污染防治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排放费征收使用管理条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火电厂大气污染物排放标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燃煤电厂大气污染物控制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电力设备行业将选择低碳化技术路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行业“十二五”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十二五规划节</w:t>
                                  </w:r>
                                  <w:r>
                                    <w:rPr>
                                      <w:rFonts w:ascii="Arial" w:hAnsi="Arial" w:cs="Arial" w:eastAsia="Arial"/>
                                      <w:color w:val="000000"/>
                                      <w:szCs w:val="21"/>
                                    </w:rPr>
                                    <w:t xml:space="preserve"> </w:t>
                                  </w:r>
                                  <w:r>
                                    <w:rPr>
                                      <w:rFonts w:ascii="Arial" w:hAnsi="Arial" w:cs="Arial"/>
                                      <w:color w:val="000000"/>
                                      <w:szCs w:val="21"/>
                                    </w:rPr>
                                    <w:t>能重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十二五工业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火电厂烟气脱硫关键技术与设备国产化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十二五”期间的发展建议</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硫行业投资机会与风险</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投资效益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脱硫市场利润空间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行业盈利能力走向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脱硫行业投资效益影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脱硫行业成本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脱硫行业发展的主要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脱硫行业运行的稳定因素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脱硫行业运行的不利因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脱硫行业发展机遇与挑战并存</w:t>
                                  </w:r>
                                  <w:r>
                                    <w:rPr>
                                      <w:rFonts w:cs="Arial" w:ascii="Arial" w:hAnsi="Arial"/>
                                      <w:color w:val="000000"/>
                                      <w:szCs w:val="21"/>
                                    </w:rPr>
                                    <w:tab/>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投资风险及控制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脱硫行业政策风险及控制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脱硫行业经营风险及控制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脱硫行业其他风险及控制策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硫行业投资战略研究</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发展战略研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硫品牌的战略思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脱硫品牌的特性和作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脱硫品牌的价值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我国脱硫品牌竞争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脱硫企业品牌发展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脱硫行业品牌竞争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投资战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提高中国脱硫企业核心竞争力的对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影响中国脱硫企业核心竞争力的因素及提升途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提高中国脱硫企业竞争力的策略</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脱硫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cat</w:t>
                                  </w:r>
                                  <w:r>
                                    <w:rPr>
                                      <w:rFonts w:ascii="Arial" w:hAnsi="Arial" w:cs="Arial"/>
                                      <w:color w:val="000000"/>
                                      <w:szCs w:val="21"/>
                                    </w:rPr>
                                    <w:t>双塔流程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要脱硫公司已投运的脱硫装机容量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主要脱硫公司已签订合同的脱硫工程容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硫市场需求</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脱硫市场需求</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脱硫市场需求</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脱硫工程造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火电装机容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火电装机容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火电装机容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火电装机容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火电装机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装机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增火电装机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增火电装机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火电装机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火电装机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火电装机容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火电脱硫装机容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火电脱硫装机容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火电脱硫装机容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火电脱硫装机容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火电脱硫装机容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脱硫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增火电脱硫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增火电脱硫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火电脱硫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火电脱硫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火电脱硫装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火电脱硫装机容量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火电脱硫装机容量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火电脱硫装机容量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火电脱硫装机容量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火电脱硫装机容量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脱硫装机容量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硫产业工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硫产业市场总销售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硫产业成本费用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硫产业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烟气治理的基本流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重力沉降室</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旋风除尘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过滤式除尘器—袋式除尘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电除尘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湿式除尘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除尘器的性能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吸附处理系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烟气脱硫处理设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清除氮氧化物设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低脱硫率的烟气脱硫工艺的特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高脱硫率烟所脱硫工艺的特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龙净环保股份有限公司主营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每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获利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经营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偿债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资本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发展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现金流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业务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营业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净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菲达环保科技股份有限公司主营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每股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获利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经营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偿债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资本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发展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现金流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业务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业务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营业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利润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净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山大华特科技股份有限公司主营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每股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获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经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偿债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资本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发展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业务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营业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净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凯迪电力股份有限公司主营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每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获利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经营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资本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发展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现金流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业务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业务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营业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利润总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净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大网新科技股份有限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每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经营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偿债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现金流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脱硫行业产值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脱硫市场需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脱硫市场供给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脱硫市场价格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各单位采用主要技术经济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脱硫成本效益比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电厂燃含硫量对脱硫效益的影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电发电量及同比增长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电发电量及同比增长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电发电量及同比增长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电发电量及同比增长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电发电量及同比增长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电发电量及同比增长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电发电量及同比增长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电发电量及同比增长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电发电量及同比增长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电发电量及同比增长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电发电量及同比增长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电发电量及同比增长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电发电量及同比增长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火电发电量及同比增长率变动趋势比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火电发电量及同比增长率变动趋势比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6:44:00Z</dcterms:modified>
  <cp:revision>29</cp:revision>
  <dc:subject/>
  <dc:title/>
</cp:coreProperties>
</file>