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超声诊断仪行业运营态势分析及市场发展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超声诊断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超声诊断仪行业发展轨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超声诊断仪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超声诊断仪行业发展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超声诊断仪行业技术发展现状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世界超声诊断仪行业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超声诊断仪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超声诊断仪产业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超声诊断仪行业研发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超声诊断仪行业挑战与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部分国家地区超声诊断仪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超声诊断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超声诊断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超声诊断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超声诊断仪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超声诊断仪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超声诊断仪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超声诊断仪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超声诊断仪行业发展面临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超声诊断仪行业技术发展现状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超声诊断仪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超声诊断仪行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超声诊断仪市场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超声诊断仪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超声诊断仪行业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超声诊断仪市场供给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超声诊断仪市场供给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超声诊断仪市场需求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超声诊断仪市场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超声诊断仪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超声诊断仪行业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声诊断仪行业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诊断仪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行业收入前十家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超声诊断仪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超声诊断仪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超声诊断仪产品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超声诊断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诊断仪行业进口总量及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行业出口总量及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诊断仪行业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诊断仪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超声诊断仪行业区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超声诊断仪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声诊断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超声诊断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超声诊断仪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诊断仪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诊断仪细分行业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声诊断仪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超声诊断仪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超声诊断仪市场蕴藏的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下超声诊断仪市场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诊断仪市场面临的发展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声诊断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超声诊断仪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超声诊断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诊断仪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声诊断仪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超声诊断仪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诊断仪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超声诊断仪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超声诊断仪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超声诊断仪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超声诊断仪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超声诊断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超声诊断仪行业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超声诊断仪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诊断仪行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声诊断仪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超声诊断仪行业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超声诊断仪行业市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诊断仪市场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声诊断仪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超声诊断仪产销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诊断仪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声诊断仪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超声诊断仪行业整体运行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超声诊断仪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超声诊断仪行业市场企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超声诊断仪行业企业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诊断仪华北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东北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诊断仪西北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诊断仪华东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声诊断仪华南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超声诊断仪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超声诊断仪华中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超声诊断仪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超声诊断仪行业市场运行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超声诊断仪行业价格特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近几年超声诊断仪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超声诊断仪行业相关行业市场运行综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超声诊断仪行业上游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行业上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诊断仪行业上游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声诊断仪行业上游对超声诊断仪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超声诊断仪行业下游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诊断仪行业下游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声诊断仪行业下游对超声诊断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超声诊断仪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超声诊断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超声诊断仪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诊断仪行业投资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诊断仪行业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诊断仪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超声诊断仪行业投资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超声诊断仪行业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行业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诊断仪行业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诊断仪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超声诊断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超声诊断仪行业发展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超声诊断仪行业运行的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超声诊断仪行业运行的稳定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超声诊断仪行业运行的不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超声诊断仪行业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超声诊断仪行业发展面临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超声诊断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声诊断仪行业市场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诊断仪行业政策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诊断仪行业经营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诊断仪行业技术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声诊断仪行业竞争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超声诊断仪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超声诊断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诊断仪市场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超声诊断仪市场趋势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诊断仪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超声诊断仪产品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声诊断仪产品技术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诊断仪产品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诊断仪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声诊断仪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诊断仪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诊断仪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声诊断仪行业规划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一、超声诊断仪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二、超声诊断仪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诊断仪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超声诊断仪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价格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诊断仪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提高超声诊断仪企业竞争力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中国超声诊断仪企业核心竞争力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诊断仪企业提升竞争力的主要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超声诊断仪企业核心竞争力的因素及提升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高超声诊断仪企业竞争力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对我国超声诊断仪品牌的战略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实施品牌战略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诊断仪企业品牌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超声诊断仪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超声诊断仪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超声诊断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超声诊断仪行业发展轨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超声诊断仪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超声诊断仪行业发展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超声诊断仪行业技术发展现状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世界超声诊断仪行业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超声诊断仪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超声诊断仪产业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超声诊断仪行业研发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超声诊断仪行业挑战与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部分国家地区超声诊断仪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超声诊断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超声诊断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超声诊断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超声诊断仪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超声诊断仪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超声诊断仪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超声诊断仪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超声诊断仪行业发展面临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超声诊断仪行业技术发展现状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超声诊断仪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超声诊断仪行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超声诊断仪市场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超声诊断仪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超声诊断仪行业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超声诊断仪市场供给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超声诊断仪市场供给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超声诊断仪市场需求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超声诊断仪市场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超声诊断仪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超声诊断仪行业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声诊断仪行业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诊断仪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行业收入前十家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超声诊断仪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超声诊断仪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超声诊断仪产品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超声诊断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诊断仪行业进口总量及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行业出口总量及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诊断仪行业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诊断仪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超声诊断仪行业区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超声诊断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超声诊断仪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声诊断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超声诊断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超声诊断仪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诊断仪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诊断仪细分行业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声诊断仪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超声诊断仪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超声诊断仪市场蕴藏的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下超声诊断仪市场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诊断仪市场面临的发展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声诊断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超声诊断仪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超声诊断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诊断仪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声诊断仪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超声诊断仪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诊断仪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超声诊断仪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超声诊断仪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超声诊断仪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超声诊断仪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超声诊断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超声诊断仪行业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超声诊断仪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诊断仪行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声诊断仪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超声诊断仪行业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超声诊断仪行业市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诊断仪市场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声诊断仪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超声诊断仪产销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诊断仪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声诊断仪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超声诊断仪行业整体运行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超声诊断仪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超声诊断仪行业市场企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超声诊断仪行业企业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诊断仪华北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东北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诊断仪西北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诊断仪华东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声诊断仪华南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超声诊断仪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超声诊断仪华中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超声诊断仪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超声诊断仪行业市场运行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超声诊断仪行业价格特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近几年超声诊断仪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超声诊断仪行业相关行业市场运行综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超声诊断仪行业上游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行业上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诊断仪行业上游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声诊断仪行业上游对超声诊断仪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超声诊断仪行业下游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诊断仪行业下游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声诊断仪行业下游对超声诊断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超声诊断仪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超声诊断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超声诊断仪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诊断仪行业投资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诊断仪行业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诊断仪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超声诊断仪行业投资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超声诊断仪行业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诊断仪行业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诊断仪行业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诊断仪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超声诊断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超声诊断仪行业发展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超声诊断仪行业运行的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超声诊断仪行业运行的稳定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超声诊断仪行业运行的不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超声诊断仪行业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超声诊断仪行业发展面临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超声诊断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声诊断仪行业市场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诊断仪行业政策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诊断仪行业经营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诊断仪行业技术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声诊断仪行业竞争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超声诊断仪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超声诊断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诊断仪市场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超声诊断仪市场趋势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诊断仪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超声诊断仪产品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声诊断仪产品技术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诊断仪产品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诊断仪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声诊断仪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诊断仪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诊断仪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声诊断仪行业规划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一、超声诊断仪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二、超声诊断仪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诊断仪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超声诊断仪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价格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诊断仪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提高超声诊断仪企业竞争力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中国超声诊断仪企业核心竞争力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诊断仪企业提升竞争力的主要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超声诊断仪企业核心竞争力的因素及提升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高超声诊断仪企业竞争力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对我国超声诊断仪品牌的战略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实施品牌战略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诊断仪企业品牌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超声诊断仪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超声诊断仪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39:00Z</dcterms:modified>
  <cp:revision>28</cp:revision>
  <dc:subject/>
  <dc:title/>
</cp:coreProperties>
</file>