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密度纤维板市场评估及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密度纤维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纤维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的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密度纤维板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密度纤维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密度纤维板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密度纤维板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密度纤维板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纤维板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纤维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生产能力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纤维板生产能力布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纤维板产业的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生产原料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板产业原料供应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纤维板产业原料可持续供应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纤维板行业技术进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行业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纤维板生产装备水平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纤维板生产企业技术进步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纤维板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纤维板产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纤维板行业面临严重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行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纤维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密度纤维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中密度纤维板行业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中密度纤维板生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中密度纤维板生产能力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中密度纤维板需求不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成功研发中纤板上激光复制木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密度纤维板发展面临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CARB</w:t>
                                        </w:r>
                                        <w:r>
                                          <w:rPr>
                                            <w:rFonts w:ascii="宋体;SimSun" w:hAnsi="宋体;SimSun" w:cs="Arial"/>
                                            <w:color w:val="000000"/>
                                            <w:szCs w:val="21"/>
                                          </w:rPr>
                                          <w:t>认证对我国中纤板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对中国生产的中密度纤维板征收反倾销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对中纤板增值税实施即征即返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密度纤维板》新国标</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施行</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密度纤维板》新国标修订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密度纤维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密度纤维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高密度纤维板行业发展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密度纤维板产品质量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密度纤维板产业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中纤板进出口和国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中密度纤维板市场行情趋于好转</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密度纤维板行业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连云港稻草制中纤板项目带动农民增收</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首个中纤板资源综合利用产品通过认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加快推进中密度纤维板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成功开发桑杆制中密度纤维板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中密度纤维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助推中密度纤维板发展的新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大密度变化范围利于中密度纤维板拓宽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料制工艺使中密度纤维板生产成本呈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板坯预热提高中密度纤维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缩短热压时间降低中密度纤维板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回冷改善中密度纤维板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密度纤维板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密度纤维板生产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密度纤维板市场存在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中密度纤维板行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密度纤维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密度纤维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升级和技术替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资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装备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种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竞争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应用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中密度纤维板设备制造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密度纤维板设备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热压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连续辊压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连续平压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连续平压机生产线的配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密度纤维板生产线设备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密度纤维板生产线设备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中密度纤维板生产线设备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密度纤维板生产线设备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密度纤维板生产线设备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纤板成套设备企业的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纤板成套设备企业试错的成本很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纤板成套设备制造企业创新力量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板设备行业产学研创新协作缺乏</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尊重和保护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中密度纤维板设备制造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所有制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主要制造商的产品结构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中密度纤维板设备制造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中密度纤维板设备制造行业格局的最新演变</w:t>
                                        </w:r>
                                      </w:p>
                                      <w:p>
                                        <w:pPr>
                                          <w:pStyle w:val="Normal"/>
                                          <w:spacing w:lineRule="atLeast" w:line="380"/>
                                          <w:rPr/>
                                        </w:pPr>
                                        <w:r>
                                          <w:rPr>
                                            <w:rFonts w:ascii="宋体;SimSun" w:hAnsi="宋体;SimSun" w:cs="Arial"/>
                                            <w:color w:val="000000"/>
                                            <w:szCs w:val="21"/>
                                          </w:rPr>
                                          <w:t>二、国际与国内中密度纤维板设备制造业格局的比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中国中纤板设备制造行业发展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中密度纤维板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威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华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华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威华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威华股份中密度纤维板业务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国栋建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栋建设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栋建设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栋建设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栋建设渐成西南地区中纤板制造龙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大亚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永安林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永安林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永安林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永安林业中纤板产品通过美国</w:t>
                                        </w:r>
                                        <w:r>
                                          <w:rPr>
                                            <w:rFonts w:cs="Arial" w:ascii="宋体;SimSun" w:hAnsi="宋体;SimSun"/>
                                            <w:color w:val="000000"/>
                                            <w:szCs w:val="21"/>
                                          </w:rPr>
                                          <w:t>"CARB"</w:t>
                                        </w:r>
                                        <w:r>
                                          <w:rPr>
                                            <w:rFonts w:ascii="宋体;SimSun" w:hAnsi="宋体;SimSun" w:cs="Arial"/>
                                            <w:color w:val="000000"/>
                                            <w:szCs w:val="21"/>
                                          </w:rPr>
                                          <w:t>认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密度纤维板行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密度纤维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鼓励中、高密度纤维板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密度纤维板行业投资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秸秆制中密度纤维板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密度纤维板项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中密度纤维板生产企业厂址选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密度纤维板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纤维板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纤板产业未来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密度纤维板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密度纤维板的应用前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密度纤维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纤维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的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密度纤维板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密度纤维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密度纤维板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密度纤维板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密度纤维板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纤维板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纤维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生产能力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纤维板生产能力布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纤维板产业的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生产原料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板产业原料供应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纤维板产业原料可持续供应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纤维板行业技术进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纤维板行业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纤维板生产装备水平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纤维板生产企业技术进步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纤维板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纤维板产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纤维板行业面临严重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行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纤维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密度纤维板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中密度纤维板行业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中密度纤维板生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中密度纤维板生产能力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中密度纤维板需求不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成功研发中纤板上激光复制木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密度纤维板发展面临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CARB</w:t>
                                  </w:r>
                                  <w:r>
                                    <w:rPr>
                                      <w:rFonts w:ascii="宋体;SimSun" w:hAnsi="宋体;SimSun" w:cs="Arial"/>
                                      <w:color w:val="000000"/>
                                      <w:szCs w:val="21"/>
                                    </w:rPr>
                                    <w:t>认证对我国中纤板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对中国生产的中密度纤维板征收反倾销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对中纤板增值税实施即征即返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密度纤维板》新国标</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施行</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密度纤维板》新国标修订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密度纤维板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密度纤维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高密度纤维板行业发展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密度纤维板产品质量大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密度纤维板产业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中纤板进出口和国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中密度纤维板市场行情趋于好转</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密度纤维板行业区域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连云港稻草制中纤板项目带动农民增收</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首个中纤板资源综合利用产品通过认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四川省加快推进中密度纤维板项目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成功开发桑杆制中密度纤维板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中密度纤维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助推中密度纤维板发展的新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大密度变化范围利于中密度纤维板拓宽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料制工艺使中密度纤维板生产成本呈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板坯预热提高中密度纤维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缩短热压时间降低中密度纤维板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回冷改善中密度纤维板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密度纤维板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密度纤维板生产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密度纤维板市场存在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中密度纤维板行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密度纤维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密度纤维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升级和技术替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资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装备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种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简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竞争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层面</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应用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中密度纤维板设备制造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密度纤维板设备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热压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连续辊压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连续平压机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连续平压机生产线的配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密度纤维板生产线设备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密度纤维板生产线设备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中密度纤维板生产线设备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密度纤维板生产线设备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密度纤维板生产线设备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中纤板成套设备企业的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纤板成套设备企业试错的成本很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中纤板成套设备制造企业创新力量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板设备行业产学研创新协作缺乏</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尊重和保护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中密度纤维板设备制造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所有制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产品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主要制造商的产品结构角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中密度纤维板设备制造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中密度纤维板设备制造行业格局的最新演变</w:t>
                                  </w:r>
                                </w:p>
                                <w:p>
                                  <w:pPr>
                                    <w:pStyle w:val="Normal"/>
                                    <w:spacing w:lineRule="atLeast" w:line="380"/>
                                    <w:rPr/>
                                  </w:pPr>
                                  <w:r>
                                    <w:rPr>
                                      <w:rFonts w:ascii="宋体;SimSun" w:hAnsi="宋体;SimSun" w:cs="Arial"/>
                                      <w:color w:val="000000"/>
                                      <w:szCs w:val="21"/>
                                    </w:rPr>
                                    <w:t>二、国际与国内中密度纤维板设备制造业格局的比较</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中国中纤板设备制造行业发展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中密度纤维板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威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华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华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威华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威华股份中密度纤维板业务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川国栋建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栋建设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栋建设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栋建设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栋建设渐成西南地区中纤板制造龙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大亚科技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永安林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永安林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永安林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永安林业中纤板产品通过美国</w:t>
                                  </w:r>
                                  <w:r>
                                    <w:rPr>
                                      <w:rFonts w:cs="Arial" w:ascii="宋体;SimSun" w:hAnsi="宋体;SimSun"/>
                                      <w:color w:val="000000"/>
                                      <w:szCs w:val="21"/>
                                    </w:rPr>
                                    <w:t>"CARB"</w:t>
                                  </w:r>
                                  <w:r>
                                    <w:rPr>
                                      <w:rFonts w:ascii="宋体;SimSun" w:hAnsi="宋体;SimSun" w:cs="Arial"/>
                                      <w:color w:val="000000"/>
                                      <w:szCs w:val="21"/>
                                    </w:rPr>
                                    <w:t>认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密度纤维板行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密度纤维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鼓励中、高密度纤维板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密度纤维板行业投资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秸秆制中密度纤维板的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密度纤维板项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中密度纤维板生产企业厂址选择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密度纤维板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纤维板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纤板产业未来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密度纤维板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密度纤维板的应用前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9:00Z</dcterms:modified>
  <cp:revision>36</cp:revision>
  <dc:subject/>
  <dc:title/>
</cp:coreProperties>
</file>