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树莓产业投资策略分析及未来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树莓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树莓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树莓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树莓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树莓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红树莓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树莓发展环境及政策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树莓生产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树莓行业总体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树莓产能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树莓产量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树莓产业的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树莓国内产品价格走势及影响因素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树莓行业总体发展状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树莓行业规模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树莓行业产销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树莓行业财务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树莓行业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树莓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树莓行业发展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树莓行业市场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树莓行业市场竞争策略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树莓市场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红树莓市场增长潜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红树莓产品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树莓企业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红树莓市场竞争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树莓行业竞争格局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树莓行业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树莓行业投资与发展前景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红树莓行业投资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树莓行业投资机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红树莓投资项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可以投资的红树莓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红树莓投资机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红树莓投资新方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树莓行业发展前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红树莓市场的发展前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红树莓市场面临的发展商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树莓行业竞争格局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树莓行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红树莓市场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红树莓企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红树莓区域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树莓行业主要企业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树莓行业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树莓行业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红树莓产品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红树莓市场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红树莓企业动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树莓上游原材料供应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树莓产业用户度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树莓产业用户认知程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树莓产业用户关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红树莓行业发展趋势及投资风险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树莓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树莓未来发展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红树莓发展方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红树莓行业发展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红树莓行业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树莓行业投资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树莓国内重点生产厂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树莓重点公司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辽宁红树莓产业发展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四川安宁红树莓现代农业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凤城市田丰食品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北京东方夏都树莓科技发展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黑龙江省尚志绿野浆果有限责任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树莓地区销售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红树莓各地区对比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红树莓</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红树莓</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红树莓</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红树莓</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树莓产品竞争力优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适合本地生产的树莓优良品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产品质量和销售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政府扶持力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产业发展的协作体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优惠政策吸引国内加工巨头投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大科技研发力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协会是树莓产业发展的主要形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控制农业产业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引进的树莓主要优良栽培品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红树莓的产业链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我国</w:t>
                                        </w:r>
                                        <w:r>
                                          <w:rPr>
                                            <w:rFonts w:cs="Arial" w:ascii="Arial" w:hAnsi="Arial"/>
                                            <w:color w:val="000000"/>
                                            <w:szCs w:val="21"/>
                                          </w:rPr>
                                          <w:t>GDP</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市场规模变化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年红树莓产能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树莓产能预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产量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产能利用率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树莓产量预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红树莓行业生命周期的判断</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冷冻树莓的离岸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影响我国红树莓价格的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资产变化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市场规模变化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产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消费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产销量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红树莓行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红树莓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红树莓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红树莓行业发展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红树莓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树莓产业供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市场规模变化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红树莓企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红树莓行业重点企业资产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红树莓行业重点企业从业人员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红树莓行业重点企营业收入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红树莓行业重点企业利润总额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红树莓行业重点企业综合竞争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消费者对红树莓的品牌认知度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红树莓下游消费者关注功能（营养）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红树莓下游企业关注价格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红树莓下游企业关注外观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红树莓下游企业关注服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树莓市场规模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红树莓行业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辽宁红树莓产业发展有限公司效益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四川安宁红树莓现代农业有限公司效益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凤城市田丰食品有限公司效益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北京东方夏都树莓科技发展有限公司效益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黑龙江省尚志绿野浆果有限责任公司效益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红树莓需求区域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华东地区红树莓企业集中度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西部地区红树莓企业集中度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华南地区红树莓企业集中度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华北地区红树莓企业集中度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树莓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树莓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树莓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树莓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树莓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红树莓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树莓发展环境及政策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树莓生产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树莓行业总体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树莓产能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树莓产量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树莓产业的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树莓国内产品价格走势及影响因素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树莓行业总体发展状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树莓行业规模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树莓行业产销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树莓行业财务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树莓行业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树莓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树莓行业发展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树莓行业市场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树莓行业市场竞争策略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树莓市场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红树莓市场增长潜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红树莓产品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树莓企业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红树莓市场竞争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树莓行业竞争格局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树莓行业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树莓行业投资与发展前景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红树莓行业投资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树莓行业投资机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红树莓投资项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可以投资的红树莓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红树莓投资机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红树莓投资新方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树莓行业发展前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红树莓市场的发展前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红树莓市场面临的发展商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树莓行业竞争格局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树莓行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红树莓市场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红树莓企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红树莓区域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树莓行业主要企业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树莓行业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树莓行业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红树莓产品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红树莓市场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红树莓企业动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树莓上游原材料供应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树莓产业用户度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树莓产业用户认知程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树莓产业用户关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红树莓行业发展趋势及投资风险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树莓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树莓未来发展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红树莓发展方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红树莓行业发展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红树莓行业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树莓行业投资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树莓国内重点生产厂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树莓重点公司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辽宁红树莓产业发展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四川安宁红树莓现代农业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凤城市田丰食品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北京东方夏都树莓科技发展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黑龙江省尚志绿野浆果有限责任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树莓地区销售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红树莓各地区对比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红树莓</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红树莓</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红树莓</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红树莓</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树莓产品竞争力优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适合本地生产的树莓优良品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产品质量和销售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政府扶持力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产业发展的协作体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优惠政策吸引国内加工巨头投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大科技研发力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协会是树莓产业发展的主要形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控制农业产业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引进的树莓主要优良栽培品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红树莓的产业链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我国</w:t>
                                  </w:r>
                                  <w:r>
                                    <w:rPr>
                                      <w:rFonts w:cs="Arial" w:ascii="Arial" w:hAnsi="Arial"/>
                                      <w:color w:val="000000"/>
                                      <w:szCs w:val="21"/>
                                    </w:rPr>
                                    <w:t>GDP</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市场规模变化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年红树莓产能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树莓产能预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产量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产能利用率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树莓产量预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红树莓行业生命周期的判断</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冷冻树莓的离岸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影响我国红树莓价格的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资产变化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市场规模变化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产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消费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产销量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红树莓行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红树莓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红树莓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红树莓行业发展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红树莓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树莓产业供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树莓市场规模变化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红树莓企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红树莓行业重点企业资产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红树莓行业重点企业从业人员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红树莓行业重点企营业收入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红树莓行业重点企业利润总额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红树莓行业重点企业综合竞争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消费者对红树莓的品牌认知度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红树莓下游消费者关注功能（营养）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红树莓下游企业关注价格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红树莓下游企业关注外观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红树莓下游企业关注服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树莓市场规模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红树莓行业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辽宁红树莓产业发展有限公司效益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四川安宁红树莓现代农业有限公司效益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凤城市田丰食品有限公司效益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北京东方夏都树莓科技发展有限公司效益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黑龙江省尚志绿野浆果有限责任公司效益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红树莓需求区域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华东地区红树莓企业集中度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西部地区红树莓企业集中度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华南地区红树莓企业集中度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华北地区红树莓企业集中度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18:00Z</dcterms:modified>
  <cp:revision>35</cp:revision>
  <dc:subject/>
  <dc:title/>
</cp:coreProperties>
</file>