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农药制造行业投资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化学农药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化学农药制造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化学农药制造行业投资方式与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投资方式分析（独资、合资、合作）</w:t>
                                        </w:r>
                                      </w:p>
                                      <w:p>
                                        <w:pPr>
                                          <w:pStyle w:val="Normal"/>
                                          <w:spacing w:lineRule="atLeast" w:line="380"/>
                                          <w:rPr/>
                                        </w:pPr>
                                        <w:r>
                                          <w:rPr>
                                            <w:rFonts w:ascii="宋体;SimSun" w:hAnsi="宋体;SimSun" w:cs="Arial"/>
                                            <w:color w:val="000000"/>
                                            <w:szCs w:val="21"/>
                                          </w:rPr>
                                          <w:t>第二节 中国化学农药制造行业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技术投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农药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化学农药制造行业盈利水平与投资价值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价值分析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化学农药制造行业竞争格局对投资影响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波特五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化学农药制造行业重点投资热点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热点跟踪</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农药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化学农药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化学农药制造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化学农药制造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发展现状研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学农药制造行业盈利模式与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化学农药制造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化学农药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商业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农药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化学农药制造行业投资资本运作与多元化经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化学农药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化学农药制造行业投资信贷业内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总体特点及总量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农药制造行业总体发展特点与授信额度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学农药制造行业资金需求特点授信期限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农药制造行业所有制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化学农药制造行业企业规模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学农药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化学农药制造行业投资项目可行性分析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投资项目跟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点评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化学农药制造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化学农药制造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化学农药制造行业投资方式与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投资方式分析（独资、合资、合作）</w:t>
                                  </w:r>
                                </w:p>
                                <w:p>
                                  <w:pPr>
                                    <w:pStyle w:val="Normal"/>
                                    <w:spacing w:lineRule="atLeast" w:line="380"/>
                                    <w:rPr/>
                                  </w:pPr>
                                  <w:r>
                                    <w:rPr>
                                      <w:rFonts w:ascii="宋体;SimSun" w:hAnsi="宋体;SimSun" w:cs="Arial"/>
                                      <w:color w:val="000000"/>
                                      <w:szCs w:val="21"/>
                                    </w:rPr>
                                    <w:t>第二节 中国化学农药制造行业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技术投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农药制造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化学农药制造行业盈利水平与投资价值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价值分析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化学农药制造行业竞争格局对投资影响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波特五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化学农药制造行业重点投资热点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热点跟踪</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农药制造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化学农药制造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化学农药制造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化学农药制造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发展现状研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学农药制造行业盈利模式与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化学农药制造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化学农药制造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商业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化学农药制造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农药制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化学农药制造行业投资资本运作与多元化经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化学农药制造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化学农药制造行业投资信贷业内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总体特点及总量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学农药制造行业总体发展特点与授信额度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学农药制造行业资金需求特点授信期限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化学农药制造行业所有制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化学农药制造行业企业规模发展特点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学农药制造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化学农药制造行业投资项目可行性分析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学农药制造行业投资项目跟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学农药制造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点评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33:00Z</dcterms:modified>
  <cp:revision>36</cp:revision>
  <dc:subject/>
  <dc:title/>
</cp:coreProperties>
</file>